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с определением основ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969"/>
        <w:gridCol w:w="1417"/>
        <w:gridCol w:w="907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зучение нового материала и закрепле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помни! Вводный инструктаж по 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Комбинированный урок</w:t>
            </w:r>
          </w:p>
        </w:tc>
      </w:tr>
      <w:tr>
        <w:trPr>
          <w:trHeight w:val="15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кладное искусство Архитектура. Повторный инструктаж по 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>
          <w:trHeight w:val="18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поминаем архитектурные и прикладные традиции.  Традиции удм.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>
          <w:trHeight w:val="10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авливаем куклу. Одеваем куклу. Удм. национальная ку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Интерь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га в жизни человека. Ремонт книги. Создаём сво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графия . Изготавливаем фотоколлаж. Моя сем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 – помощник человека. Изготавливаем календ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>
          <w:trHeight w:val="1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ирование макета листовки «Мой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к обобщения и систематизации зна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зительное искусство как свидетельств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к изучения новог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ьный и фантастический мир. Моза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закрепления зн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мастерской творца. Назва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к изучения нового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ция Рельефная звёзд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 Урок обобщения и систематизации знани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. Строим композиции в технике аппл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за 1 полугодие.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контроля, оценки и коррекции зн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озиция в музыке и живописи. Изготовление панно из изразцов. Орн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порции. (т). Скульптура. Повторный инструктаж по ОТ на рабочем ме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тм. Живопись и прикладное искусство. Поэзия и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288"/>
              <w:rPr/>
            </w:pPr>
            <w:r>
              <w:rPr/>
              <w:t>Ритм. Архитектура. Выполнение витража для ок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закрепления зн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итм. Декоративно- приклад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спектива. Линейная перспе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душная перспектива (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288"/>
              <w:rPr/>
            </w:pPr>
            <w:r>
              <w:rPr/>
              <w:t>Колорит. Живопись. Интерьер. Меб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-ванный урок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rPr/>
            </w:pPr>
            <w:r>
              <w:rPr/>
              <w:t>Декоративно- приклад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-ванны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 и фактура. Обрабатываем метал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-ванный урок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 и фактура. Учимся вышивать. Петельная строчка и её вариа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мся работать с хрупкой фактурой. Бумагопла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залах политехнического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к закрепления знаний</w:t>
            </w:r>
          </w:p>
        </w:tc>
      </w:tr>
      <w:tr>
        <w:trPr>
          <w:trHeight w:val="8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ицизм. Строим волшебный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к изучения нового Комбинированный урок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тизм Реал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рн. Изготовление рамки для фот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ивизм. Работа в стиле конструктив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изучения новог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ременный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закрепления зна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атр - коллективный вид деятельности. (т) Маски. Разыгрываем сказку. Деко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 обобщения и систематизации зн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36:00Z</dcterms:created>
  <dc:creator>User</dc:creator>
  <dc:description/>
  <dc:language>en-US</dc:language>
  <cp:lastModifiedBy>user</cp:lastModifiedBy>
  <cp:lastPrinted>2019-03-03T12:36:00Z</cp:lastPrinted>
  <dcterms:modified xsi:type="dcterms:W3CDTF">2019-03-03T08:36:00Z</dcterms:modified>
  <cp:revision>2</cp:revision>
  <dc:subject/>
  <dc:title>Календарно – тематическое планирование уроков</dc:title>
</cp:coreProperties>
</file>