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здана на основе Федерального государственного образовательного стандарта основного общего образования, авторской программы «Обществознание. 8 класс» под редакцией Боголюбова Л.Н., Городецкой Н.И. и др. Программа обеспечена УМК для 8 классов (Обществознание 8 класс. / Авт: Л.Н. Боголюбов., Н.И. Городецкая, Л.Ф. Иванова – М.: Просвещение, 2014). Рабочая программа рассчитана на 34 учебных часа из расчета 1 час в неделю. Этнокультурная составляющая (ЭКС) реализуется на уроках в количестве 2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 и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азвитие личности в ответственный период социального взросления человека (11—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обществознание в 8 класс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обществознанию составлена с опорой на фундаментальное ядро содержания общего образования (раздел «Обществознание») и задает перечень вопросов, которые подлежат обязательному изучению в основной школе. В примерной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из этапов реализуются межпредметные связи с курсом «История» и другими учебными дисципли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спользование элементов причинно-следственного анали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сследование несложных реальных связей и зависим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ределение сущностных характеристик изучаемого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бор верных критериев для сравнения, сопоставления, оценки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бъяснение изученных положений на конкретных приме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урс призван помочь выпускникам основной школы сделать осознанный выбор путей продолжения образования или будущей профессиональной деяте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и усвоение содержания курса обществозн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анная рабочая программа направлена на достижение системы планируемых результатов освоения ООП ООО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«Формирование универсальных учебных действий», «Формирование ИКТ-компетентности», «Основы проектно-исследовательской деятельности», «Стратегии смыслового чтения и работа с текстом».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навыки смыслового чт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Обществознание» 8 класс</w:t>
      </w:r>
    </w:p>
    <w:p>
      <w:pPr>
        <w:pStyle w:val="Style15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Тема 1. Личность и общество 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Личность. Социализация индивида. Мировоззрение. Жизненные ценности и ориентиры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.</w:t>
      </w:r>
    </w:p>
    <w:p>
      <w:pPr>
        <w:pStyle w:val="Style15"/>
        <w:spacing w:lineRule="auto" w:line="276"/>
        <w:rPr>
          <w:b/>
          <w:b/>
          <w:sz w:val="24"/>
        </w:rPr>
      </w:pPr>
      <w:r>
        <w:rPr>
          <w:b/>
          <w:sz w:val="24"/>
        </w:rPr>
        <w:t>Тема 2. Сфера духовной культуры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Style15"/>
        <w:spacing w:lineRule="auto" w:line="276"/>
        <w:rPr/>
      </w:pPr>
      <w:r>
        <w:rPr>
          <w:sz w:val="24"/>
        </w:rPr>
        <w:t>Мораль. Основные ценности и нормы морали. Социальные ценности и нормы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Долг и совесть. Объективные обязанности и моральная ответственность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Долг общественный и долг моральный. Совесть — внутренний самоконтроль человека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Style15"/>
        <w:spacing w:lineRule="auto" w:line="276"/>
        <w:rPr/>
      </w:pPr>
      <w:r>
        <w:rPr>
          <w:sz w:val="24"/>
        </w:rPr>
        <w:t>Значимость образования в условиях информационного общества. Основные элементы системы образования в Российской Федерации. Возможности получения общего и профессионального образования в РФ. Непрерывность образования. Самообразование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Style15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Тема 3. Социальная сфера 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 Семья как малая группа. Брак и развод, неполная семья.  Отношения между поколениями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Style15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Тема 4. Экономика 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Собственность. Право собственности. Формы собственности. Защита прав собственности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Производство. Товары и услуги. Факторы производства. Разделение труда и специализация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 Неравенство доходов и экономические меры социальной поддержки. Экономические основы прав потребителей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Обмен. Мировое хозяйство. Международная торговля. Обменные курсы валют. Внешнеторговая политика.</w:t>
      </w:r>
      <w:r>
        <w:br w:type="page"/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по обществознанию в 8 классе (34 ч)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275"/>
        <w:gridCol w:w="2127"/>
        <w:gridCol w:w="3282"/>
        <w:gridCol w:w="24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этнокультурной составляющ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275"/>
        <w:gridCol w:w="3544"/>
        <w:gridCol w:w="43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по ЭК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учреждения Удмурт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 в Удмуртской Республик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993"/>
        <w:gridCol w:w="3402"/>
        <w:gridCol w:w="5670"/>
        <w:gridCol w:w="1701"/>
      </w:tblGrid>
      <w:tr>
        <w:trPr>
          <w:trHeight w:val="5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, темы, 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деятельности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  контроля</w:t>
            </w:r>
          </w:p>
        </w:tc>
      </w:tr>
      <w:tr>
        <w:trPr>
          <w:trHeight w:val="5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зучение курса «Обществознание. 8 кл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. Гуманиз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делает человека человеко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личность, мировоззрение, адаптация, индивидуализация, интеграция, социализация, агенты социализации, биологическое и социальное в человеке, самопозн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ментировать своё отношение к проявлению человека как личности вне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нализировать социальную ситуац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носить мировоззрение и жизненные ц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ставлять сравнительную таблицу </w:t>
            </w: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rFonts w:cs="Times New Roman" w:ascii="Times New Roman" w:hAnsi="Times New Roman"/>
                <w:color w:val="000000"/>
              </w:rPr>
              <w:t>признаки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ывать признаки человека, характеризующие его как личность  и как индивидуальность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ъяснять основны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. Работа в группах по заданиям. 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, общественные отношения, сферы жизни общества, социальные нормы, типы обще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значение научного понятия «общест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социальные нормы в форме дозволения, предписания, запр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ргументировать изменение в жизни люд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ъяснять основны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Отечества. Долг и обяза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ая армия. Военная служба. Важность подготовки к исполнению воинского дол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щиту Отечества как долг и обязанность гражданина РФ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ажности подготовки к исполнению воинского долг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и выполнять познавательные и практические зада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элементов причинно-следственного анализ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ность на посильное и созидательное участие в жизни обще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Работа в группах по зад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а -  необходимое условие существования общества и человека. Общеобязательная и специальная дисципл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и внутренняя дисциплина. Дисциплина, воля и самовоспит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ть значение дисциплины как необходимого условия существования общества 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различные виды дисцип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несложные практические ситуации, связанные с последствиями нарушения общеобязательной и специальной дисциплины; умении выполнять познавательные и практические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следование несложных реальных связей и зависимостей;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и сознательно организовывать свою познавательную деятельность (от постановки цели до получения и оценки результат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за нарушение зак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закон смолоду. Законопослушный человек. Противозаконное поведение. Преступления и проступки. Ответственность несовершеннолет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несовершеннолетних в Удмуртской Республ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тветственность за нарушение законов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законопослушного поведения.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практические ситуации, связанные с последствиями противозаконного поведения.</w:t>
            </w:r>
          </w:p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иллюстрировать примерами проявления ответственности несовершеннолетних---- умении выполнять познавательные и практические задания: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несложных реальных связей и зависимостей;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зличать факты, аргументы, оценочные суждения;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и сознательно организовывать свою познавательную деятельность (от постановки цели до получения и оценки результат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Личность и общество»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охранительные органы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ые органы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ция. Адвокатура. Нотариат. Взаимоотношения органов государственной власти и граж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правоохранительные органы Россий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сферу деятельности полиции, правоохранительных орг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деятельностью правоохранительных органов, способности анализировать реальные социальные ситуации, выбирать адекватные способы деятельности, заинтересованность не только в личном успехе, но и в благополучии и процветании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:  Регулирование поведения людей в обще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актуальности тех или иных вопросов для школьник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ление изученных положений конкретными примера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своих учебных достижений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ориентиры, основанные н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к человеку, его правам и своб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 проверка 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: Регулирование поведения людей в обще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Систематизиро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наиболее часто задавае</w:t>
              <w:softHyphen/>
              <w:t>мые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29pt1"/>
                <w:rFonts w:eastAsia="Calibri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Устанавливать </w:t>
            </w:r>
            <w:r>
              <w:rPr>
                <w:rStyle w:val="29pt1"/>
                <w:rFonts w:eastAsia="Calibri"/>
                <w:sz w:val="24"/>
                <w:szCs w:val="24"/>
              </w:rPr>
              <w:t>причины актуальности тех или иных вопросов для школьников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5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репление изученных положений конкретными пример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у своих учебных дост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ностные ориентиры, основанные н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к человеку, его правам и своб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Экономика и её основные участ</w:t>
              <w:softHyphen/>
              <w:t>ники. Натуральное и товарное хо</w:t>
              <w:softHyphen/>
              <w:t>зяйство. Потребители, производи</w:t>
              <w:softHyphen/>
              <w:t>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Характеризо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роль потребителя и произ</w:t>
              <w:softHyphen/>
              <w:t>водителя в экономике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Приводи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примеры их деятельност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9pt"/>
                <w:sz w:val="24"/>
                <w:szCs w:val="24"/>
              </w:rPr>
              <w:t xml:space="preserve">Описы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различные формы организации хозяйственной жизн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Исследовать </w:t>
            </w:r>
            <w:r>
              <w:rPr>
                <w:rStyle w:val="29pt1"/>
                <w:rFonts w:eastAsia="Calibri"/>
                <w:sz w:val="24"/>
                <w:szCs w:val="24"/>
              </w:rPr>
              <w:t>несложные практические ситуа</w:t>
              <w:softHyphen/>
              <w:t>ции, связанные с выполнением социальных ролей потребителя и производител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сть на посильное и созидательное участие в жизни общества;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Письменные задания. Работа в группах по заданиям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Мастерство работника. Высо</w:t>
              <w:softHyphen/>
              <w:t>коквалифицированный и малоква</w:t>
              <w:softHyphen/>
              <w:t>лифицированный труд. Слагаемые профессионального успеха. Заработ</w:t>
              <w:softHyphen/>
              <w:t>ная плата и стимулирование труда. Взаимосвязь количества и качества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Описы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составляющие квалификации ра</w:t>
              <w:softHyphen/>
              <w:t>ботника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Характеризо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факторы, влияющие на раз</w:t>
              <w:softHyphen/>
              <w:t>мер заработной пла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29pt1"/>
                <w:rFonts w:eastAsia="Calibri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Объяснять </w:t>
            </w:r>
            <w:r>
              <w:rPr>
                <w:rStyle w:val="29pt1"/>
                <w:rFonts w:eastAsia="Calibri"/>
                <w:sz w:val="24"/>
                <w:szCs w:val="24"/>
              </w:rPr>
              <w:t>взаимосвязь квалификации, коли</w:t>
              <w:softHyphen/>
              <w:t>чества и качества труд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68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щностных характеристик изучаемого объекта; выбор верных критериев для сравнения, сопостав</w:t>
              <w:softHyphen/>
              <w:t>ления, оценки объектов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сть на посильное и созидательное участие в жизни обще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Производство, производитель</w:t>
              <w:softHyphen/>
              <w:t>ность труда. Факторы, влияющие на производительность труда. Роль раз</w:t>
              <w:softHyphen/>
              <w:t>деления труда в развитии производ</w:t>
              <w:softHyphen/>
              <w:t>ства. Новые технологии и их воз</w:t>
              <w:softHyphen/>
              <w:t>можности. Издержки производства. Что и как производить. Выручка и прибыль произ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Раскры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роль производства в удовлетворе</w:t>
              <w:softHyphen/>
              <w:t>нии потребностей общества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Характеризо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факторы, влияющие на производительность труда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Объясня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значение разделения труда в раз</w:t>
              <w:softHyphen/>
              <w:t>витии производст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29pt1"/>
                <w:rFonts w:eastAsia="Calibri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9pt1"/>
                <w:rFonts w:eastAsia="Calibri"/>
                <w:sz w:val="24"/>
                <w:szCs w:val="24"/>
              </w:rPr>
              <w:t>общие, постоянные и переменные затраты производств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68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щностных характеристик изучаемого объекта; выбор верных критериев для сравнения, сопостав</w:t>
              <w:softHyphen/>
              <w:t>ления, оценки объект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сть на посильное и созидательное участие в жизни обще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Работа в группах по заданиям, самостоятельная словар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в современном обществе (Э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Виды бизнеса. Роль предприни</w:t>
              <w:softHyphen/>
              <w:t>мательства в развитии экономики. Формы бизнеса. Условия успеха в предпринимательской деятельности. Этика предприним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Объясня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значение бизнеса в экономиче</w:t>
              <w:softHyphen/>
              <w:t>ском развитии страны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Характеризо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особенности предпринима</w:t>
              <w:softHyphen/>
              <w:t>тельской деятельност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Сравни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формы организации бизнеса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Исследо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несложные практические ситуа</w:t>
              <w:softHyphen/>
              <w:t>ции, связанные с достижением успеха в бизнес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Style w:val="29pt1"/>
                <w:rFonts w:eastAsia="Calibri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Выражать </w:t>
            </w:r>
            <w:r>
              <w:rPr>
                <w:rStyle w:val="29pt1"/>
                <w:rFonts w:eastAsia="Calibri"/>
                <w:sz w:val="24"/>
                <w:szCs w:val="24"/>
              </w:rPr>
              <w:t>собственное отношение к бизнесу с морально-этических 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явления и процессы социальной действи</w:t>
              <w:softHyphen/>
              <w:t>тельности с научных позиц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зличать факты, аргумен</w:t>
              <w:softHyphen/>
              <w:t>ты, оценочные сужд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не только в личном успехе, но и в бла</w:t>
              <w:softHyphen/>
              <w:t>гополучии и процветании своей стра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Обмен. Товары и услуги. Стои</w:t>
              <w:softHyphen/>
              <w:t>мость, цена товара. Условия выгод</w:t>
              <w:softHyphen/>
              <w:t>ного обмена. Торговля и её формы. Реклама в современной эконом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Объясня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условия осуществления обмена в экономике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Характеризо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торговлю и её формы как особый вид экономической деятельност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Раскры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роль рекламы в развитии торгов</w:t>
              <w:softHyphen/>
              <w:t>л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9pt1"/>
                <w:rFonts w:eastAsia="Microsoft Sans Serif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Выраж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собственное отношение к реклам</w:t>
              <w:softHyphen/>
              <w:t>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Оценивать </w:t>
            </w:r>
            <w:r>
              <w:rPr>
                <w:rStyle w:val="29pt1"/>
                <w:rFonts w:eastAsia="Calibri"/>
                <w:sz w:val="24"/>
                <w:szCs w:val="24"/>
              </w:rPr>
              <w:t>своё поведение с точки зрения ра</w:t>
              <w:softHyphen/>
              <w:t>ционального покупател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58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несложных реальных связей и зависимо</w:t>
              <w:softHyphen/>
              <w:t>стей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58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не только в личном успехе, но и в бла</w:t>
              <w:softHyphen/>
              <w:t>гополучии и процветании своей стра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>
          <w:trHeight w:val="1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Сфера духовной культуры»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Деньги. Исторические формы эквивалента стоимости. Основные виды дене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Описы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виды дене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29pt1"/>
                <w:rFonts w:eastAsia="Calibri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Раскрывать </w:t>
            </w:r>
            <w:r>
              <w:rPr>
                <w:rStyle w:val="29pt1"/>
                <w:rFonts w:eastAsia="Calibri"/>
                <w:sz w:val="24"/>
                <w:szCs w:val="24"/>
              </w:rPr>
              <w:t>на примерах функции дене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щностных характеристик изучаемого объек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иры, основанные на  осознании своей ответственно</w:t>
              <w:softHyphen/>
              <w:t>сти за стр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1"/>
                <w:rFonts w:eastAsia="Microsoft Sans Serif"/>
                <w:sz w:val="24"/>
                <w:szCs w:val="24"/>
              </w:rPr>
              <w:t>1.Экономика современной семьи. Ресурсы семьи. Личное подсоб</w:t>
              <w:softHyphen/>
              <w:t>ное хозяйство. Семейный бюджет. Источники доходов семьи. Обяза</w:t>
              <w:softHyphen/>
              <w:t>тельные и произвольные расходы. Принципы рационального ведения домашнего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2.Семейное потребление. Прожи</w:t>
              <w:softHyphen/>
              <w:t>точный минимум. Страховые услуги, предоставляемые граждан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Раскры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понятие «семейный бюджет»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Приводи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примеры различных источников доходов семь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Различ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обязательные и произвольные рас</w:t>
              <w:softHyphen/>
              <w:t>ход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Описывать </w:t>
            </w:r>
            <w:r>
              <w:rPr>
                <w:rStyle w:val="29pt1"/>
                <w:rFonts w:eastAsia="Calibri"/>
                <w:sz w:val="24"/>
                <w:szCs w:val="24"/>
              </w:rPr>
              <w:t>закономерность изменения по</w:t>
              <w:softHyphen/>
              <w:t>требительских расходов семьи в зависимости от доход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бственного отношения к явлениям со</w:t>
              <w:softHyphen/>
              <w:t>временной жизни, формулирование своей точки зр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иры, основанные на  убеждённости в важности для общества семьи и семейных тради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новные положения темы, уметь применить знания при работе с текс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Обобщи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знания и расширить опыт решения познавательных и практических задач по изучае</w:t>
              <w:softHyphen/>
              <w:t>мой теме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Систематизиро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наиболее часто задавае</w:t>
              <w:softHyphen/>
              <w:t>мые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29pt1"/>
                <w:rFonts w:eastAsia="Calibri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Устанавливать </w:t>
            </w:r>
            <w:r>
              <w:rPr>
                <w:rStyle w:val="29pt1"/>
                <w:rFonts w:eastAsia="Calibri"/>
                <w:sz w:val="24"/>
                <w:szCs w:val="24"/>
              </w:rPr>
              <w:t>причины актуальности тех или иных вопросов для школьников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5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ление изученных положений конкретными пример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учебных достижений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6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звлечение нужной информации по заданной теме в адаптированных источниках различного тип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и и межнациональные отношения (Э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Человек — часть природы. Зна</w:t>
              <w:softHyphen/>
              <w:t>чение природных ресурсов как ос</w:t>
              <w:softHyphen/>
              <w:t>новы жизни и деятельности чело</w:t>
              <w:softHyphen/>
              <w:t>вечества. Проблема загрязнения окружающей ср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Объясня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значение природных ресурсов в жизни общества.</w:t>
            </w:r>
          </w:p>
          <w:p>
            <w:pPr>
              <w:pStyle w:val="21"/>
              <w:shd w:fill="auto" w:val="clear"/>
              <w:spacing w:lineRule="auto" w:line="24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Характеризо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отношение людей к исчер</w:t>
              <w:softHyphen/>
              <w:t>паемым ресурсам.</w:t>
            </w:r>
          </w:p>
          <w:p>
            <w:pPr>
              <w:pStyle w:val="21"/>
              <w:shd w:fill="auto" w:val="clear"/>
              <w:spacing w:lineRule="auto" w:line="24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Описы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состояние неисчерпаемых бо</w:t>
              <w:softHyphen/>
              <w:t>гатств Земли.</w:t>
            </w:r>
          </w:p>
          <w:p>
            <w:pPr>
              <w:pStyle w:val="21"/>
              <w:shd w:fill="auto" w:val="clear"/>
              <w:spacing w:lineRule="auto" w:line="24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Объясня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опасность загрязнения воды, по</w:t>
              <w:softHyphen/>
              <w:t>чвы и атмосферы.</w:t>
            </w:r>
          </w:p>
          <w:p>
            <w:pPr>
              <w:pStyle w:val="Normal"/>
              <w:spacing w:before="0" w:after="0"/>
              <w:rPr>
                <w:rStyle w:val="29pt1"/>
                <w:rFonts w:eastAsia="Microsoft Sans Serif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Различ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ответственное и безответственное отношение к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явления и процессы социальной действи</w:t>
              <w:softHyphen/>
              <w:t>тельности с научных позиц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ответственно</w:t>
              <w:softHyphen/>
              <w:t>сти за страну перед нынешними и грядущими поко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Охрана природы. Цена безот</w:t>
              <w:softHyphen/>
              <w:t>ветственного отношения к приро</w:t>
              <w:softHyphen/>
              <w:t>де. Главные правила экологической мора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Объясня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необходимость активной деятель</w:t>
              <w:softHyphen/>
              <w:t>ности по охран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Характеризовать </w:t>
            </w:r>
            <w:r>
              <w:rPr>
                <w:rStyle w:val="29pt1"/>
                <w:rFonts w:eastAsia="Calibri"/>
                <w:sz w:val="24"/>
                <w:szCs w:val="24"/>
              </w:rPr>
              <w:t>смысл экологической мо</w:t>
              <w:softHyphen/>
              <w:t>рали</w:t>
            </w:r>
          </w:p>
          <w:p>
            <w:pPr>
              <w:pStyle w:val="Normal"/>
              <w:autoSpaceDE w:val="false"/>
              <w:spacing w:before="0" w:after="0"/>
              <w:rPr>
                <w:rStyle w:val="29pt1"/>
                <w:rFonts w:eastAsia="Calibri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Определять </w:t>
            </w:r>
            <w:r>
              <w:rPr>
                <w:rStyle w:val="29pt1"/>
                <w:rFonts w:eastAsia="Calibri"/>
                <w:sz w:val="24"/>
                <w:szCs w:val="24"/>
              </w:rPr>
              <w:t>собственное отношение к при</w:t>
              <w:softHyphen/>
              <w:t>род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реальные социальные ситуа</w:t>
              <w:softHyphen/>
              <w:t>ции, выбирать адекватные способы деятельност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иры, основанные на осознании своей ответственно</w:t>
              <w:softHyphen/>
              <w:t>сти за страну перед нынешними и грядущими поко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Социальная сфера»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Законы Российской Федерации, направленные на охрану окружа</w:t>
              <w:softHyphen/>
              <w:t>ющей среды. Участие граждан в природоохраните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о Удмуртской Республики в области охраны природы. Красная книга У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Характеризо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деятельность государства по охране природы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Называть </w:t>
            </w:r>
            <w:r>
              <w:rPr>
                <w:rStyle w:val="29pt1"/>
                <w:rFonts w:eastAsia="Microsoft Sans Serif"/>
                <w:sz w:val="24"/>
                <w:szCs w:val="24"/>
              </w:rPr>
              <w:t>наказания, установленные законом для тех, кто наносит вред природе.</w:t>
            </w:r>
          </w:p>
          <w:p>
            <w:pPr>
              <w:pStyle w:val="Normal"/>
              <w:autoSpaceDE w:val="false"/>
              <w:spacing w:before="0" w:after="0"/>
              <w:rPr>
                <w:rStyle w:val="29pt1"/>
                <w:rFonts w:eastAsia="Calibri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Иллюстрировать </w:t>
            </w:r>
            <w:r>
              <w:rPr>
                <w:rStyle w:val="29pt1"/>
                <w:rFonts w:eastAsia="Calibri"/>
                <w:sz w:val="24"/>
                <w:szCs w:val="24"/>
              </w:rPr>
              <w:t>примерами возможности общественных организаций и граждан в сбере</w:t>
              <w:softHyphen/>
              <w:t>жении природы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рженность гуманистическим и демократическим цен</w:t>
              <w:softHyphen/>
              <w:t>ностям, патриотизм и гражданственность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left="34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</w:t>
              <w:softHyphen/>
              <w:t>вых норм, экологических требов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вопросы экономики. Что, как и для кого производить. Функции экономической системы. Типы экономических сист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4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6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тес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сть. Право собственности. Формы собственности. Защита прав собствен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нок. Рыночный механизм регулирования экономики. Спрос и предложение. Рыночное равновес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регулирования экономики в жизн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о. Товары и услуги. Факторы производства. Разделение труда и специализац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ринимательство. Цели фирмы, её основные организационно-правовые формы. Современные формы предпринимательства. Малое предпринимательство и фермерское хозяй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циально-экономическую роль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государства в экономике. Экономические цели и функции государства. Государственный бюджет. Налоги, уплачиваемые граждан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регулирования доходов и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е. Неравенство доходов. Перераспределение доходов. Экономические меры социальной поддержки насел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основные источники доходов граждан. Раскрывать причины неравенства доходов населения. Объяснять необходимость перераспределения доходов. Иллюстрировать примерами государственные меры социальной поддержк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ребление. Семейное потребление. Прожиточный минимум. Страховые услуги, предоставляемые гражданам. Экономические основы защиты прав потребител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ьные и номинальные доходы. Инфляция. Банковские услуги, предоставляемые гражданам. Формы сбережений граждан. Потребительский креди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й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ость и безработица. Причины безработицы. Экономические и социальные последствия безработицы. Роль государства в обеспечении занятости. Какие профессии востребованы на рынке тру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вое хозяйство. Международная торговля. Обменные курсы валют. Внешнеторговая полити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ывать реальные связи между участниками международных экономических отношений. Характеризовать причины формирования мирового хозяйства. Характеризовать влияние международной торговл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Экономика»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по курсу «Обществозн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.</w:t>
      </w:r>
    </w:p>
    <w:p>
      <w:pPr>
        <w:pStyle w:val="Style16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ствознание. 8 класс: учебник для общеобразовательных учреждений / Л.Н. Боголюбов, Л.Ф.  и другие./ под редакцией Л.Н. Боголюбова. – М.: Просвещение, 2016.</w:t>
      </w:r>
    </w:p>
    <w:p>
      <w:pPr>
        <w:pStyle w:val="Style16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ствознание 8 класс: поурочные планы по учебнику Л.Н. Боголюбова и др, под ред. Л.Н. Боголюбова/ автор-составитель С.Н. Степанько. – Волгоргад: Учитель, 2007.</w:t>
      </w:r>
    </w:p>
    <w:p>
      <w:pPr>
        <w:pStyle w:val="Style16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курсу «Введение в обществознание /Под ред. Л. Н. Боголюбова.— М.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зделу «Человек. Природа. Общество» </w:t>
        <w:br/>
        <w:t xml:space="preserve">                                                                          Литература для учащихся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оффе А. Н., Кишенкова, О. В. Тырин С. В. </w:t>
      </w:r>
      <w:r>
        <w:rPr>
          <w:rFonts w:cs="Times New Roman" w:ascii="Times New Roman" w:hAnsi="Times New Roman"/>
          <w:sz w:val="24"/>
          <w:szCs w:val="24"/>
        </w:rPr>
        <w:t xml:space="preserve">Введение в обществознание: 8 ил.— М., 2002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заков А. П. </w:t>
      </w:r>
      <w:r>
        <w:rPr>
          <w:rFonts w:cs="Times New Roman" w:ascii="Times New Roman" w:hAnsi="Times New Roman"/>
          <w:sz w:val="24"/>
          <w:szCs w:val="24"/>
        </w:rPr>
        <w:t xml:space="preserve">Школьнику о рыночной экономике.— М., i995. </w:t>
      </w:r>
      <w:r>
        <w:rPr>
          <w:rFonts w:cs="Times New Roman" w:ascii="Times New Roman" w:hAnsi="Times New Roman"/>
          <w:i/>
          <w:iCs/>
          <w:sz w:val="24"/>
          <w:szCs w:val="24"/>
        </w:rPr>
        <w:t>Кравченко А. 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ствознание: 8 ил.— М., 1999.  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псиц И. В. </w:t>
      </w:r>
      <w:r>
        <w:rPr>
          <w:rFonts w:cs="Times New Roman" w:ascii="Times New Roman" w:hAnsi="Times New Roman"/>
          <w:sz w:val="24"/>
          <w:szCs w:val="24"/>
        </w:rPr>
        <w:t xml:space="preserve">Экономика без тайн.— М., 1999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шинский В. О. </w:t>
      </w:r>
      <w:r>
        <w:rPr>
          <w:rFonts w:cs="Times New Roman" w:ascii="Times New Roman" w:hAnsi="Times New Roman"/>
          <w:sz w:val="24"/>
          <w:szCs w:val="24"/>
        </w:rPr>
        <w:t xml:space="preserve">Обществозвание: 8 кл.— Ч. 1.— М., 2002. </w:t>
        <w:br/>
        <w:t xml:space="preserve">Обществознание: 8—9 кл./Под ред. А. Ф. Никитина.— М., 2001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моненко В. Д., Шелепина О. И. </w:t>
      </w:r>
      <w:r>
        <w:rPr>
          <w:rFonts w:cs="Times New Roman" w:ascii="Times New Roman" w:hAnsi="Times New Roman"/>
          <w:sz w:val="24"/>
          <w:szCs w:val="24"/>
        </w:rPr>
        <w:t xml:space="preserve">Семейная экономика: 7—8 кл.— М., 2000. </w:t>
        <w:br/>
        <w:t>Человек, природа, общество: Учеб. пособие для учащихся гимназий, лицеев, школ и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. изуч. социально-гуманитарных дисциплин/Под ред. Л. Н. Боголюбова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Ф. Ивановой.— М., 199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Литератур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я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дреева Г. М. </w:t>
      </w: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: Учеб.— М., 1988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ов Ю. Д., Абрамян Э. А., Новикова С. Т. </w:t>
      </w:r>
      <w:r>
        <w:rPr>
          <w:rFonts w:cs="Times New Roman" w:ascii="Times New Roman" w:hAnsi="Times New Roman"/>
          <w:sz w:val="24"/>
          <w:szCs w:val="24"/>
        </w:rPr>
        <w:t xml:space="preserve">Человек в природе и обществе. Введение в эколого-философскую антропологию: Материалы к курсу.— М., 1998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зырев В. М. </w:t>
      </w:r>
      <w:r>
        <w:rPr>
          <w:rFonts w:cs="Times New Roman" w:ascii="Times New Roman" w:hAnsi="Times New Roman"/>
          <w:sz w:val="24"/>
          <w:szCs w:val="24"/>
        </w:rPr>
        <w:t xml:space="preserve">Основы современной экономики: Учеб.— М., 2001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пивенский С. Э. </w:t>
      </w:r>
      <w:r>
        <w:rPr>
          <w:rFonts w:cs="Times New Roman" w:ascii="Times New Roman" w:hAnsi="Times New Roman"/>
          <w:sz w:val="24"/>
          <w:szCs w:val="24"/>
        </w:rPr>
        <w:t xml:space="preserve">Социальная философия: Учеб. для студентов вузов.— М., 1988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иков Л. М. </w:t>
      </w:r>
      <w:r>
        <w:rPr>
          <w:rFonts w:cs="Times New Roman" w:ascii="Times New Roman" w:hAnsi="Times New Roman"/>
          <w:sz w:val="24"/>
          <w:szCs w:val="24"/>
        </w:rPr>
        <w:t>Основы социологии и политологии: Учеб, пособие.— М., 199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56:00Z</dcterms:created>
  <dc:creator>maxim</dc:creator>
  <dc:description/>
  <cp:keywords/>
  <dc:language>en-US</dc:language>
  <cp:lastModifiedBy>maxim</cp:lastModifiedBy>
  <cp:lastPrinted>2018-09-09T23:45:00Z</cp:lastPrinted>
  <dcterms:modified xsi:type="dcterms:W3CDTF">2019-03-01T04:28:00Z</dcterms:modified>
  <cp:revision>5</cp:revision>
  <dc:subject/>
  <dc:title/>
</cp:coreProperties>
</file>