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1 Б класс на  2018-2019 учебный год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Данная рабочая программа разработана в соответствии с Федеральным Государственным Общеобразовательным Стандартом. </w:t>
      </w:r>
      <w:r>
        <w:rPr/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рабочей программе дается распределение </w:t>
      </w:r>
      <w:r>
        <w:rPr>
          <w:szCs w:val="24"/>
        </w:rPr>
        <w:t>с требованиями к результатам освоения основной образовательной программы начального общего образования, предусмотренными Федеральным государственным образовательным стандартом начального общего образования (</w:t>
      </w:r>
      <w:r>
        <w:rPr/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zCs w:val="24"/>
        </w:rPr>
        <w:t>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рограмме реализована модель личностно-ориентированного развивающего обучения, которая направлена на усиление общекультурного звучания математического образования и повышение его значимости для формирования личности ребенка. В основе курса лежит системно-деятельностный подход. Это даёт возможность формировать общеучебные умения и навыки, освоение которых в значительной мере предопределяет успешность дальнейшего обучения. Система упражнений и задач курса</w:t>
      </w:r>
      <w:r>
        <w:rPr>
          <w:bCs/>
          <w:szCs w:val="24"/>
        </w:rPr>
        <w:t xml:space="preserve"> позволяет формировать</w:t>
      </w:r>
      <w:r>
        <w:rPr>
          <w:szCs w:val="24"/>
        </w:rPr>
        <w:t xml:space="preserve"> универсальные учебные действия, воспитывать и развивать личностные качества младших школьников, а также организовать процесс усвоения знаний, результаты которого соответствуют требованиям ФГОС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Основными </w:t>
      </w:r>
      <w:r>
        <w:rPr>
          <w:b/>
          <w:bCs/>
          <w:color w:val="000000"/>
          <w:szCs w:val="24"/>
        </w:rPr>
        <w:t>целями </w:t>
      </w:r>
      <w:r>
        <w:rPr>
          <w:color w:val="000000"/>
          <w:szCs w:val="24"/>
        </w:rPr>
        <w:t>курса математики для 1-4 классов в соответствии с требованиями ФГОС НОО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оответственно </w:t>
      </w:r>
      <w:r>
        <w:rPr>
          <w:b/>
          <w:bCs/>
          <w:color w:val="000000"/>
          <w:szCs w:val="24"/>
        </w:rPr>
        <w:t>задачами</w:t>
      </w:r>
      <w:r>
        <w:rPr>
          <w:color w:val="000000"/>
          <w:szCs w:val="24"/>
        </w:rPr>
        <w:t> данного курса являю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формирование у 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 и в частности, ло</w:t>
        <w:softHyphen/>
        <w:t>гического, алгоритмического и эвристического мышл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создание здоровьесберегающей информационно-образовательной сред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Cs w:val="24"/>
        </w:rPr>
        <w:t>Основная концептуальная идея</w:t>
      </w:r>
      <w:r>
        <w:rPr>
          <w:color w:val="000000"/>
          <w:szCs w:val="24"/>
        </w:rPr>
        <w:t> курса математики состоит в использова</w:t>
        <w:softHyphen/>
        <w:t>нии системно-деятельностного подхода. Образовательный процесс строится таким образом, что</w:t>
        <w:softHyphen/>
        <w:t>бы каждый ученик имел возможность системно выполнять весь комплекс универсальных учеб</w:t>
        <w:softHyphen/>
        <w:t>ных действий, определенных ФГОС НОО, сохраняя и укрепляя при этом свое здоровье и дости</w:t>
        <w:softHyphen/>
        <w:t>гая личностных, метапредметных и предметных результатов, достаточных для успешного про</w:t>
        <w:softHyphen/>
        <w:t>должения математического образования в основной школ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этой целью методы объяснения заменяются деятельностным методом обучения, основан</w:t>
        <w:softHyphen/>
        <w:t>ным на методе рефлексивной самоорганизации, и, соответственно, изменяются методики изуче</w:t>
        <w:softHyphen/>
        <w:t>ния математического содержания и способы создания образовательной сред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формирования определе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обретение опыта выполнения УУ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ренинг в применении построенного алгоритма УУД, самоконтроль и коррекция;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контроль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1 классе  отводится 132 учебных часоа из расчета 4 часа в неделю. В рабочей программе  предусмотрен резерв учебного времени в объеме 4 учебных час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об</w:t>
        <w:softHyphen/>
        <w:t>ществе (хронология событий, протяженность во времени, образование целого из частей, измене</w:t>
        <w:softHyphen/>
        <w:t>ние формы, размера и т. д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атематические представления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>ща искусства и культуры, объекты природ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ладение математическим языком, алгоритмами, элементами математической логики позво</w:t>
        <w:softHyphen/>
        <w:t>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bookmark8"/>
      <w:bookmarkStart w:id="1" w:name="bookmark8"/>
      <w:bookmarkEnd w:id="1"/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бор и построение содержания учебного материала  осуществлены с ориентацией на формирование </w:t>
      </w:r>
      <w:r>
        <w:rPr>
          <w:b/>
          <w:szCs w:val="24"/>
        </w:rPr>
        <w:t>базовых национальных ценностей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ья, друж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ебник содержит вопросы и задания, обеспечивающие координацию воспитательных усилий школы и семьи, уважение к  родителям, заботу о старших и младших, внимание и доброжелательное отношение к друзьям и одноклассникам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 и 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ебник содержит вопросы и задания, направленные на  приобщение к труду, помощи взрослым в домашнем хозяйстве, творчество и созидание, целеустремленность и настойчивость в достижении результата, це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 и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ебник содержит вопросы и задания, обеспечивающие эстетическое воспитание учащихся средствами математики, формирование чувства красоты и гармонии: задания на построение аппликаций; рисование орнаментов; составление мозаичных фигур из частей квадрата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за счёт привлечения сюжетов, персонажей и иллюстраций из русских народных сказок и сказок зарубежных автор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 и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ебник содержит вопросы и задания, обеспечивающие эстетическое воспитание учащихся средствами математики, формирование чувства красоты и гармонии: задания на построение аппликаций (ч. 1, с. 9, второе задание снизу и д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рисование орнаментов (ч. 1, с. 25), первое задание снизу и др.); составление мозаичных фигур из частей квадрата (ч. 2, с. 10, № 6 и др.)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за счёт привлечения сюжетов, персонажей и иллюстраций из русских народных сказок и сказок зарубежных авторов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5</w:t>
      </w:r>
      <w:r>
        <w:rPr>
          <w:b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 учащегося будут сформирован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ложительное отношение к учёбе в школе, к предмету «Математика»; представление о причинах успеха в учёбе; общее представление о моральных нормах поведения; 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 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 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для формировани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ложительного отношения к школе; первоначального представления о знании и незнании; понимания значения математики в жизни человека; первоначальной ориентации на оценку результатов собственной учебной деятельности; первичных умений оценки ответов одноклассников на основе заданных критериев успешности учебной деятельности; понимания необходимости осознанного выполнения правил и норм школьной жизни бережного отношения к демонстрационным приборам, учебным моделям и пр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етапредметные результат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Регулятивные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ринимать учебную задачу, соответствующую этапу обучения; понимать выделенные учителем ориентиры действия в учебном материале; адекватно воспринимать предложения учителя; проговаривать вслух последовательность производимых действий, составляющих основу осваиваемой деятельности; осуществлять первоначальный контроль своего участия в доступных видах познавательной деятельности; оценивать совместно с учителем результат своих действий, вносить соответствующие коррективы под руководством учителя; составлять план действий для решения несложных учебных задач; выполнять под руководством учителя учебные действия в практической и мыслительной форме; осознавать результат учебных действий; описывать результаты действий, используя математическую терминологию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ринимать разнообразные учебно-познавательные задачи и инструкции учителя; в сотрудничестве с учителем находить варианты решения учебной задачи; выполнять учебные действия в устной и письменной речи; осуществлять пошаговый контроль своих действий под руководством учителя; — адекватно воспринимать оценку своей работы учителями, товарищами. выделять из темы урока известные знания и умения, определять круг неизвестного по изучаемой теме;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 анализировать причины успеха/неуспеха с помощью оценочных шкал, формулировать их вербально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ознавательные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ориентироваться в информационном материале учебника, осуществлять поиск необходимой информации при работе с учебником; использовать рисуночные и простые символические варианты математической записи; читать простое схематическое изображение;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 на основе кодирования строить простейшие модели математических понятий; проводить сравнение (по одному из оснований, наглядное и по представлению); выделять в явлениях несколько признаков, а также различать существенные и несущественные признаки (для изученных математических понятий); под руководством учителя проводить классификацию изучаемых объектов (проводить разбиение объектов на группы по выделенному основанию); под руководством учителя проводить аналогию; понимать отношения между понятиями (родовидовые, причинно-следственные);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строить элементарное рассуждение (или доказательство своей точки зрения) по теме урока или по рассматриваемому вопросу; осознавать смысл межпредметных понятий: число, величина, геометрическая фигу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составлять небольшие математические сообщения в устной форме (2–3 предложения); строить рассуждения о доступных наглядно воспринимаемых математических отношениях; выделять существенные признаки объектов; под руководством учителя давать характеристики изучаемым математическим объектам на основе их анализа;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 проводить аналогии между изучаемым материалом и собственным опытом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Коммуникативные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ринимать участие в работе парами (группами); понимать задаваемые вопросы; воспринимать различные точки зрения; понимать необходимость вежливого общения с другими людьми; контролировать свои действия в классе; слушать партнёра; не перебивать, не обрывать на полуслове, вникать в смысл того, о чём говорит собеседник; признавать свои ошибки, озвучивать их, соглашаться, если на ошибки указывают другие; 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использовать простые речевые средства для передачи своего мнения; наблюдать за действиями других участников учебной деятельности; формулировать свою точку зрения; 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 интегрироваться в группу сверстников, проявлять стремление ладить с собеседниками, не демонстрировать превосходство над другими, вежливо общаться; 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едметные результат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Числа и величин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различать понятия «число» и «цифра»; читать и записывать числа в пределах 20 с помощью цифр; понимать отношения между числами («больше», «меньше», «равно»); сравнивать изученные числа с помощью знаков «больше» («&gt;»), «меньше» («&lt;»), «равно» («=»); упорядочивать натуральные числа и число нуль в соответствии с указанным порядком; понимать десятичный состав чисел от 11 до 20; понимать и использовать термины: предыдущее и последующее число; различать единицы величин: сантиметр, дециметр, килограмм, литр, практически измерять длин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практически измерять величины: массу, вместимость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рифметические действ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нимать и использовать знаки, связанные со сложением и вычитанием; — складывать и вычитать числа в пределах 20 без перехода через десяток; — складывать два однозначных числа, сумма которых больше, чем 10, выполнять соответствующие случаи вычитания; применять таблицу сложения в пределах 20; выполнять сложение и вычитание с переходом через десяток в пределах 20; вычислять значение числового выражения в одно—два действия на сложение и вычитание (без скобок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нимать и использовать терминологию сложения и вычитания; применять переместительное свойство сложения; понимать взаимосвязь сложения и вычитания; сравнивать, проверять, исправлять выполнение действий в предлагаемых заданиях; выделять неизвестный компонент сложения или вычитания и вычислять его значение; составлять выражения в одно–два действия по описанию в задан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бота с текстовыми задачам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восстанавливать сюжет по серии рисунков; составлять по рисунку или серии рисунков связный математический рассказ; изменять математический рассказ в зависимости от выбора недостающего рисунка; различать математический рассказ и задачу; выбирать действие для решения задач, в том числе содержащих отношения «больше на...», «меньше на...»; составлять задачу по рисунку, схеме; понимать структуру задачи, взаимосвязь между условием и вопросом;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 решать задачи в одно действие на сложение и вычитание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рассматривать один и тот же рисунок с разных точек зрения и составлять по нему разные математические рассказы; соотносить содержание задачи и схему к ней; составлять по тексту задачи схему и, обратно, по схеме составлять задачу; составлять разные задачи по предлагаемым рисункам, схемам, выполненному решению; 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остранственные отношения. Геометрические фигур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нимать взаимное расположение предметов в пространстве и на плоскости (выше — ниже, слева — справа, сверху — снизу, ближе — дальше, между и др.); — распознавать геометрические фигуры: точка, линия, прямая, кривая, замкнутая или незамкнутая линия, отрезок, треугольник, квадрат; — изображать точки, прямые, кривые, отрезки; — обозначать знакомые геометрические фигуры буквами русского алфавита; — чертить отрезок заданной длины с помощью измерительной линей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различать геометрические формы в окружающем мире: круглая, треугольная, квадратная; — распознавать на чертеже замкнутые и незамкнутые линии; — изображать на клетчатой бумаге простейшие орнаменты, бордюры;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Геометрические величин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определять длину данного отрезка с помощью измерительной линейки; — применять единицы длины: метр (м), дециметр (дм), сантиметр (см) – и соотношения между ними: 10 см = 1 дм, 10 дм = 1 м; — выражать длину отрезка, используя разные единицы её измерения (например, 2 дм и 20 см, 1 м 3 дм и 13 дм)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бота с информацией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 дополнять группу объектов с соответствии с выявленной закономерностью; изменять объект в соответствии с закономерностью, указанной в схеме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— </w:t>
      </w:r>
      <w:r>
        <w:rPr>
          <w:color w:val="000000"/>
          <w:szCs w:val="24"/>
        </w:rPr>
        <w:t>читать простейшие готовые схемы, таблицы; выявлять простейшие закономерности, работать с табличными данны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сновные требования к знаниям, умениям и навыкам учащихся к концу первого года обу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      </w:t>
      </w:r>
      <w:r>
        <w:rPr>
          <w:i/>
          <w:iCs/>
          <w:color w:val="000000"/>
          <w:szCs w:val="24"/>
        </w:rPr>
        <w:t>Учащиеся должны знать:</w:t>
      </w:r>
      <w:r>
        <w:rPr>
          <w:color w:val="000000"/>
          <w:szCs w:val="24"/>
        </w:rPr>
        <w:br/>
        <w:t>      — названия и последовательность чисел от 1 до 20 и обратно;</w:t>
        <w:br/>
        <w:t>      — названия и обозначение действий сложения и вычитания;</w:t>
        <w:br/>
        <w:t>      — наизусть таблицу сложения однозначных чисел и соответствующих случаев вычитания;</w:t>
        <w:br/>
        <w:t>      — названия единиц величин: сантиметр, дециметр, килограмм, литр.</w:t>
        <w:br/>
        <w:t>      </w:t>
      </w:r>
      <w:r>
        <w:rPr>
          <w:i/>
          <w:iCs/>
          <w:color w:val="000000"/>
          <w:szCs w:val="24"/>
        </w:rPr>
        <w:t>Учащиеся должны уметь:</w:t>
      </w:r>
      <w:r>
        <w:rPr>
          <w:color w:val="000000"/>
          <w:szCs w:val="24"/>
        </w:rPr>
        <w:br/>
        <w:t>      — читать, записывать, сравнивать числа в пределах 20;</w:t>
        <w:br/>
        <w:t>      — складывать и вычитать числа в пределах 20 без перехода через десяток;</w:t>
        <w:br/>
        <w:t>      — складывать два однозначных числа, сумма которых больше, чем 10, выполнять соответствующие случаи вычитания;</w:t>
        <w:br/>
        <w:t>      — находить значение числового выражения в 1, 2 действия на сложение и вычитание (без скобок);</w:t>
        <w:br/>
        <w:t>      — решать задачи в одно действие на сложение и вычитание;</w:t>
        <w:br/>
        <w:t>      — практически измерять величины: длину, массу, вместимость;</w:t>
        <w:br/>
        <w:t>      — чертить отрезок заданной длины и измерять длину данного отрезка.</w:t>
        <w:br/>
        <w:t>      </w:t>
      </w:r>
      <w:r>
        <w:rPr>
          <w:i/>
          <w:iCs/>
          <w:color w:val="000000"/>
          <w:szCs w:val="24"/>
        </w:rPr>
        <w:t>Учащиеся должны различать:</w:t>
      </w:r>
      <w:r>
        <w:rPr>
          <w:color w:val="000000"/>
          <w:szCs w:val="24"/>
        </w:rPr>
        <w:br/>
        <w:t>      —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— геометрические фигуры: треугольник, квадрат, прямоугольник, круг.</w:t>
        <w:br/>
        <w:t>      </w:t>
      </w:r>
      <w:r>
        <w:rPr>
          <w:i/>
          <w:iCs/>
          <w:color w:val="000000"/>
          <w:szCs w:val="24"/>
        </w:rPr>
        <w:t>Учащиеся должны понимать:</w:t>
      </w:r>
      <w:r>
        <w:rPr>
          <w:color w:val="000000"/>
          <w:szCs w:val="24"/>
        </w:rPr>
        <w:br/>
        <w:t>      — отношения между числами (</w:t>
      </w:r>
      <w:r>
        <w:rPr>
          <w:i/>
          <w:iCs/>
          <w:color w:val="000000"/>
          <w:szCs w:val="24"/>
        </w:rPr>
        <w:t>больше</w:t>
      </w:r>
      <w:r>
        <w:rPr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> меньше</w:t>
      </w:r>
      <w:r>
        <w:rPr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> равно</w:t>
      </w:r>
      <w:r>
        <w:rPr>
          <w:color w:val="000000"/>
          <w:szCs w:val="24"/>
        </w:rPr>
        <w:t>);</w:t>
        <w:br/>
        <w:t>      — взаимосвязь сложения и вычитания;</w:t>
        <w:br/>
        <w:t>      — десятичный состав чисел от 11 до 20;</w:t>
        <w:br/>
        <w:t>      — структуру задачи, взаимосвязь между условием и вопросом.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Style23"/>
        <w:tabs>
          <w:tab w:val="clear" w:pos="709"/>
          <w:tab w:val="left" w:pos="1335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Содержание учебного курс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Числа и величин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рифметические действ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бота с текстовыми задачам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на нахождение доли целого и целого по его дол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на приведение к единице, на сравнение, на нахождение неизвестного по двум суммам, на нахождение неизвестного по двум разностя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остранственные отношения. Геометрические фигур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ентр и радиус окружности, круга. Использование чертёжных инструментов для выполнения построен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готовление моделей куба, пирамиды, цилиндра и конуса по готовым развёртк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Геометрические величин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бота с информацией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роение простейших логических высказываний с помощью логических связок и слов («... и/или ...», «если ..., то ...», «верно/неверно, что ...», «каждый», «все», «найдётся», «не»); определение истинности высказыван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Выделение в множестве его части (подмножества) по указанному свойств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тение и заполнение таблицы. Интерпретация данных таблиц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тение столбчатой диаграмм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10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9.  </w:t>
      </w:r>
      <w:r>
        <w:rPr>
          <w:b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Дидактическое обеспече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феев Г.В. Миракова Т.Н. Математика 1 класс. Учебник: в 2 ч. – М.: Просвещение, 201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феев Г.В. Миракова Т.Н. Математика 1 класс. Рабочая тетрадь: в 2 ч. – М.: Просвещение, 201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.Б.Бука Математика 1 класс. Проверочные работы. 2015 г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электронного приложения к учебнику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</w:rPr>
        <w:t>Учебник имеет электронное приложение, в котором содержится дополнительный материал по изучаемым темам. Электронное приложение можно использовать на разных этапах урока. Основным элементом организации материала электронного приложения является электронный разворот, на котором в виде активных зон выделены важные компоненты содержания. Каждая активная зона содержит дополнительные сгруппированные мультимедиаресурсы: «Новый материал», «Решение задач», «Тренажёры», «Проверочные работы», «Игры». Некоторые задания учебника дублируются в разделах приложения «Решение задач» и «Тренажёры», что предоставляет выбор информационного поля (учебник или электронное приложение) учителю и учащимся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>Методическое обеспечение </w:t>
      </w:r>
      <w:r>
        <w:rPr>
          <w:color w:val="000000"/>
          <w:szCs w:val="24"/>
        </w:rPr>
        <w:t>– УМК «Перспектива»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феев Г.В. Миракова Т.Н. Математика 1 класс. Методические рекомендации: пособие для учителей.- М.: Просвеще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Технологические карты Математика (с сайта: </w:t>
      </w:r>
      <w:hyperlink r:id="rId2" w:tgtFrame="_blank">
        <w:r>
          <w:rPr>
            <w:rStyle w:val="InternetLink"/>
            <w:color w:val="00000A"/>
            <w:szCs w:val="24"/>
          </w:rPr>
          <w:t>www.prosv.ru/umk/perspektiva</w:t>
        </w:r>
      </w:hyperlink>
      <w:r>
        <w:rPr>
          <w:color w:val="000000"/>
          <w:szCs w:val="24"/>
        </w:rPr>
        <w:t>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Диагностическая работа № 1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Смотри и продолжай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15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Рассмотри каждую пару квадратов. В верхнем квадрате поставлено несколько точек. Дорисуй точки в нижнем квадрате, чтобы их было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05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  <w:t>      1. Смотри и продолжай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Рассмотри каждую пару квадратов. В верхнем квадрате поставлено несколько точек. Дорисуй точки в нижнем квадрате, чтобы их было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работа № 2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Какое число пропущено: 1, 2, 3, 5, 6? Запиш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2. Реши примеры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 + 1         3 – 1</w:t>
        <w:br/>
        <w:t>      4 – 1         5 + 1</w:t>
      </w:r>
    </w:p>
    <w:tbl>
      <w:tblPr>
        <w:tblW w:w="1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3. Сравни количество точек внутри и вне квадрата. Восстанови записи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476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Смотри, пиши и продолжай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Какое число пропущено: 1, 2, 3, 4, 6? Запиш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2. Реши примеры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 – 1          4 + 1</w:t>
        <w:br/>
        <w:t>      3 + 1          6 – 1</w:t>
      </w:r>
    </w:p>
    <w:tbl>
      <w:tblPr>
        <w:tblW w:w="2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3. Сравни количество точек внутри и вне круга. Восстанови записи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524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Смотри, пиши и продолжай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работа № 3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  <w:shd w:fill="FFFFFF" w:val="clear"/>
        </w:rPr>
        <w:t>1. Смотри, пиши и продолжай:</w:t>
      </w:r>
      <w:r>
        <w:rPr>
          <w:color w:val="000000"/>
          <w:szCs w:val="24"/>
        </w:rPr>
        <w:br/>
      </w:r>
      <w:r>
        <w:rPr>
          <w:color w:val="000000"/>
        </w:rPr>
        <w:drawing>
          <wp:inline distT="0" distB="0" distL="0" distR="0">
            <wp:extent cx="4973320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Начерти отрезок АБ длиной 7 клеток. Отметь на нем точку М так, чтобы длина АМ составляла 3 клетки.</w:t>
        <w:br/>
        <w:t>      3. Заполни пустые квадраты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Реши примеры: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  <w:szCs w:val="24"/>
        </w:rPr>
        <w:t>1 + 5         7 + 2       2 – 1 + 2</w:t>
        <w:br/>
        <w:t>   6 – 3         9 – 4       4 + 4 – 5</w:t>
        <w:br/>
        <w:t>   4 + 5         1 + 8       5 – 3 + 1</w:t>
      </w:r>
    </w:p>
    <w:tbl>
      <w:tblPr>
        <w:tblW w:w="3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5. В букете было 4 белые розы и 3 красные. Сколько всего роз было в букете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Смотри, пиши и продолжай:</w:t>
      </w:r>
      <w:r>
        <w:rPr>
          <w:color w:val="000000"/>
          <w:szCs w:val="24"/>
        </w:rPr>
        <w:br/>
      </w:r>
      <w:r>
        <w:rPr>
          <w:color w:val="000000"/>
        </w:rPr>
        <w:drawing>
          <wp:inline distT="0" distB="0" distL="0" distR="0">
            <wp:extent cx="4857750" cy="570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Начерти отрезок ВД длиной 6 клеток. Отметь на нем точку С так, чтобы длина СД составляла 4 клетки.</w:t>
        <w:br/>
        <w:t>      3. Заполни пустые квадраты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Реши примеры: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  <w:szCs w:val="24"/>
        </w:rPr>
        <w:t>6 + 2         5 + 3       3 + 3 – 4</w:t>
        <w:br/>
        <w:t>   3 + 4         8 – 7       2 – 1 + 9</w:t>
        <w:br/>
        <w:t>   7 – 1         2 + 6       4 – 3 + 2</w:t>
      </w:r>
    </w:p>
    <w:tbl>
      <w:tblPr>
        <w:tblW w:w="3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5. У Маши было 7 открыток. Из них 2 открытки она подарила подруге. Сколько открыток осталось у Маши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№ 4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  <w:t>      1. Измерь длину отрезка АБ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088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 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 см и 2 см + 1 см           6 см – 3 см и 6 см – 2 см</w:t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 Вычисл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5 + 2         6 – 2 + 3</w:t>
        <w:br/>
        <w:t>      9 – 4         7 + 3 – 4</w:t>
      </w:r>
    </w:p>
    <w:tbl>
      <w:tblPr>
        <w:tblW w:w="2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В одной коробке было 3 простых карандаша и столько же в другой коробке. Сколько простых карандашей было в двух коробках?</w:t>
        <w:br/>
        <w:t>      5. На кормушке клевали зернышки 4 воробья, а снегирей столько же, но без 3 птиц. Сколько снегирей было на кормушке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1. Измерь длину отрезка АБ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5705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t>4 см и 3 см + 2 см           8 см – 2 см и 8 см – 3 см</w:t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 Вычисл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7 – 3         9 – 2 + 4</w:t>
        <w:br/>
        <w:t>      5 + 4         4 + 3 – 2</w:t>
      </w:r>
    </w:p>
    <w:tbl>
      <w:tblPr>
        <w:tblW w:w="2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Вася нашел 4 еловые шишки и столько же сосновых. Сколько всего шишек нашел Вася?</w:t>
        <w:br/>
        <w:t>      5. В гараже стояли 3 легковые машины, а грузовых столько же и еще 2 машины. Сколько грузовых машин было в гараже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работа № 5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Вычисл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 + 5         9 – 3 – 2</w:t>
        <w:br/>
        <w:t>      8 – 3         4 – 0 + 6</w:t>
      </w:r>
    </w:p>
    <w:tbl>
      <w:tblPr>
        <w:tblW w:w="2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t>7 кг – 5 кг и 9 кг – 6 кг      2 см + 6 см и 10 см – 2 см</w:t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 Начерти отрезок на 3 см короче отрезка АБ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Масса дыни 6 кг, а арбуза 4 кг. На сколько килограммов дыня тяжелее арбуза?</w:t>
        <w:br/>
        <w:t>      5. Света купила 2 тетради в клетку, а в линейку — на 5 тетрадей больше. Сколько всего тетрадей купила Света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Вычисл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 + 6         9 – 7 + 2</w:t>
        <w:br/>
        <w:t>      7 – 5         4 + 5 – 8</w:t>
      </w:r>
    </w:p>
    <w:tbl>
      <w:tblPr>
        <w:tblW w:w="2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 см + 5 см и 10 см – 4 см         9 кг – 6 кг и 2 кг + 2 кг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3. Начерти отрезок на 2 см длиннее отрезка АБ:</w:t>
      </w:r>
      <w:r>
        <w:rPr>
          <w:color w:val="000000"/>
          <w:szCs w:val="24"/>
        </w:rPr>
        <w:br/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В банке было 3 кг варенья, а в кастрюле — 5 кг. На сколько килограммов варенья больше в кастрюле, чем в банке?</w:t>
        <w:br/>
        <w:t>      5. Мама купила 5 кг картофеля, а капусты на 2 кг меньше. Сколько всего килограммов овощей купила мама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работа № 6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t>      </w:t>
      </w: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      </w:t>
      </w:r>
      <w:r>
        <w:rPr>
          <w:color w:val="000000"/>
          <w:szCs w:val="24"/>
          <w:shd w:fill="FFFFFF" w:val="clear"/>
        </w:rPr>
        <w:t>1. Дорисуй и допиш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796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0 + 5       15 – 10            18 – 3 + 1</w:t>
        <w:br/>
        <w:t>      15 – 5       13 + 4              4 + 10 – 2</w:t>
      </w:r>
    </w:p>
    <w:tbl>
      <w:tblPr>
        <w:tblW w:w="3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 Запиши длину отрезка в сантиметрах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Мама испекла пирожки. За обедом съели 10 пирожков, а за ужином 6 пирожков. Сколько всего пирожков съели за обедом и за ужином вместе?</w:t>
        <w:br/>
        <w:t>      5. Во дворе школы играли 10 мальчиков. Потом пришли еще 5 мальчиков, а 3 мальчика ушли домой. Сколько мальчиков осталось во дворе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      </w:t>
      </w:r>
      <w:r>
        <w:rPr>
          <w:color w:val="000000"/>
          <w:szCs w:val="24"/>
          <w:shd w:fill="FFFFFF" w:val="clear"/>
        </w:rPr>
        <w:t>1. Дорисуй и допиши:</w:t>
      </w:r>
      <w:r>
        <w:rPr>
          <w:color w:val="000000"/>
          <w:szCs w:val="24"/>
        </w:rPr>
        <w:br/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1075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2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0 + 2       12 – 10      16 – 4 + 2</w:t>
        <w:br/>
        <w:t>      12 – 2       15 + 3        3 + 10 – 1</w:t>
      </w:r>
    </w:p>
    <w:tbl>
      <w:tblPr>
        <w:tblW w:w="3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 Запиши длину отрезка в сантиметрах: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4. Со склада стройматериалов на одной машине увезли 9 бревен, а на другой машине увезли 10 бревен. Сколько всего бревен увезли со склада на двух машинах?</w:t>
        <w:br/>
        <w:t>      5. В автобусе было 16 пассажиров. Потом на остановке 5 пассажиров вышли из автобуса, а 2 вошли в автобус. Сколько пассажиров стало в автобусе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Контрольная работа № 7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</w:rPr>
        <w:t>      </w:t>
      </w: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Заполни пропуск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5 = 10 + ϒ    13 = 9 + ϒ</w:t>
        <w:br/>
        <w:t>      12 = ϒ + 2      16 = ϒ + 8</w:t>
      </w:r>
    </w:p>
    <w:tbl>
      <w:tblPr>
        <w:tblW w:w="2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2. 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t>1 дм 2 см и 11 см            16 см – 12 см и 1 дм – 7 см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3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6 + 9         18 – 7        4 + 8 – 11</w:t>
        <w:br/>
        <w:t>      14 – 13      20 – 16     12 + 3 – 9</w:t>
      </w:r>
    </w:p>
    <w:tbl>
      <w:tblPr>
        <w:tblW w:w="3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4. Начерти отрезок длиной 1 дм 5 см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5. В спортивной секции занимаются 8 девочек, а мальчиков на 4 больше. Сколько всего ребят занимаются в секции?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Заполни пропуски:</w:t>
      </w:r>
      <w:r>
        <w:rPr>
          <w:color w:val="000000"/>
          <w:szCs w:val="24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  <w:szCs w:val="24"/>
        </w:rPr>
        <w:t>14 + 10 + ϒ     17 = 8 + ϒ</w:t>
        <w:br/>
        <w:t>       19 = ϒ + 9       12 = ϒ + 6</w:t>
      </w:r>
    </w:p>
    <w:tbl>
      <w:tblPr>
        <w:tblW w:w="3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Сравни: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t>14 см и 1 дм 5 см            19 см – 5 см и 1 дм + 4 см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3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8 + 5         14 – 6        9 + 7 – 12</w:t>
        <w:br/>
        <w:t>      17 – 12      20 – 13     16 – 8 + 7</w:t>
      </w:r>
    </w:p>
    <w:tbl>
      <w:tblPr>
        <w:tblW w:w="3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4. Начерти отрезок длиной 1 дм 2 см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5. В саду растет 9 яблонь, а слив — на 2 дерева больше. Сколько всего яблонь и слив растет в саду?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  <w:szCs w:val="24"/>
        </w:rPr>
        <w:br/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ИТОГОВАЯ КОНТРОЛЬНАЯ РАБОТА </w:t>
        <w:br/>
        <w:t>ЗА 1 КЛАСC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1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6 + 10       15 – 11      13 + 7</w:t>
        <w:br/>
        <w:t>      18 – 10      5 + 9         17 – 8</w:t>
      </w:r>
    </w:p>
    <w:tbl>
      <w:tblPr>
        <w:tblW w:w="3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Начерти квадрат со стороной 3 см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3. Сравн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3 кг и 14 кг     3 л + 8 л и 11 л</w:t>
        <w:br/>
      </w:r>
      <w:r>
        <w:rPr>
          <w:b/>
          <w:bCs/>
          <w:color w:val="000000"/>
          <w:szCs w:val="24"/>
        </w:rPr>
        <w:t>      </w:t>
      </w:r>
      <w:r>
        <w:rPr>
          <w:color w:val="000000"/>
          <w:szCs w:val="24"/>
        </w:rPr>
        <w:t>11 см и 9 см     1 дм 7 см и 18 см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4. Для детского сада купили 9 мячей, а кукол — на 3 меньше. Сколько всего игрушек купили для детского сада?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Вариант 2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1. Выполн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2 + 5       19 – 14     4 + 10</w:t>
        <w:br/>
        <w:t>      20 – 10      6 + 7       14 – 9</w:t>
      </w:r>
    </w:p>
    <w:tbl>
      <w:tblPr>
        <w:tblW w:w="3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color w:val="000000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zCs w:val="24"/>
          <w:shd w:fill="FFFFFF" w:val="clear"/>
        </w:rPr>
        <w:t>2. Начерти квадрат со стороной 2 см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3. Сравни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Cs w:val="24"/>
        </w:rPr>
        <w:t>15 кг и 12 кг        6 л + 7 л и 14 л</w:t>
        <w:br/>
        <w:t>      8 см и 11 см        1 дм 5 см и 16 см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     4. В пакете было 8 шоколадных пряников, а мятных — на 3 больше. Сколько всего пряников было в пакете?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NDAA J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C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16"/>
    </w:pPr>
    <w:rPr>
      <w:rFonts w:ascii="LNDAA J+ School Book C San Pin;School Book CSan Pin" w:hAnsi="LNDAA J+ School Book C San Pin;School Book CSan Pin" w:cs="LNDAA J+ School Book C San Pin;School Book CSan Pi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prosv.ru%2Fumk%2Fperspekti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2:00Z</dcterms:created>
  <dc:creator>Тат0янаъ</dc:creator>
  <dc:description/>
  <cp:keywords/>
  <dc:language>en-US</dc:language>
  <cp:lastModifiedBy>user</cp:lastModifiedBy>
  <cp:lastPrinted>2013-09-10T16:48:00Z</cp:lastPrinted>
  <dcterms:modified xsi:type="dcterms:W3CDTF">2019-03-01T10:33:00Z</dcterms:modified>
  <cp:revision>31</cp:revision>
  <dc:subject/>
  <dc:title/>
</cp:coreProperties>
</file>