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10 г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учебная программа является продолжением курса литературы в 5-8 классах по авторской программе Т.Ф. Курдюм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В  9  классе  решаются задачи  предпрофильной  подготовки  учащихся, закладываются  основы  систематического  изучения  историко-литературного 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9 классе – литература в духовной жизни человека, шедевры родной литературы. 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9 класса рассчитана на 3 час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5классе - 68 ча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6 классе – 68 ча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7 классе – 68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8 классе – 68 ча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9 классе – 102 ча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знаний, умений, навыков  учащихся, обучающихся по данной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учение литературы в 9 классе  призвано обеспе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общение учащихся к богатствам отечественной и мир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й литературы, формирование их представл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литературе как об одном из важнейших достижений куль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 учащихся способностей эстетического восприяти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ки произведений литературы, а также отраженных в 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высоких нравственных качеств личности, патр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Устно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ный пересказ — подробный, выборочный, сжатый (или краткий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цию. Подготовка сообщения, доклада, эссе, интервью на литерату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ловарей (орфографических, орфоэпических, лите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ных, энциклопедических, мифологических, словарей имен и т. д.), 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лог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Письменн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ый развернутый ответ на вопрос в связи с из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емым художественным произведением, сочинение-миниатюра, сочи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ие письменного плана будущего сочинения, доклада (прост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ложног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 результате освоения обязательного минимума содерж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 и жанр произв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снять сходство тематики и героев в произведениях разных пис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казывать узловые сцен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устный и письменный развернутый (аргументированный)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сочинения по изученному произведению, о его героях и нр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ать отзыв о самостоятельно прочитанном произведении с моти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разительно читать произведения или фрагменты, в том чис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ученные наизу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ентация заданий на свободное речевое высказывание в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ответов по двоичной (альтернативной) шкале: «верно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Общими показателями учебных достижений школьников в области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итанность учащихся в области художественной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, влияющие на выбор книг; складывающиеся чит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е интерес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владения знаниями по литературе (умение прим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ейшие из них к анализу и оценке художественных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06"/>
        <w:gridCol w:w="1296"/>
        <w:gridCol w:w="1584"/>
        <w:gridCol w:w="1652"/>
        <w:gridCol w:w="1595"/>
      </w:tblGrid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держание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ционально-региональный компон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5245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цены на балу</w:t>
              <w:br/>
              <w:t>Новые персона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 на сцене Удмуртского национального театр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Пушкина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Замысел и компози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П.И. Чайковского «Евгений Онегин» на сцене театра оперы и балета У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Ес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рироды в творчестве удмуртских поэт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Б. Ш. Окуджавы, Е. А. Евтушенко, А. А .Вознесен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удмуртских поэ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"/>
        <w:gridCol w:w="2089"/>
        <w:gridCol w:w="1701"/>
        <w:gridCol w:w="3544"/>
        <w:gridCol w:w="3118"/>
        <w:gridCol w:w="1701"/>
        <w:gridCol w:w="6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тературы в духовной жизни России. «Слово о полку Игореве» и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"Слово о полку Игорев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ргументировано  доказывать свою мысль, строить устное высказывание по поставленной пробл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древнерусской литературы и их жанровые особенности. Уметь характеризовать условия, способствовавшие возникновению древнерусск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амятника. Высказывать впечатление о прочитанном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произведения и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, пейз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памятника. Высказывать впечатление о прочитанном произве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тветы на вопросы, раскрывающие знание и понимание текста произве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«Слов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омпозиционные особенности произведения. Знать проблематику «Слов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с другими видами искус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 «Суд над князем Иго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и закрепл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«Слову о полку Игоре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…» - героическая поэма Рус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«Слова…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я представляю себе автора «Слова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браз Русской земли в «Слове о полку Игорев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классицизма как литературного направления, черты русского классиц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 «Ода на день восшествия на всероссийский престол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. «Ода на день восшествия…» Ода, са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Ломоносове как крупнейшем ученом, поэте и реформаторе. Характеризовать особенности «трех штилей» Сопоставлять образ императрицы в оде  с изображением ее на портрете.  Характеризовать художественные приемы, использованные в 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учивание наизусть стихотворны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 «Властителям и судиям». Тема поэта и поэзии в лирике Держа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стителям и судиям», «Памятник», «Фелица».  Возвышенное и обыденное в 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зучаемый тек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жанровые особенности 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ый опрос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 Фонвизин «Недоросль». Сатирическая направленность комед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Фонвизин. «Недоросль». Конфликт, резонер, «Говорящие» фамил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и и творчестве писателя, особенности жанра комед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персонажей пьесы. Выделять сюжетные линии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события комедии «Недоросль» тема воспитания в комедии «Недорос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Фонвизин. «Недоросль». Неве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торостепенных персонажей, их связь с проблематикой пьесы. Находить новаторские черты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тветы на вопросы, раскрывающие знание и понимание текста произве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 «Из Петербурга в Моск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ентиментализма как литературного направления. Уметь рассказывать о писател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Карамзин. Понятие о сентиментал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человеческих ценностей в повести «Бедная Лиз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лавных героев повествования, авторское отношение к ним; художественные особенности пове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как произведение сентимент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лл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ора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зм повеств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усского романтизма и писателей, с именами которых связывается это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19 века. Романтизм как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&lt;литературе других народов России&gt;. Новое понимание человека в его связях с национальной историей. Формирование представлений о национальной самобытности. А.С. Пушкин как родоначальник новой русск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усского романтизма и писателей, с именами которых связывается это литературное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 «Море», «Невыразим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лавных героев повествования, авторское отношение к ним; художественные особенности бал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 «Светлана». Особенности жанра бал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баллады. Конфликт романтического героя с миром. Романтический пейза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лиро-эпическое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: личность и судьба драматурга. Прототипы комедии и история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необычайный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 Пушкин). Очерк жизни и творчества А.С. Грибоедова «Горе от ума». История создания. Сценическая жизнь коме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писателе, раскрывая стороны его личности и жизни. Составлять план лекции, записывать ключев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разов ком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литера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е произ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драмат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драмы, уметь комментировать текст произведения.  Развивать умение устного словесного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 и конфликт ком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 произведения, кульмин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персонажа, давать оценку его поступкам. Находить экспозицию, кульминацию и развязку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конфликт в ком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персонажа, давать оценку его поступкам. Развивать умение устного словесного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ый опрос. Ответы на вопросы, раскрывающие знание и понимание текста произве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цены на балу</w:t>
              <w:br/>
              <w:t>Новые персон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ценические персонажи комедии. Афористичность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персонажа, давать оценку его поступкам. Развивать умение устного словесного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. </w:t>
              <w:br/>
              <w:t>Анализ монологов действующ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омед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в искус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калейдоскопа» лиц и реп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несценических персонажей пьесы. Наблюдать над художественными особенностям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льон терзаний» Ча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нчаров. «Мильон терз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конспект критической статьи. Знать ее основны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ут «Умён ли Чацкий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еский гер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ип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персонажа от первого лица. Участвовать в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в комедии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" финала пьесы, его нравственно-философское звучание. Черты классицизма и реализма в комедии, образность и афористичность ее языка. Меткий афористический язык. Особенности композиции комед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художественными особенностями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омедии Грибоедова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и Молчали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и Лиза: два характера и две судьб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в доме Фамус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а ли Софья любви Чацко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Чацкого в дом Фамусова. (Анализ сцены из первого действия комедии А.С.Грибоедова «Горе от ум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Жизнь и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С. Пушк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поэте. Знать этапы жизненного и творческого пути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дружба в лирике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дружбы. А. С. Пушки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9 октября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ортрету Жуковск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пренско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ных текст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любивая лирика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олюбивая лирика Пушкина. Стихотворения: "К Чаадаеву"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ных текст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жизни и творчестве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ожженное пись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 меня, мой талисман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донн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холмах Грузии..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с любил.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ных текст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Пушкина о смысле жизни, о поэзии. А. С. Пушкин. «Арион» «Анчар» «Прор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жизнь тебя обманет…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амятник себе воздвиг нерукотворный», «Поэ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ных текст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Пушкина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Замысел и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Евгений Онегин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>ступления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егинская строфа. 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ская строфа. Структура текста. Россия в романе. Герои ром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южет произведения. Знать, какие особенности эпохи отражены в ро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н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герой. Сущность пушкинского героя роль автора в произведении. Образ Онегина и тип "лишнего человека" в русской литера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сущность пушкинского героя роль автора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Ленский в деревенском 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ге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бразы героев романа, выявлять авторское отношение к ним. Определять приемы авторской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а Тать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ждала кого-нибудь.     И дождалась». Образ Татья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бразы героев романа, выявлять авторское отношение к ним. Определять приемы авторской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ы в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любовной драме Татья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бразы героев романа, выявлять авторское отношение к ним. Определять приемы авторской характеристики. Уметь анализировать эпиз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 «Сон Татьяны», «Имен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— нравственный идеал Пушкина. Типическое и индивидуальное в судьбах Ленского и Оне</w:t>
              <w:softHyphen/>
              <w:t>гина. Тема любви и долга в романе. Нравственно-философская проблематика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бразы героев романа, выявлять авторское отношение к ним. Определять приемы авторской характеристики. Уметь анализировать эпиз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ы дуэ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долга в романе. Нравственно-философская проблематика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литературного героя, выяснять авторское отношение к любовной драме Татьяны. Сравнивать эпизоды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. Ответы на вопросы, раскрывающие знание и понимание текста произве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 Онегин в 8 гл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долга в романе. Нравственно-философская проблематика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емам косвенной характеристики: сближение авторских настроений с настроениями героя, роль лирических от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 – нравственный идеал Пушкина. Татьяна и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— нравственный идеал Пушкина. Тема любви и долга в романе. Нравственно-философская проблематика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емам косвенной характеристики: сближение авторских настроений с настроениями героя, роль лирических от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идейно-композиционный и лирический центр рома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представлять произведения о поэ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«энциклопедия русско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художественных открытий А. С. Пушкина в критике В.Г. Белинского (фрагменты статей 8, 9 из цикла «Сочинения Александра Пушкин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бразы героев романа, выявлять авторское отношение к ним. Определять приемы авторской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оман в зеркале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негина и тип "лишнего человека" в русской литературе и критике. Онегин и Лен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фразировать мысль, выбирать и использовать выразительные средства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А. 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ей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лишнего человека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Татьян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Ленский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Жизнь и творч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в творчестве М. Ю. Лермонтова пушкинских тради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фразировать мысль, выбирать и использовать выразительные средства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ли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в творчестве М. Ю. Лермонтова пушкинских тради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фразировать мысль, выбирать и использовать выразительные средства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в лермонтовской лир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и интерпретировать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: тоска по идеалу, одиночество, жажда любви и гармо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и интерпретировать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знаки эпох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мысловые част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Герой нашего времени». Сложность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ро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, психологический 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южета и компози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(на основе первичного восприятии): «Какова основная проблема романа?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Лермонтова «Бэ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романа, характеристика персона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повести «Бэл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пизоды романа и характеризовать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Максим Максимыч» и «Там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орин в ряду героев романа (Максим Максимыч, горцы, контрабандисты, Грушницкий, представители "водяного общества", Вернер, Вули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анализировать  и интерпретировать произвед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мужских образов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ая проблематика произведения, проблема судь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аргументы, формулировать выводы, отражать в устной или письменной форме результаты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и женские образы в романе. Печорин в галерее "лишних людей". Нравственно-философская проблематика произведения, проблема судьб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литературному персонажу. Углубить представление о способах изображения духовного мир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 романтизме и реализме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омантизма и реализма в романе. 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роанизма и ре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т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М. 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ая проблематика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писать сочинение по литературным произведениям и на основе жизненных впечатл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Страницы жизн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В.Гог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траницы жизни и творчества, проблематика и поэтика первых сборников «Вечера …», «Миргор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в поэме Гоголя «Мё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и чиновников и средства их соз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поэ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эпиз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в поэме Гоголя «Мё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и чиновников и средства их соз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поэ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эпиз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поэме «Мёртвые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в поэме, образ Руси и мотив дор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и интерпретировать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и чиновников и средства их соз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поэ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эпиз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 Анализ и интерпретац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раза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срав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мментировать текст произведения. Определять авторское отношение к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 по поэме Н.В. Гоголя «Мертвые ду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е по литературным произведениям и на основе жизненных впечат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. Слово о писателе. «Бедность не по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. Слово о писателе. «Бедность не по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литературному персонажу. Углубить представление о способах изображения духовного мир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патриархальном мире и её влияние на героев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патриархальном мире и её влияние на героев пье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мментировать текст произведения. Определять авторское отношение к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лово о писателе. «Смерть чино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ческое и трагическое в прозе Чехов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Тёмные аллеи». История любви Надежды и Николая Алексе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й ро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писателя, роман  «Жизнь Арсенье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ов роман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отв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«Первая любовь». Сюжет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, основная идея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отвечать на вопросы, раскрывающие знание и понимание текста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й психологизм в повести И.С. Тургенева «Первая 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, основная идея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отвечать на вопросы, раскрывающие знание и понимание текста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отрывок автобиографической повести 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трилогия. Сюжет, композиция, основная идея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нутренний мир героя через внешние про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, определение черт личности геро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Николеньки Иртеньева юно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трилогия. Сюжет, композиция, основная идея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нутренний мир героя через внешние про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, определение черт личности геро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исателя Л. Н.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трилогия. Сюжет, композиция, основная идея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нутренний мир героя через внешние про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, определение черт личности геро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сюжет повести «Мои университ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три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и творчестве писате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ов произведе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отв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 «Мои университеты». Понимание окружающей жизни Алешей Пешков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три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и творчестве писате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ов произведе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отв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роизведения «Мои университ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три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и творчестве писате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ов произведе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отв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усской прозе 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е по литературным произведениям и на основе жизненных впечат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Серебряный в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ко-литера</w:t>
              <w:softHyphen/>
              <w:t xml:space="preserve">турных термин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вное и значим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учебном материал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пе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ть ле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Высокие идеалы и предчувствие пе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ки А.А.Бло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создания образа России. Лирический герой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анализировать  и интерпретировать произвед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Биография.  Тема Родины в лирике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искренность и философская глубина поэзии Есени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 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биографии поэта, 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ны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</w:t>
              <w:softHyphen/>
              <w:t xml:space="preserve">вать поэ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опы и стили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искренность и философская глубина поэзии Есени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 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биографии поэта, 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ны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</w:t>
              <w:softHyphen/>
              <w:t xml:space="preserve">вать поэ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опы и стили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Слово о поэте. Новаторство поэзии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поэзии В.В.Мая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факты биографии поэта. Своеобразие ритма, интон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поэзии В.В.Мая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факты биографии поэта. Своеобразие ритма, интон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. Стихи о поэзии, о любви, о жизни 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М.И. Цветаевой. Стихи о поэзии, о любви, о жизни и см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ессы. Особенности новаторства, традиций, тематику стихотворений, трагические интонации в любовной ли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Цветаевой «Стихи о Моск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Цветаевой «Стихи о Моск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Трагические интонации в любовной ли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А.А.Ахмат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оэту и поэз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оэтесс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поэте и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А.А.Ахмат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оэту и поэз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оэтесс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Раздумья о природе и Родине в лирик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факты биографии поэта. Уметь отвечать на вопросы, раскрывающие знание и понимание текста произвед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Судьба человека и судьба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в годы войны и судьба Андрея Сок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spacing w:val="-1"/>
                <w:sz w:val="24"/>
                <w:szCs w:val="24"/>
              </w:rPr>
              <w:t>композиции рас</w:t>
              <w:softHyphen/>
            </w:r>
            <w:r>
              <w:rPr>
                <w:spacing w:val="-2"/>
                <w:sz w:val="24"/>
                <w:szCs w:val="24"/>
              </w:rPr>
              <w:t>сказа «Судьба че</w:t>
              <w:softHyphen/>
            </w:r>
            <w:r>
              <w:rPr>
                <w:sz w:val="24"/>
                <w:szCs w:val="24"/>
              </w:rPr>
              <w:t>ловек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ь образ глав</w:t>
              <w:softHyphen/>
              <w:t>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60-90 годов XX ве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 «Ванька Тепляш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русской литература 60-90 годов XX ве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зы В.М.Шукши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spacing w:val="-1"/>
                <w:sz w:val="24"/>
                <w:szCs w:val="24"/>
              </w:rPr>
              <w:t>композиции рас</w:t>
              <w:softHyphen/>
            </w:r>
            <w:r>
              <w:rPr>
                <w:spacing w:val="-2"/>
                <w:sz w:val="24"/>
                <w:szCs w:val="24"/>
              </w:rPr>
              <w:t>сказа «Ванька Тепляшин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ь образ глав</w:t>
              <w:softHyphen/>
              <w:t>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: монологические ответ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овествования в рассказе В.П.Астафьева «Царь-рыб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ов В.П.Астафье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отвечать на вопросы, раскрывающие знание и понимание текста произвед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: монологические ответ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смысл повести В.Г.Распутина «Деньги для Марии» и её нравственны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ов В.Г.Распути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отвечать на вопросы, раскрывающие знание и понимание текста произвед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: монологические отв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течение обстоятельств в пьесе А.В.Вампилова «Старший сы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ических произведений А.В.Вампи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, раскрывающие знание и понимание текста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: монологические отв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Б.Ш.Окуджавы, Е.А.Евтушенко, А.А.Вознес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Б.Ш.Окуджавы, Е.А.Евтушенко, А.А.Вознесе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ов. Особенности новаторства, традиций, тематику стихотвор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и анализировать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«Гамлет».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(обзор).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«Гамлет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лет в ряду «вечных» обра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» — «пьеса на все века» (А. Аникст). Общечеловеческое значение героев Шекспира. Образ Гам</w:t>
              <w:softHyphen/>
      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      <w:softHyphen/>
              <w:t>тературы. Шекспир и русская литерату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меть находить черты гуманизма эпохи Возрождения в трагедии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иалоге по про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анному произвед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ю, понимать ч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Мольер. Комедия «Мещанин во дворя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 Ж.Б.Мольера, комедия как драматический жа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Уметь находить черты классицизма в комедии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иалоге по про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анному произвед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ю, понимать ч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комендации на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Словарь справочник по русскому языку: правописание, произношение, ударение, словообразование, морфемика, грамматика, частота употребления слов. Под ред. А.Н.Тихонова. Словари Москва, 199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Этимологический словарь русского языка. Сост. Е.Грубер. Москва Локид-Пресс, 200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Школьный фразеологический словарь русского языка. Шанский Н.М. Дрофа, Москва, 200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Орфоэпический словарь русского языка. Автор-составитель О.А.Михайлова. Екатеринбург У-Фактория, 200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Школьный словарь литературоведческих терминов. Л.В.Чернец. Москва Просвещение, 200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Толковый словарь русского языка. С.И.Ожегов и Н.Ю.Шведова. Москва, 200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Речевые ошибки и их предупреждение. Ф.П.Сергеев. Волгоград: Учитель, 20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Урок литературы. Знания. Умения. Навыки. Творческий поиск. И.А.Фогельсон. Материк Альфа, 200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Сборник нормативных документов. Литература . Федеральный компонент государственного стандарта. Москва, Дрофа, 200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Литература в таблицах и схемах. Теория. История. Словарь. М.Мещерякова. Москва, Рольф, 200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Литература Древней Руси и 18 века. Л.А.Ольшевская, С.Н.Травников. Москва, Новая школа, 199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Литература. Е.Ерохина. Москва, Олимп, Издательство АСТ, 20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История русской литературы. Х1Х век. В 2 частях. Под ред. В.Н.Аношкиной, Л.Д.Громовой. Москва, Владос, 200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Литература. Тесты 9 - 11 классы. Москва, Дрофа, 20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Итоговые работы по литературе 5 11 класс. Н.В.Охременко, О.В.Федина. Москва, Аквариум, 199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Искать, пробовать, обучать Нетрадиционные уроки по русскому и литературе. 5 11 классы. Е.М.Мордес. Волгоград: Учитель, 20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Поурочные разработки по зарубежной литературе. Н.В.Егорова. Москва, ВАКО, 200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Тестовые задания по литературе. 9 класс. Н.Г.Михновец. С Петербург, САГА, 200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Поурочные разработки по литературе. 9 класс. И.В.Золотарева, Н.В.Егорова. Москва, ВАКО, 200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Литература в 9 классе. Урок за уроком. Б.И.Турьянская, Л.Н.Гороховская, Е.В.Комиссарова, Г.И.Михеева. Москва, Русское слово, 200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Открытые уроки. Литература. 9 11 классы. В 2 частях. Волгоград: Учитель, 200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Литература. 9 класс. Поурочные планы по учебнику-хрестоматии В.Я.Коровиной, И.С.Збарского, В.И.Коровина. Волгоград: Учитель, 2006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69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73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Перова Инесса</dc:creator>
  <dc:description/>
  <cp:keywords/>
  <dc:language>en-US</dc:language>
  <cp:lastModifiedBy>татьяна</cp:lastModifiedBy>
  <cp:lastPrinted>2014-04-21T14:34:00Z</cp:lastPrinted>
  <dcterms:modified xsi:type="dcterms:W3CDTF">2017-09-05T10:17:00Z</dcterms:modified>
  <cp:revision>21</cp:revision>
  <dc:subject/>
  <dc:title/>
</cp:coreProperties>
</file>