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2552"/>
        <w:gridCol w:w="567"/>
        <w:gridCol w:w="1417"/>
        <w:gridCol w:w="284"/>
        <w:gridCol w:w="3544"/>
        <w:gridCol w:w="283"/>
        <w:gridCol w:w="2835"/>
        <w:gridCol w:w="29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Тип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Требования к результатам (предметным и метапредметным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ид контро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знь и деятельность человека (6ч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! Вводный инструктаж по 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м могут рассказать произведения искусства об эпохах, в которые они создавались?</w:t>
            </w:r>
          </w:p>
          <w:p>
            <w:pPr>
              <w:pStyle w:val="Normal"/>
              <w:rPr/>
            </w:pPr>
            <w:r>
              <w:rPr/>
              <w:t>Выполнение объёмной композиции «Дома у окна» с использованием приёма разметки по месту. Отражение черт прошлых эпох с помощью современных материал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безопасной работы с ножницами; основные технологические процессы изготовления различных изделий из бумаги, карт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, устный опрос практическая работа</w:t>
            </w:r>
          </w:p>
        </w:tc>
      </w:tr>
      <w:tr>
        <w:trPr>
          <w:trHeight w:val="15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 Архитектура. Повторный инструктаж по 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 Соблюдение правил безопасного труда при использовании инструментов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>Условные обозначения на рисунках, чертежах, эскизах и схемах.</w:t>
            </w:r>
          </w:p>
          <w:p>
            <w:pPr>
              <w:pStyle w:val="Normal"/>
              <w:rPr/>
            </w:pPr>
            <w:r>
              <w:rPr/>
              <w:t>О чём может рассказать прекрасный мир предметов вокруг нас?</w:t>
            </w:r>
          </w:p>
          <w:p>
            <w:pPr>
              <w:pStyle w:val="Normal"/>
              <w:rPr/>
            </w:pPr>
            <w:r>
              <w:rPr/>
              <w:t>Использование различных художественных приёмов и средств, знания о композиции для создания целостного образа на заданную тему. Выполнение собора по эскизу. (фольга, гафрокартон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3436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сравнивать</w:t>
            </w:r>
            <w:r>
              <w:rPr/>
              <w:t xml:space="preserve"> различные видь конструкций и способы их сборки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осуществлять</w:t>
            </w:r>
            <w:r>
              <w:rPr/>
              <w:t xml:space="preserve"> самоконтроль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обобщать</w:t>
            </w:r>
            <w:r>
              <w:rPr/>
              <w:t xml:space="preserve"> (осознавать и формулировать) то новое, что открыто и усвоено на уроке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Текущий контроль, устный опрос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архитектурные и прикладные традиции.  Традиции удм.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3436" w:leader="none"/>
              </w:tabs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м куклу. Одеваем куклу. Удм. национальная кук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да? Что значит быть модным?</w:t>
            </w:r>
          </w:p>
          <w:p>
            <w:pPr>
              <w:pStyle w:val="Normal"/>
              <w:rPr/>
            </w:pPr>
            <w:r>
              <w:rPr/>
              <w:t>Знакомство с петельным швом. Соединение деталей из ткани с помощью петельного шва. Разметка деталей с помощью масштабной сетки. Знакомство с лекалом и выкройкой. Изготовление туловища куклы. Изготовление куклы с опорой на инструкционную карту. Дизайн куклы. Оформление и отделка детале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r>
              <w:rPr/>
              <w:t>Знать приёмы безопасной работы с игл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r>
              <w:rPr/>
              <w:t>Текущий контроль, практическая работа</w:t>
            </w:r>
          </w:p>
          <w:p>
            <w:pPr>
              <w:pStyle w:val="Normal"/>
              <w:rPr/>
            </w:pPr>
            <w:r>
              <w:rPr/>
              <w:t>выставка издел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терь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 как создаёт интерьер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конструировать</w:t>
            </w:r>
            <w:r>
              <w:rPr/>
              <w:t xml:space="preserve"> объекты с учётом технических и художе</w:t>
              <w:softHyphen/>
              <w:t>ственно-декоративных условий: определять особенности конструкции;</w:t>
            </w:r>
          </w:p>
          <w:p>
            <w:pPr>
              <w:pStyle w:val="Normal"/>
              <w:ind w:firstLine="176"/>
              <w:rPr/>
            </w:pPr>
            <w:r>
              <w:rPr/>
              <w:t>-</w:t>
            </w:r>
            <w:r>
              <w:rPr>
                <w:i/>
                <w:u w:val="single"/>
              </w:rPr>
              <w:t xml:space="preserve"> участвовать</w:t>
            </w:r>
            <w:r>
              <w:rPr/>
              <w:t xml:space="preserve"> в совместной творческой деятельности при выполнении учебных практиче</w:t>
              <w:softHyphen/>
              <w:t>ских работ и реализации несложных проектов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осуществлять</w:t>
            </w:r>
            <w:r>
              <w:rPr/>
              <w:t xml:space="preserve"> самоконтроль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оставление рассказа-описания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 жизни человека. Ремонт книги. Создаём свою кни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ниги можно назвать университетами?</w:t>
            </w:r>
          </w:p>
          <w:p>
            <w:pPr>
              <w:pStyle w:val="Normal"/>
              <w:rPr/>
            </w:pPr>
            <w:r>
              <w:rPr/>
              <w:t>Ремонт и изготовление собственной книг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контроль, устный опрос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информации (5 ч)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 . Изготавливаем фотоколлаж. Моя сем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фотографию можно назвать остановившимся мгновением?</w:t>
            </w:r>
          </w:p>
          <w:p>
            <w:pPr>
              <w:pStyle w:val="Normal"/>
              <w:rPr/>
            </w:pPr>
            <w:r>
              <w:rPr/>
              <w:t>Изготовление из фотографий коллажа на заданную тему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моделировать</w:t>
            </w:r>
            <w:r>
              <w:rPr/>
              <w:t xml:space="preserve"> несложные  изделия, используя разную технику (в пределах изу</w:t>
              <w:softHyphen/>
              <w:t>ченного);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  <w:r>
              <w:rPr>
                <w:i/>
                <w:u w:val="single"/>
              </w:rPr>
              <w:t xml:space="preserve"> участвовать</w:t>
            </w:r>
            <w:r>
              <w:rPr/>
              <w:t xml:space="preserve"> в совместной творческой деятельности при выполнении учебных практиче</w:t>
              <w:softHyphen/>
              <w:t>ских работ и реализации несложных проектов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176"/>
              <w:jc w:val="center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осуществлять</w:t>
            </w:r>
            <w:r>
              <w:rPr/>
              <w:t xml:space="preserve"> самоконтроль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176"/>
              <w:jc w:val="center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обобщать</w:t>
            </w:r>
            <w:r>
              <w:rPr/>
              <w:t xml:space="preserve"> (осознавать и формулировать) то новое, что открыто и усвоено на уроке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помощник человека. Изготавливаем календар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компьютер заменить человека?</w:t>
            </w:r>
          </w:p>
          <w:p>
            <w:pPr>
              <w:pStyle w:val="Normal"/>
              <w:rPr/>
            </w:pPr>
            <w:r>
              <w:rPr/>
              <w:t>Обучение элементарному практическому владению компьютером. Проектирование макета листовки «Мой класс»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</w:t>
            </w:r>
          </w:p>
        </w:tc>
      </w:tr>
      <w:tr>
        <w:trPr>
          <w:trHeight w:val="1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акета листовки «Мой кла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как свидетельств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формация? О чём может рассказать изобразительное искусство?</w:t>
            </w:r>
          </w:p>
          <w:p>
            <w:pPr>
              <w:pStyle w:val="Normal"/>
              <w:rPr/>
            </w:pPr>
            <w:r>
              <w:rPr/>
              <w:t>Изготовление куба-трансформера. Работа с опорой на инструкционную карт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Знать основные технологические процессы изготовления различных изделий из бумаги, карт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контроль, устный опрос, самостоятельн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и фантастический мир. Моза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искусстве появляются неузнаваемые, загадочные образы?</w:t>
            </w:r>
          </w:p>
          <w:p>
            <w:pPr>
              <w:pStyle w:val="Normal"/>
              <w:rPr/>
            </w:pPr>
            <w:r>
              <w:rPr/>
              <w:t>Знакомство со способом разметки- копирование с помощью кальки. Придумывание фантастических суще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, устный опрос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мастерской творца (1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астерской творца. Назв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крывается под названием? Зачем оно нужно произведению искус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 контроль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Рельефная звёзд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 Урок обобщения и систематиза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м связана конструкция того или иного предмета? От чего зависит изменение конструкции?</w:t>
            </w:r>
          </w:p>
          <w:p>
            <w:pPr>
              <w:pStyle w:val="Normal"/>
              <w:rPr/>
            </w:pPr>
            <w:r>
              <w:rPr/>
              <w:t>Творческий проект «Декоративный шар». Получение объёмных форм путём преобразования развёртки. Разметка деталей с помощью цирку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сновные технологические процессы изготовления различных изделий из бумаги, картона; правила безопасной работы с циркул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, анализ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. Строим композиции в технике аппл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рез композицию раскрывается образ произведения искусства?</w:t>
            </w:r>
          </w:p>
          <w:p>
            <w:pPr>
              <w:pStyle w:val="Normal"/>
              <w:rPr/>
            </w:pPr>
            <w:r>
              <w:rPr/>
              <w:t>Выполнение декоративной работы по композиционной схеме. Натюрморт. Освоение композиционных построений изображений, определение цветовых сочетаний в изобра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полугодие.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контроль, тест, 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музыке и живописи. Изготовление панно из изразцов. Орн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ъединяет музыку и живопись? В чём их отличие?</w:t>
            </w:r>
          </w:p>
          <w:p>
            <w:pPr>
              <w:pStyle w:val="Normal"/>
              <w:rPr/>
            </w:pPr>
            <w:r>
              <w:rPr/>
              <w:t>Орнамент из израз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иемы безопасной работы с ножниц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,</w:t>
            </w:r>
          </w:p>
          <w:p>
            <w:pPr>
              <w:pStyle w:val="Normal"/>
              <w:rPr/>
            </w:pPr>
            <w:r>
              <w:rPr/>
              <w:t>самостоятельная работа, 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 (т). Скульптура. Повторный инструктаж по ОТ на рабочем м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образ более выразительным: пропорция или диспропорц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сновные технологические процессы изготовления различных изделий из бумаги, карт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,</w:t>
            </w:r>
          </w:p>
          <w:p>
            <w:pPr>
              <w:pStyle w:val="Normal"/>
              <w:rPr/>
            </w:pPr>
            <w:r>
              <w:rPr/>
              <w:t>самостоятельная работа, 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. Живопись и прикладное искусство. Поэзия и му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ожно сказать, что ритм – основное свойство жизни и искусства?</w:t>
            </w:r>
          </w:p>
          <w:p>
            <w:pPr>
              <w:pStyle w:val="Normal"/>
              <w:rPr/>
            </w:pPr>
            <w:r>
              <w:rPr/>
              <w:t>Выполнение орнамента. Изготовление планок, деталей композиции, рамы, креплений деталей к рам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конструировать</w:t>
            </w:r>
            <w:r>
              <w:rPr/>
              <w:t xml:space="preserve"> объекты с учётом технических и художе</w:t>
              <w:softHyphen/>
              <w:t>ственно-декоративных условий: определять особенности конструкции;</w:t>
            </w:r>
          </w:p>
          <w:p>
            <w:pPr>
              <w:pStyle w:val="Normal"/>
              <w:ind w:firstLine="176"/>
              <w:rPr/>
            </w:pPr>
            <w:r>
              <w:rPr/>
              <w:t>-</w:t>
            </w:r>
            <w:r>
              <w:rPr>
                <w:i/>
                <w:u w:val="single"/>
              </w:rPr>
              <w:t xml:space="preserve"> участвовать</w:t>
            </w:r>
            <w:r>
              <w:rPr/>
              <w:t xml:space="preserve"> в совместной творческой деятельности при выполнении учебных практиче</w:t>
              <w:softHyphen/>
              <w:t>ских работ и реализации несложных проектов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осуществлять</w:t>
            </w:r>
            <w:r>
              <w:rPr/>
              <w:t xml:space="preserve"> самоконтроль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обобщать</w:t>
            </w:r>
            <w:r>
              <w:rPr/>
              <w:t xml:space="preserve"> (осознавать и формулировать) то новое, что открыто и усвоено на уроке.</w:t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3436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сравнивать</w:t>
            </w:r>
            <w:r>
              <w:rPr/>
              <w:t xml:space="preserve"> различные видь конструкций и способы их сборки;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моделировать</w:t>
            </w:r>
            <w:r>
              <w:rPr/>
              <w:t xml:space="preserve"> несложные  изделия с разными конструктивными особенностями, используя разную технику (в пределах изу</w:t>
              <w:softHyphen/>
              <w:t>ченного);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конструировать</w:t>
            </w:r>
            <w:r>
              <w:rPr/>
              <w:t xml:space="preserve"> объекты с учётом технических и художе</w:t>
              <w:softHyphen/>
              <w:t>ственно-декоративных условий: определять особенности конструкции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осуществлять</w:t>
            </w:r>
            <w:r>
              <w:rPr/>
              <w:t xml:space="preserve"> самоконтроль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контроль, устный опрос, самостоятельная работа</w:t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8"/>
              <w:rPr/>
            </w:pPr>
            <w:r>
              <w:rPr/>
              <w:t>Ритм. Архитектура. Выполнение витража для ок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беспечивается функциональность и эстетизм архитектуры?</w:t>
            </w:r>
          </w:p>
          <w:p>
            <w:pPr>
              <w:pStyle w:val="Normal"/>
              <w:rPr/>
            </w:pPr>
            <w:r>
              <w:rPr/>
              <w:t>Выполнение витража для ок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графическая рабо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. Декоративно- приклад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итм служит украшению нашей жизни?</w:t>
            </w:r>
          </w:p>
          <w:p>
            <w:pPr>
              <w:pStyle w:val="Normal"/>
              <w:rPr/>
            </w:pPr>
            <w:r>
              <w:rPr/>
              <w:t>Создание собственных ритмических рисун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. Линейная перспекти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рспектива? В чём разница между прямой и обратной перспективо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.т. стр 34-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перспектива 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эффект достигается с помощью воздушной перспективы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8"/>
              <w:rPr/>
            </w:pPr>
            <w:r>
              <w:rPr/>
              <w:t>Колорит. Живопись. Интерьер. Меб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место занимает колорит в создании образа произведения искусства или художественного изделия?</w:t>
            </w:r>
          </w:p>
          <w:p>
            <w:pPr>
              <w:pStyle w:val="Normal"/>
              <w:rPr/>
            </w:pPr>
            <w:r>
              <w:rPr/>
              <w:t>раб.т. стр. 36-37</w:t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 в Удмурт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, практическая работа 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Декоративно- приклад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фактура. Обрабатываем мет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астера учитывают свойства материалов и их фактуру в создании произведения искусства?</w:t>
            </w:r>
          </w:p>
          <w:p>
            <w:pPr>
              <w:pStyle w:val="Normal"/>
              <w:rPr/>
            </w:pPr>
            <w:r>
              <w:rPr/>
              <w:t>Изучение свойства фольги. Чекан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, самостоятельная работа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фактура. Учимся вышивать. Петельная строчка и её вариа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лияет фактура ткани на образ одежды?</w:t>
            </w:r>
          </w:p>
          <w:p>
            <w:pPr>
              <w:pStyle w:val="Normal"/>
              <w:rPr/>
            </w:pPr>
            <w:r>
              <w:rPr/>
              <w:t>Знакомство с художественной техникой торцевания, бумагопластикой</w:t>
            </w:r>
          </w:p>
          <w:p>
            <w:pPr>
              <w:pStyle w:val="Normal"/>
              <w:rPr/>
            </w:pPr>
            <w:r>
              <w:rPr/>
              <w:t>Освоение приёма изготовления цилиндра.</w:t>
            </w:r>
          </w:p>
          <w:p>
            <w:pPr>
              <w:pStyle w:val="Normal"/>
              <w:rPr/>
            </w:pPr>
            <w:r>
              <w:rPr/>
              <w:t>Изготовление изделий на основе яичной скорлупы с использованием разной художественной техни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нать основные технологические процессы изготовления различных изделий из бумаги, картона;  технологию выполнения аппликационных и мозаичных работ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/>
              <w:rPr/>
            </w:pPr>
            <w:r>
              <w:rPr/>
              <w:t>Текущий контроль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ботать с хрупкой фактурой. Бумагопла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лах политехнического муз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еняется предметный мир вокруг нас?</w:t>
            </w:r>
          </w:p>
          <w:p>
            <w:pPr>
              <w:pStyle w:val="Normal"/>
              <w:rPr/>
            </w:pPr>
            <w:r>
              <w:rPr/>
              <w:t>Знакомство с приёмом выполнения прорезей как основы сквозного ритмического рису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сновные технологические процессы изготовления различных изделий из бумаги, карт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контроль, устный опрос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вным-давно… (4ч)</w:t>
            </w:r>
          </w:p>
        </w:tc>
      </w:tr>
      <w:tr>
        <w:trPr>
          <w:trHeight w:val="8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. Строим волшебный 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рок изучения нового Комбинированный урок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сновные черты классицизма?</w:t>
            </w:r>
          </w:p>
          <w:p>
            <w:pPr>
              <w:pStyle w:val="Normal"/>
              <w:rPr/>
            </w:pPr>
            <w:r>
              <w:rPr/>
              <w:t>Выполнение макета города. Архитектурный стиль г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сновные технологические процессы изготовления различных изделий из бумаги, карт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Реа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богатил романтизм мировое искусство? Как реализм отражает действительнос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3436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сравнивать</w:t>
            </w:r>
            <w:r>
              <w:rPr/>
              <w:t xml:space="preserve"> различные видь конструкций и способы их сборки;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моделировать</w:t>
            </w:r>
            <w:r>
              <w:rPr/>
              <w:t xml:space="preserve"> несложные  изделия с разными конструктивными особенностями, используя разную технику (в пределах изу</w:t>
              <w:softHyphen/>
              <w:t>ченного);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ind w:firstLine="176"/>
              <w:jc w:val="center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конструировать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. Изготовление рамки для фот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бинированны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архитектуру модерна называют «улыбающейся»?</w:t>
            </w:r>
          </w:p>
          <w:p>
            <w:pPr>
              <w:pStyle w:val="Normal"/>
              <w:rPr/>
            </w:pPr>
            <w:r>
              <w:rPr/>
              <w:t>Творческий проект «Рамка для фотограф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ть основные технологические процессы изготовления различных изделий из бумаги, карт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, выставка рабо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изм. Работа в стиле конструктив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онструктивизм может определить художественный стил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екущий контроль, самостоятельная работа 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поисках совершенства (2 ч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характеризуется современное искусство и дизайн?</w:t>
            </w:r>
          </w:p>
          <w:p>
            <w:pPr>
              <w:pStyle w:val="Normal"/>
              <w:rPr/>
            </w:pPr>
            <w:r>
              <w:rPr/>
              <w:t>Эскиз любого технического объекта (телефон, пылесос автомобиль, , ручка и др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моделировать</w:t>
            </w:r>
            <w:r>
              <w:rPr/>
              <w:t xml:space="preserve"> несложные  изделия с разными конструкт. особенностями, используя разную технику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ind w:firstLine="176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конструировать</w:t>
            </w:r>
            <w:r>
              <w:rPr/>
              <w:t xml:space="preserve"> объекты с учётом технич. и художе</w:t>
              <w:softHyphen/>
              <w:t>ственно-декоратив. условий</w:t>
            </w:r>
          </w:p>
          <w:p>
            <w:pPr>
              <w:pStyle w:val="Normal"/>
              <w:ind w:firstLine="176"/>
              <w:rPr/>
            </w:pPr>
            <w:r>
              <w:rPr/>
              <w:t>-</w:t>
            </w:r>
            <w:r>
              <w:rPr>
                <w:i/>
                <w:u w:val="single"/>
              </w:rPr>
              <w:t xml:space="preserve"> участвовать</w:t>
            </w:r>
            <w:r>
              <w:rPr/>
              <w:t xml:space="preserve"> в совместной творч. деятел. при выполнении учебных практиче</w:t>
              <w:softHyphen/>
              <w:t>ских работ и реализации несложных проекто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- коллективный вид деятельности. (т) Маски. Разыгрываем сказку. Деко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астера участвуют в создании спектакля?Знакомство с драматичским жанром литературы и особенностями его сценической версии. С Маршак «Двенадцать месяце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оятельная работа, устный опро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36:00Z</dcterms:created>
  <dc:creator>User</dc:creator>
  <dc:description/>
  <cp:keywords/>
  <dc:language>en-US</dc:language>
  <cp:lastModifiedBy>Ирина Ивановна</cp:lastModifiedBy>
  <cp:lastPrinted>2014-09-09T22:03:00Z</cp:lastPrinted>
  <dcterms:modified xsi:type="dcterms:W3CDTF">2017-09-29T15:11:00Z</dcterms:modified>
  <cp:revision>25</cp:revision>
  <dc:subject/>
  <dc:title>Календарно – тематическое планирование уроков</dc:title>
</cp:coreProperties>
</file>