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lang w:val="en-US"/>
        </w:rPr>
        <w:t xml:space="preserve">                                                   </w:t>
      </w:r>
      <w:r>
        <w:rPr>
          <w:b/>
          <w:sz w:val="28"/>
          <w:szCs w:val="28"/>
        </w:rPr>
        <w:t>КАЛЕНДАРНО-ТЕМАТИЧЕСКОЕ  ПЛАНИРОВАНИЕ ПО МАТЕМАТ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(136 часов.  4 часа в неделю) </w:t>
      </w:r>
    </w:p>
    <w:p>
      <w:pPr>
        <w:pStyle w:val="Normal"/>
        <w:tabs>
          <w:tab w:val="clear" w:pos="708"/>
          <w:tab w:val="left" w:pos="4500" w:leader="none"/>
        </w:tabs>
        <w:ind w:left="540" w:hanging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 «Перспектива» 3 класс</w:t>
      </w:r>
    </w:p>
    <w:p>
      <w:pPr>
        <w:pStyle w:val="Normal"/>
        <w:tabs>
          <w:tab w:val="clear" w:pos="708"/>
          <w:tab w:val="left" w:pos="4500" w:leader="none"/>
        </w:tabs>
        <w:ind w:left="540" w:hanging="540"/>
        <w:rPr/>
      </w:pPr>
      <w:r>
        <w:rPr/>
        <w:t xml:space="preserve">               </w:t>
      </w:r>
      <w:r>
        <w:rPr/>
        <w:t>Сокращения, принятые в данном планировании:</w:t>
      </w:r>
    </w:p>
    <w:p>
      <w:pPr>
        <w:pStyle w:val="Normal"/>
        <w:tabs>
          <w:tab w:val="clear" w:pos="708"/>
          <w:tab w:val="left" w:pos="4500" w:leader="none"/>
        </w:tabs>
        <w:ind w:left="540" w:hanging="540"/>
        <w:rPr/>
      </w:pPr>
      <w:r>
        <w:rPr/>
        <w:t xml:space="preserve">               </w:t>
      </w:r>
      <w:r>
        <w:rPr/>
        <w:t>м/д – математический диктант</w:t>
      </w:r>
    </w:p>
    <w:p>
      <w:pPr>
        <w:pStyle w:val="Normal"/>
        <w:tabs>
          <w:tab w:val="clear" w:pos="708"/>
          <w:tab w:val="left" w:pos="4500" w:leader="none"/>
        </w:tabs>
        <w:ind w:left="540" w:hanging="540"/>
        <w:rPr/>
      </w:pPr>
      <w:r>
        <w:rPr/>
        <w:t xml:space="preserve">               </w:t>
      </w:r>
      <w:r>
        <w:rPr/>
        <w:t>с/р – самостоятельная работа</w:t>
      </w:r>
    </w:p>
    <w:p>
      <w:pPr>
        <w:pStyle w:val="Normal"/>
        <w:tabs>
          <w:tab w:val="clear" w:pos="708"/>
          <w:tab w:val="left" w:pos="4500" w:leader="none"/>
        </w:tabs>
        <w:ind w:left="540" w:hanging="540"/>
        <w:rPr/>
      </w:pPr>
      <w:r>
        <w:rPr/>
        <w:t xml:space="preserve">               </w:t>
      </w:r>
      <w:r>
        <w:rPr/>
        <w:t>п/р – проверочная рабрта</w:t>
      </w:r>
    </w:p>
    <w:p>
      <w:pPr>
        <w:pStyle w:val="Normal"/>
        <w:tabs>
          <w:tab w:val="clear" w:pos="708"/>
          <w:tab w:val="left" w:pos="4500" w:leader="none"/>
        </w:tabs>
        <w:ind w:left="540" w:hanging="540"/>
        <w:rPr/>
      </w:pPr>
      <w:r>
        <w:rPr/>
        <w:t xml:space="preserve">               </w:t>
      </w:r>
      <w:r>
        <w:rPr/>
        <w:t>к/р – контрольная работа</w:t>
      </w:r>
    </w:p>
    <w:p>
      <w:pPr>
        <w:pStyle w:val="Normal"/>
        <w:tabs>
          <w:tab w:val="clear" w:pos="708"/>
          <w:tab w:val="left" w:pos="4500" w:leader="none"/>
        </w:tabs>
        <w:ind w:left="540" w:hanging="540"/>
        <w:jc w:val="center"/>
        <w:rPr/>
      </w:pPr>
      <w:r>
        <w:rPr/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98"/>
        <w:gridCol w:w="818"/>
        <w:gridCol w:w="1134"/>
        <w:gridCol w:w="3544"/>
        <w:gridCol w:w="1370"/>
        <w:gridCol w:w="2032"/>
        <w:gridCol w:w="236"/>
        <w:gridCol w:w="2173"/>
        <w:gridCol w:w="236"/>
        <w:gridCol w:w="1324"/>
      </w:tblGrid>
      <w:tr>
        <w:trPr>
          <w:trHeight w:val="1706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Кол-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ип уро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Элемент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я</w:t>
            </w:r>
          </w:p>
        </w:tc>
        <w:tc>
          <w:tcPr>
            <w:tcW w:w="5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Требования к результатам (предметным и метапредметным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-108" w:hanging="0"/>
              <w:rPr>
                <w:bCs/>
              </w:rPr>
            </w:pPr>
            <w:r>
              <w:rPr>
                <w:bCs/>
              </w:rPr>
              <w:t>Вид контроля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</w:rPr>
              <w:t>Числа от 0 до 100. Повторение (6 часов)</w:t>
            </w:r>
          </w:p>
        </w:tc>
      </w:tr>
      <w:tr>
        <w:trPr>
          <w:trHeight w:val="44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Числа от 0 до 100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ое.</w:t>
            </w:r>
          </w:p>
          <w:p>
            <w:pPr>
              <w:pStyle w:val="Normal"/>
              <w:rPr/>
            </w:pPr>
            <w:r>
              <w:rPr/>
              <w:t>Двузначное.</w:t>
            </w:r>
          </w:p>
          <w:p>
            <w:pPr>
              <w:pStyle w:val="Normal"/>
              <w:rPr/>
            </w:pPr>
            <w:r>
              <w:rPr/>
              <w:t>Нумерация.</w:t>
            </w:r>
          </w:p>
          <w:p>
            <w:pPr>
              <w:pStyle w:val="Normal"/>
              <w:rPr/>
            </w:pPr>
            <w:r>
              <w:rPr/>
              <w:t>Прямой угол.</w:t>
            </w:r>
          </w:p>
          <w:p>
            <w:pPr>
              <w:pStyle w:val="Normal"/>
              <w:rPr/>
            </w:pPr>
            <w:r>
              <w:rPr/>
              <w:t>Единицы длины.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нумерация двузначных чисел, устные приёмы сложения и вычитания в пределах 100.</w:t>
            </w:r>
            <w:r>
              <w:rPr/>
              <w:t xml:space="preserve"> Умение работать над задачей.</w:t>
            </w:r>
          </w:p>
          <w:p>
            <w:pPr>
              <w:pStyle w:val="Normal"/>
              <w:rPr/>
            </w:pPr>
            <w:r>
              <w:rPr/>
              <w:t>Совершенствовать вычислительные навыки.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Алгоритмы письменного сложения и вычитания двузначных чисел, таблицу умножения и соответствующие случаи деления в пределах 20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>овладеть умением  работать над задачей</w:t>
            </w:r>
          </w:p>
          <w:p>
            <w:pPr>
              <w:pStyle w:val="Normal"/>
              <w:rPr/>
            </w:pPr>
            <w:r>
              <w:rPr>
                <w:iCs/>
              </w:rPr>
              <w:t>сравнивать, анализировать, выделять главное, обобщать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стремиться к освоению новых знаний и умений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- овладеть умением вести диалог, распределять функции и роли в процессе выполнения коллективной  работы;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>
                <w:iCs/>
              </w:rPr>
              <w:t>планировать и грамотно осуществлять учебные действия в соответствии с поставленной задачей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iCs/>
              </w:rPr>
              <w:t>рационально строить самостоятельную  деятельность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организовать место занятий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Выполнять перебор всех возможных вариантов и комбинаций, удовлетворяющих заданным условиям.</w:t>
            </w:r>
          </w:p>
          <w:p>
            <w:pPr>
              <w:pStyle w:val="Normal"/>
              <w:rPr/>
            </w:pPr>
            <w:r>
              <w:rPr/>
              <w:t>Выполнять задания поискового и творческого характера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нимать значение любознательности в учебной деятельности, использовать правила проявления любознатель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имать роль математики в жизни челове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людать  при создании  геометрических фор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трудничать 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rPr/>
            </w:pPr>
            <w:r>
              <w:rPr/>
              <w:t>обсуждать и анализировать 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онталь-ный опрос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Числа от 0 до 100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Times New Roman"/>
                <w:bCs/>
                <w:i/>
                <w:iCs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угол.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Единицы длины.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смысл действий умножения и деления,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алгоритм вычисления периметра многоугольника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в парах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Числа от 0 до 100</w:t>
            </w:r>
          </w:p>
          <w:p>
            <w:pPr>
              <w:pStyle w:val="Normal"/>
              <w:rPr>
                <w:rFonts w:eastAsia="SimSun;宋体"/>
                <w:bCs/>
                <w:i/>
                <w:i/>
                <w:iCs/>
                <w:lang w:eastAsia="zh-CN"/>
              </w:rPr>
            </w:pPr>
            <w:r>
              <w:rPr>
                <w:rFonts w:eastAsia="SimSun;宋体"/>
                <w:bCs/>
                <w:i/>
                <w:i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i/>
                <w:i/>
                <w:iCs/>
                <w:lang w:eastAsia="zh-CN"/>
              </w:rPr>
            </w:pPr>
            <w:r>
              <w:rPr>
                <w:rFonts w:eastAsia="SimSun;宋体"/>
                <w:bCs/>
                <w:i/>
                <w:iCs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ямой угол.</w:t>
            </w:r>
          </w:p>
          <w:p>
            <w:pPr>
              <w:pStyle w:val="Normal"/>
              <w:rPr/>
            </w:pPr>
            <w:r>
              <w:rPr/>
              <w:t>Единицы длины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приёмы сложения и вычитания двузначных чисел, таблицу умножения в пределах 20 и соответствующие случаи деления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rPr/>
            </w:pPr>
            <w:r>
              <w:rPr/>
              <w:t>С/р</w:t>
              <w:tab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Числа от 0 до 100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  <w:bCs/>
                <w:i/>
                <w:iCs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bCs/>
                <w:i/>
                <w:i/>
                <w:iCs/>
                <w:lang w:eastAsia="zh-CN"/>
              </w:rPr>
            </w:pPr>
            <w:r>
              <w:rPr>
                <w:rFonts w:eastAsia="SimSun;宋体"/>
                <w:bCs/>
                <w:i/>
                <w:i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ое.</w:t>
            </w:r>
          </w:p>
          <w:p>
            <w:pPr>
              <w:pStyle w:val="Normal"/>
              <w:rPr/>
            </w:pPr>
            <w:r>
              <w:rPr/>
              <w:t>Двузначное.</w:t>
            </w:r>
          </w:p>
          <w:p>
            <w:pPr>
              <w:pStyle w:val="Normal"/>
              <w:rPr/>
            </w:pPr>
            <w:r>
              <w:rPr/>
              <w:t>Нумерац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наиболее сложные приёмы сложения и вычитания двузначных чисел,  составная задач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свои условные обозначения при оформлении схемы «Путь в школу» и обосновывать своё мнение; овладеть умением вести диалог, распределять функции и роли в процессе выполнения коллективной  работ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равнивать разные способы вычислений. Выбирать наиболее рациональный спосо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спользовать изученные приемы сложения и вычитания двузначных чисел для решения текстовых задач и уравнений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Числа от 0 до 100</w:t>
            </w:r>
          </w:p>
          <w:p>
            <w:pPr>
              <w:pStyle w:val="Normal"/>
              <w:rPr>
                <w:rFonts w:eastAsia="SimSun;宋体"/>
                <w:bCs/>
                <w:i/>
                <w:i/>
                <w:iCs/>
                <w:lang w:eastAsia="zh-CN"/>
              </w:rPr>
            </w:pPr>
            <w:r>
              <w:rPr>
                <w:rFonts w:eastAsia="SimSun;宋体"/>
                <w:bCs/>
                <w:i/>
                <w:i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Times New Roman"/>
                <w:bCs/>
                <w:i/>
                <w:iCs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Урок повто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Нумерация.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Порядок выполнения действий в выражениях со скобками и без скобок.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оставная задача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спользовать приобретённые навыки при создании схемы маршрута «Путь в школу»;</w:t>
            </w:r>
          </w:p>
          <w:p>
            <w:pPr>
              <w:pStyle w:val="Normal"/>
              <w:autoSpaceDE w:val="false"/>
              <w:spacing w:before="40" w:after="40"/>
              <w:ind w:right="1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еделять взаимосвязь между действием сложения и действием умножения при вычислении арифметического выражения </w:t>
            </w:r>
          </w:p>
          <w:p>
            <w:pPr>
              <w:pStyle w:val="Normal"/>
              <w:autoSpaceDE w:val="false"/>
              <w:spacing w:before="40" w:after="40"/>
              <w:ind w:right="1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еделять компоненты и результат действия умножение; </w:t>
            </w:r>
          </w:p>
          <w:p>
            <w:pPr>
              <w:pStyle w:val="Normal"/>
              <w:autoSpaceDE w:val="false"/>
              <w:spacing w:before="40" w:after="40"/>
              <w:ind w:right="1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40" w:after="40"/>
              <w:ind w:right="1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40" w:after="40"/>
              <w:ind w:right="1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40" w:after="40"/>
              <w:ind w:right="1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40" w:after="40"/>
              <w:ind w:right="1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40" w:after="40"/>
              <w:ind w:right="1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40" w:after="40"/>
              <w:ind w:right="1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еделять взаимосвязь между действием умножения и действием сложения при условии, обосновывать своё мнение; </w:t>
            </w:r>
          </w:p>
          <w:p>
            <w:pPr>
              <w:pStyle w:val="Normal"/>
              <w:autoSpaceDE w:val="false"/>
              <w:spacing w:before="40" w:after="40"/>
              <w:ind w:right="16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spacing w:before="40" w:after="40"/>
              <w:ind w:right="16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spacing w:before="40" w:after="40"/>
              <w:ind w:right="16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spacing w:before="40" w:after="40"/>
              <w:ind w:right="16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spacing w:before="40" w:after="40"/>
              <w:ind w:right="16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spacing w:before="40" w:after="40"/>
              <w:ind w:right="16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spacing w:before="40" w:after="40"/>
              <w:ind w:right="160" w:hanging="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использовать приобретённые знания в практической деятельности. </w:t>
            </w:r>
          </w:p>
          <w:p>
            <w:pPr>
              <w:pStyle w:val="Normal"/>
              <w:autoSpaceDE w:val="false"/>
              <w:spacing w:before="40" w:after="40"/>
              <w:ind w:right="1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спользовать действие деления при решении простой задачи и объяснять его конкретный смысл;  </w:t>
            </w:r>
          </w:p>
          <w:p>
            <w:pPr>
              <w:pStyle w:val="Normal"/>
              <w:autoSpaceDE w:val="false"/>
              <w:ind w:left="160" w:right="1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160" w:right="1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60" w:right="1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60" w:right="1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60" w:right="1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60" w:right="1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60" w:right="1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ивать длительность временного интервала и обосновывать своё мнение; </w:t>
            </w:r>
          </w:p>
          <w:p>
            <w:pPr>
              <w:pStyle w:val="Normal"/>
              <w:autoSpaceDE w:val="false"/>
              <w:ind w:left="160" w:right="1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iCs/>
                <w:color w:val="000000"/>
              </w:rPr>
              <w:t xml:space="preserve">использовать приобретённые знания для определения времени на слух и по часа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зученные приемы сложения и вычитания двузначных чисел для решения текстовых задач и уравнен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-ый опро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Числа от 0 до 100</w:t>
            </w:r>
            <w:r>
              <w:rPr>
                <w:rFonts w:eastAsia="SimSun;宋体"/>
                <w:bCs/>
                <w:i/>
                <w:iCs/>
                <w:lang w:eastAsia="zh-CN"/>
              </w:rPr>
              <w:t>)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Times New Roman"/>
                <w:bCs/>
                <w:i/>
                <w:iCs/>
                <w:lang w:eastAsia="zh-CN"/>
              </w:rPr>
              <w:t xml:space="preserve"> </w:t>
            </w:r>
            <w:r>
              <w:rPr>
                <w:rFonts w:eastAsia="SimSun;宋体"/>
                <w:bCs/>
                <w:iCs/>
                <w:lang w:eastAsia="zh-CN"/>
              </w:rPr>
              <w:t>Входная контрольная работа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онтроль и корре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лученных знаний</w:t>
            </w:r>
          </w:p>
          <w:p>
            <w:pPr>
              <w:pStyle w:val="Normal"/>
              <w:autoSpaceDE w:val="false"/>
              <w:rPr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eastAsia="zh-CN"/>
              </w:rPr>
              <w:t>знание порядка выполнения действий в выражениях со скобками и без скобок.</w:t>
            </w:r>
          </w:p>
          <w:p>
            <w:pPr>
              <w:pStyle w:val="Normal"/>
              <w:spacing w:before="0" w:after="0"/>
              <w:ind w:right="-108" w:hanging="0"/>
              <w:rPr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eastAsia="zh-CN"/>
              </w:rPr>
              <w:t>составная задача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</w:tr>
      <w:tr>
        <w:trPr>
          <w:trHeight w:val="376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</w:t>
            </w:r>
            <w:r>
              <w:rPr>
                <w:b/>
                <w:bCs/>
              </w:rPr>
              <w:t>Сложение и вычитание (30 часов)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омпоненты суммы.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правило прибавления числа к сумме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рибавление числа к сумме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рок открытия нового зн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. опро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рибавление числа к сумме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i/>
                <w:i/>
                <w:iCs/>
                <w:lang w:eastAsia="zh-CN"/>
              </w:rPr>
            </w:pPr>
            <w:r>
              <w:rPr/>
              <w:t>Урок повтор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i/>
                <w:i/>
                <w:iCs/>
                <w:lang w:eastAsia="zh-CN"/>
              </w:rPr>
            </w:pPr>
            <w:r>
              <w:rPr/>
              <w:t>Компоненты суммы.</w:t>
            </w:r>
          </w:p>
          <w:p>
            <w:pPr>
              <w:pStyle w:val="Normal"/>
              <w:autoSpaceDE w:val="false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iCs/>
                <w:lang w:eastAsia="zh-CN"/>
              </w:rPr>
            </w:pPr>
            <w:r>
              <w:rPr>
                <w:rFonts w:eastAsia="SimSun;宋体"/>
                <w:iCs/>
                <w:lang w:eastAsia="zh-CN"/>
              </w:rPr>
              <w:t>цена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rFonts w:eastAsia="SimSun;宋体"/>
                <w:iCs/>
                <w:lang w:eastAsia="zh-CN"/>
              </w:rPr>
              <w:t>количество стоим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вые выражения по условиям, заданным словесно, рисунком или таблицей.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правило прибавления числа к сумм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вые выражения по условиям, заданным словесно, рисунком или таблицей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-Использовать изученные приемы сложения и вычитания двузначных чисел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t>- понимать роль математике в жизни человека;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трудничать с товарищами в процессе совместной деятельности, соотносить свою часть работы с общим замысл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ный опрос</w:t>
            </w:r>
          </w:p>
          <w:p>
            <w:pPr>
              <w:pStyle w:val="Normal"/>
              <w:jc w:val="center"/>
              <w:rPr/>
            </w:pPr>
            <w:r>
              <w:rPr/>
              <w:t>м/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рибавление числа к сумме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рок повторе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u w:val="single"/>
                <w:lang w:eastAsia="zh-CN"/>
              </w:rPr>
            </w:pPr>
            <w:r>
              <w:rPr>
                <w:rFonts w:eastAsia="SimSun;宋体"/>
                <w:u w:val="single"/>
                <w:lang w:eastAsia="zh-C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. опро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Цена. Количество.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Стоимость.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рок открытия нового зн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Цена. Количество.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Стоимость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Урок повторения и закрепл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ы суммы.</w:t>
            </w:r>
            <w:r>
              <w:rPr>
                <w:rFonts w:eastAsia="SimSun;宋体"/>
                <w:iCs/>
                <w:lang w:eastAsia="zh-CN"/>
              </w:rPr>
              <w:t xml:space="preserve"> Цена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rFonts w:eastAsia="SimSun;宋体"/>
                <w:iCs/>
                <w:lang w:eastAsia="zh-CN"/>
              </w:rPr>
              <w:t>количество стоим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вые выражения по условиям, заданным словесно, рисунком или таблице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Термины </w:t>
            </w:r>
            <w:r>
              <w:rPr>
                <w:rFonts w:eastAsia="SimSun;宋体"/>
                <w:i/>
                <w:iCs/>
                <w:lang w:eastAsia="zh-CN"/>
              </w:rPr>
              <w:t xml:space="preserve">цена, количество </w:t>
            </w:r>
            <w:r>
              <w:rPr>
                <w:rFonts w:eastAsia="SimSun;宋体"/>
                <w:lang w:eastAsia="zh-CN"/>
              </w:rPr>
              <w:t xml:space="preserve">и </w:t>
            </w:r>
            <w:r>
              <w:rPr>
                <w:rFonts w:eastAsia="SimSun;宋体"/>
                <w:i/>
                <w:iCs/>
                <w:lang w:eastAsia="zh-CN"/>
              </w:rPr>
              <w:t>стоимость</w:t>
            </w:r>
            <w:r>
              <w:rPr>
                <w:rFonts w:eastAsia="SimSun;宋体"/>
                <w:lang w:eastAsia="zh-CN"/>
              </w:rPr>
              <w:t xml:space="preserve">, зависимость этих величин, 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адачи на нахождение стоимости по известным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цене и количеству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величины </w:t>
            </w:r>
            <w:r>
              <w:rPr>
                <w:rFonts w:eastAsia="SimSun;宋体"/>
                <w:i/>
                <w:iCs/>
                <w:lang w:eastAsia="zh-CN"/>
              </w:rPr>
              <w:t xml:space="preserve">цена, количество, стоимость, </w:t>
            </w:r>
            <w:r>
              <w:rPr>
                <w:rFonts w:eastAsia="SimSun;宋体"/>
                <w:lang w:eastAsia="zh-CN"/>
              </w:rPr>
              <w:t xml:space="preserve"> обратные задачи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парах</w:t>
            </w:r>
          </w:p>
        </w:tc>
      </w:tr>
      <w:tr>
        <w:trPr>
          <w:trHeight w:val="5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роверка сложения</w:t>
            </w:r>
          </w:p>
          <w:p>
            <w:pPr>
              <w:pStyle w:val="Normal"/>
              <w:rPr>
                <w:rFonts w:eastAsia="Times New Roman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рок изучения нового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ный опро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SimSun;宋体"/>
                <w:bCs/>
                <w:lang w:eastAsia="zh-CN"/>
              </w:rPr>
              <w:t>Проверка сложения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рок повторения и закрепле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ный опро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роверка слож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Урок комплексного применения новых зна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омпоненты суммы.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проверка сложения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ычитанием, основываясь на знании зависимости между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мпонентами и результатом действия сложения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-ный опро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Увеличение (уменьшение ) длины отрезка в несколько раз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Урок изучения нов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Отрезок. Увеличение, уменьшение 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ры и задачи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60" w:right="1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еделять различие задач на увеличение и уменьшение числа в несколько раз и обосновывать своё мнение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трудничать с товарищами в процессе совместной деятельности, соотносить свою часть работы с общим замысл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-ный опрос</w:t>
            </w:r>
          </w:p>
          <w:p>
            <w:pPr>
              <w:pStyle w:val="Normal"/>
              <w:jc w:val="center"/>
              <w:rPr/>
            </w:pPr>
            <w:r>
              <w:rPr/>
              <w:t>м/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Увеличение (уменьшение ) длины отрезка в несколько раз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рок рефлек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трезок. Увеличение, уменьшение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ры и задачи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-ный опро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значение геометрических фигур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color w:val="FF6600"/>
                <w:lang w:eastAsia="zh-CN"/>
              </w:rPr>
            </w:pPr>
            <w:r>
              <w:rPr>
                <w:rFonts w:eastAsia="SimSun;宋体"/>
                <w:bCs/>
                <w:color w:val="FF660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color w:val="FF6600"/>
                <w:lang w:eastAsia="zh-CN"/>
              </w:rPr>
            </w:pPr>
            <w:r>
              <w:rPr>
                <w:rFonts w:eastAsia="SimSun;宋体"/>
                <w:bCs/>
                <w:color w:val="FF6600"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рок повторения и закре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Латинский алфави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значение геометрических фигур латинскими буквам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емиться к освоению новых знаний и умени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личать геометрические фигуры: луч, числовой луч, угол, замкнутая и незамкнутая ломаная линия, многоугольник  и обосновывать своё суждени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>роль математике в жизни человека;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>сотрудничать 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диви-дуальный опро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значение геометрических фигу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Урок повторения и закрепл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Латинский алфавит.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мпоненты суммы.</w:t>
            </w:r>
            <w:r>
              <w:rPr>
                <w:bCs/>
              </w:rPr>
              <w:t xml:space="preserve"> Увеличение, уменьшение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тейшие текстовые задания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160" w:hanging="0"/>
              <w:jc w:val="both"/>
              <w:rPr/>
            </w:pPr>
            <w:r>
              <w:rPr>
                <w:iCs/>
                <w:color w:val="000000"/>
              </w:rPr>
              <w:t xml:space="preserve">использовать приобретённые знания и умения для выполнения ситуативного задания; </w:t>
              <w:br/>
            </w:r>
            <w:r>
              <w:rPr>
                <w:color w:val="000000"/>
              </w:rPr>
              <w:t>порядок вычисления числового выражения со скобками и обосновывать своё мнение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000000"/>
              </w:rPr>
              <w:t>использовать числовое выражение при записи решения задачи;</w:t>
            </w:r>
          </w:p>
          <w:p>
            <w:pPr>
              <w:pStyle w:val="Normal"/>
              <w:shd w:fill="FFFFFF" w:val="clear"/>
              <w:spacing w:before="0" w:after="280"/>
              <w:rPr/>
            </w:pPr>
            <w:r>
              <w:rPr/>
              <w:t>Формирование представлений об идеях и методах    математики, о математике как универсальном языке      науки, средстве моделирования явлений и процессов;</w:t>
            </w:r>
          </w:p>
          <w:p>
            <w:pPr>
              <w:pStyle w:val="Normal"/>
              <w:autoSpaceDE w:val="false"/>
              <w:ind w:left="12" w:hanging="0"/>
              <w:rPr/>
            </w:pPr>
            <w:r>
              <w:rPr/>
              <w:t xml:space="preserve">структурирование знаний; </w:t>
            </w:r>
          </w:p>
          <w:p>
            <w:pPr>
              <w:pStyle w:val="Normal"/>
              <w:autoSpaceDE w:val="false"/>
              <w:ind w:left="12" w:hanging="0"/>
              <w:rPr/>
            </w:pPr>
            <w:r>
              <w:rPr/>
              <w:t>осознанное и произвольное построение речевого высказывания в устной и письменной форме;</w:t>
            </w:r>
          </w:p>
          <w:p>
            <w:pPr>
              <w:pStyle w:val="Normal"/>
              <w:autoSpaceDE w:val="false"/>
              <w:ind w:left="12" w:hanging="0"/>
              <w:rPr/>
            </w:pPr>
            <w:r>
              <w:rPr/>
              <w:t>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Сравнивать разные способы вычислений. Выбирать наиболее рациональный способ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Использовать изученные приемы сложения и вычитания двузначных чисел для решения текстовых задач и уравне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мостоятельно выполнять домашнее задание и оценивать свое умение это дела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бота № 1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онтроль и коррекц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читание числа из су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ошибкам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рок повторения и закрепл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омпоненты вычит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собы вычитания числа</w:t>
            </w:r>
          </w:p>
          <w:p>
            <w:pPr>
              <w:pStyle w:val="Normal"/>
              <w:rPr/>
            </w:pPr>
            <w:r>
              <w:rPr/>
              <w:t>из сумм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чи на вычитание и сложение и записывать их выражением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ный опро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читание числа из су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Урок повторения и закрепле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читание числа из су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Урок повторения и закре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омпоненты вычит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чи на вычитание и сложение и записывать их выражением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Проверка вычитания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рок повторения и закре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омпоненты вычитания.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взаимосвязь проверки сложения вычитанием, а вычитания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ложением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пара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роверка вычитания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Урок повторения и закре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омпоненты вычитания.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ся с новым способом проверки вычитания вычитанием,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гда из уменьшаемого вычитается разность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ный опро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Вычитание суммы из числа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Урок открыт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омпоненты сложения и вычитания.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иск и обоснование способов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ычитания суммы из числа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ный опрос Контрольный м/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Вычитание суммы из числа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Урок комплексного примен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омпоненты сложения и вычитания.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действия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 выражениях со скобками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-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Вычитание суммы из числ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Cs/>
                <w:lang w:eastAsia="zh-CN"/>
              </w:rPr>
              <w:t xml:space="preserve">Контрольная работа за </w:t>
            </w:r>
            <w:r>
              <w:rPr>
                <w:rFonts w:eastAsia="SimSun;宋体"/>
                <w:bCs/>
                <w:lang w:val="en-US" w:eastAsia="zh-CN"/>
              </w:rPr>
              <w:t>I</w:t>
            </w:r>
            <w:r>
              <w:rPr>
                <w:rFonts w:eastAsia="SimSun;宋体"/>
                <w:bCs/>
                <w:lang w:eastAsia="zh-CN"/>
              </w:rPr>
              <w:t xml:space="preserve"> четвер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ррекция и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поненты сложения и вычитания.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действия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 выражениях со скобкам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>использовать приобретённые знания при решении задачи</w:t>
            </w:r>
          </w:p>
          <w:p>
            <w:pPr>
              <w:pStyle w:val="Normal"/>
              <w:autoSpaceDE w:val="false"/>
              <w:spacing w:before="40" w:after="40"/>
              <w:ind w:left="175" w:right="160" w:hanging="15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определять отличие выражений со скобками и без них и использовать полученные знания при решении числового выражения со скобками и бе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ль математике в жизни челове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риём округления при сложении.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Урок открыт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омпоненты действия сложения</w:t>
            </w:r>
          </w:p>
          <w:p>
            <w:pPr>
              <w:pStyle w:val="Normal"/>
              <w:rPr/>
            </w:pPr>
            <w:r>
              <w:rPr/>
              <w:t>способ округления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ановка учебной задачи на основе соотнесения того, что уже известно и усвоено учащимся,  и того, что еще неизвестно, </w:t>
            </w:r>
            <w:r>
              <w:rPr>
                <w:iCs/>
              </w:rPr>
              <w:t xml:space="preserve">саморегуляция </w:t>
            </w:r>
            <w:r>
              <w:rPr/>
              <w:t>как способность к мобилизации сил и энергии, к волевому усилию (к выбору в ситуации мотивационного конфликта) и к преодолению препятствий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огнозирование,</w:t>
            </w:r>
            <w:r>
              <w:rPr/>
              <w:t xml:space="preserve"> предвосхищение результата и уровня усвоения знаний, его временных  характеристик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t>роль математике в жизни человека;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>сотрудничать 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-ный опро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риём округления при сложении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Урок комплексного примен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омпоненты действия слож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соб округления при вычислениях и при решении задач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ронталь-ный опро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риём округления при вычитании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рок комплексного примен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омпоненты действия слож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соб округления при вычитании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риём округления при вычитании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рок повторения и закре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омпоненты действия слож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соб округления при вычислениях и при решении задач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пара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Равные фигуры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Урок открыт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Равные фигуры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актическая работа на вырезание фигур, равных данной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Задачи в 3 действия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рок открыт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хема задачи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новый тип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оставных задач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Аргументировать свою позицию. Проявлять познавательную инициативу в учебном сотрудничеств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делировать сложение и вычитание двузначных чисел с помощью треугольников и точек, записывать сложение и вычитание чисел «в столбик». 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ть разные способы вычислений. Выбирать наиболее рациональный способ. Использовать изученные приемы сложения и вычитания двузначных чисел для решения текстовых задач и уравнен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Задачи в 3 действия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/>
              <w:t>Урок комплексного примен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/>
              <w:t>Схема задачи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овый тип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оставных задач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-ный опрос</w:t>
            </w:r>
          </w:p>
          <w:p>
            <w:pPr>
              <w:pStyle w:val="Normal"/>
              <w:jc w:val="center"/>
              <w:rPr/>
            </w:pPr>
            <w:r>
              <w:rPr/>
              <w:t>м/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Урок повторения и самоконтроля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/>
              <w:t>Урок комплексного примен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Компоненты действия сложения</w:t>
            </w:r>
            <w:r>
              <w:rPr/>
              <w:t xml:space="preserve"> Схема задачи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изученные правила, способы вычислений и их проверки, 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задачи на знание зависимости между величина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i/>
                <w:iCs/>
                <w:lang w:eastAsia="zh-CN"/>
              </w:rPr>
              <w:t>цена, количество, стоимость</w:t>
            </w:r>
            <w:r>
              <w:rPr>
                <w:rFonts w:eastAsia="SimSun;宋体"/>
                <w:lang w:eastAsia="zh-CN"/>
              </w:rPr>
              <w:t>, умение обозначать име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lang w:eastAsia="zh-CN"/>
              </w:rPr>
              <w:t>геометрических фигур буквами латинского алфавита,  контрольная работа № 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60" w:right="1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еделять взаимно обратные задачи и обосновывать своё мнение;  определять удобный приём вычисления и обосновывать своё мнение;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использовать приобретённые знания и умения для определения кода зам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значение любознательности в учебной деятельности, использовать правила проявления любознательности и оценивать свою любознательность (на основе применения эталона)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-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№2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Контроль и корре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Компоненты действия сложения</w:t>
            </w:r>
            <w:r>
              <w:rPr/>
              <w:t xml:space="preserve"> Схема зада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color w:val="000000"/>
                <w:lang w:eastAsia="zh-CN"/>
              </w:rPr>
              <w:t xml:space="preserve">изученные правила, способы вычислений и их проверки, 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решение задач на знание зависимости между величина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i/>
                <w:iCs/>
                <w:color w:val="000000"/>
                <w:lang w:eastAsia="zh-CN"/>
              </w:rPr>
              <w:t>цена, количество, стоимость</w:t>
            </w:r>
            <w:r>
              <w:rPr>
                <w:rFonts w:eastAsia="SimSun;宋体"/>
                <w:color w:val="000000"/>
                <w:lang w:eastAsia="zh-CN"/>
              </w:rPr>
              <w:t>,  обозначать имена</w:t>
            </w:r>
          </w:p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геометрических фигур буквами латинского алфавита,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4"/>
                <w:b w:val="false"/>
                <w:lang w:val="en-US" w:eastAsia="en-US"/>
              </w:rPr>
              <w:t>Применять</w:t>
            </w:r>
            <w:r>
              <w:rPr>
                <w:lang w:val="en-US" w:eastAsia="en-US"/>
              </w:rPr>
              <w:t xml:space="preserve"> изученные способы действий для решения за</w:t>
              <w:softHyphen/>
              <w:t xml:space="preserve">дач в  типовых и поисковых ситуациях. </w:t>
            </w:r>
            <w:r>
              <w:rPr>
                <w:rStyle w:val="4"/>
                <w:b w:val="false"/>
                <w:lang w:val="en-US" w:eastAsia="en-US"/>
              </w:rPr>
              <w:t>Контролировать</w:t>
            </w:r>
            <w:r>
              <w:rPr>
                <w:lang w:val="en-US" w:eastAsia="en-US"/>
              </w:rPr>
              <w:t xml:space="preserve"> правильность  и полноту выполнения изу</w:t>
              <w:softHyphen/>
              <w:t>ченных способов действий. Выявлять причину</w:t>
            </w:r>
            <w:r>
              <w:rPr>
                <w:rStyle w:val="6"/>
                <w:b w:val="false"/>
                <w:sz w:val="24"/>
                <w:szCs w:val="24"/>
                <w:lang w:val="en-US" w:eastAsia="en-US"/>
              </w:rPr>
              <w:t xml:space="preserve"> ошибки и</w:t>
            </w:r>
            <w:r>
              <w:rPr>
                <w:lang w:val="en-US" w:eastAsia="en-US"/>
              </w:rPr>
              <w:t xml:space="preserve"> корректировать</w:t>
            </w:r>
            <w:r>
              <w:rPr>
                <w:rStyle w:val="6"/>
                <w:b w:val="false"/>
                <w:sz w:val="24"/>
                <w:szCs w:val="24"/>
                <w:lang w:val="en-US" w:eastAsia="en-US"/>
              </w:rPr>
              <w:t xml:space="preserve"> ее,</w:t>
            </w:r>
            <w:r>
              <w:rPr>
                <w:lang w:val="en-US" w:eastAsia="en-US"/>
              </w:rPr>
              <w:t xml:space="preserve"> оце</w:t>
              <w:softHyphen/>
              <w:t>нивать</w:t>
            </w:r>
            <w:r>
              <w:rPr>
                <w:rStyle w:val="6"/>
                <w:b w:val="false"/>
                <w:sz w:val="24"/>
                <w:szCs w:val="24"/>
                <w:lang w:val="en-US" w:eastAsia="en-US"/>
              </w:rPr>
              <w:t xml:space="preserve"> свою работу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</w:t>
            </w:r>
          </w:p>
        </w:tc>
      </w:tr>
      <w:tr>
        <w:trPr>
          <w:trHeight w:val="516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Cs/>
                <w:lang w:eastAsia="zh-CN"/>
              </w:rPr>
              <w:t xml:space="preserve">                       </w:t>
            </w:r>
            <w:r>
              <w:rPr>
                <w:rFonts w:eastAsia="SimSun;宋体"/>
                <w:b/>
                <w:bCs/>
                <w:lang w:eastAsia="zh-CN"/>
              </w:rPr>
              <w:t>Умножение и деление ( 28 часов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Чётные и нечётные числа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закре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/>
              <w:t>Чётные и нечётные числ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ётные и нечётные числами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  <w:r>
              <w:rPr/>
              <w:t>найти различие между чётными и нечётными числ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внутреннюю позицию школьника на уровне положительного отношения к школе; учебно– познавательные мотивы, учебно- познавательный интерес к новому материалу и способам решения новых задач; способность к самооценке на основе критерия успешности в учебной деятельност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пара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Умножение числа 3.</w:t>
            </w:r>
          </w:p>
          <w:p>
            <w:pPr>
              <w:pStyle w:val="Normal"/>
              <w:autoSpaceDE w:val="false"/>
              <w:rPr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SimSun;宋体"/>
                <w:bCs/>
                <w:lang w:eastAsia="zh-CN"/>
              </w:rPr>
              <w:t>Деление на 3.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/>
              <w:t>Урок повторения и закре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Компоненты действий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акономерности составления новых табличных случаев умножения числа 3 и деления на 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еребор вариантов с помощью некоторого правила. Формулировать цели «автора и понимающего» при коммуникации в учебной деятельности, слушать и слышать, задавать вопросы на понимание и уточнение, и оценивать свои  умения это делать на основе применения этал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ный опро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Умножение числа 3. 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Деление на 3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/>
              <w:t>Урок повторения и закре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Компоненты действ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SimSun;宋体"/>
                <w:lang w:eastAsia="zh-CN"/>
              </w:rPr>
              <w:t>таблица умножения числа 3 и соответствующие случаи деления;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навыки устного счёт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авливать способы проверки действий умножения и деления на основе взаимосвязи между ними.</w:t>
            </w:r>
          </w:p>
          <w:p>
            <w:pPr>
              <w:pStyle w:val="Normal"/>
              <w:jc w:val="both"/>
              <w:rPr/>
            </w:pPr>
            <w:r>
              <w:rPr/>
              <w:t>Возможность учиться выслушивать разные точки зрения, учитывать и координировать в сотрудничеств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ть разные способы вычислений. Выбирать наиболее рациональный спосо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ный опро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Умножение суммы на число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/>
              <w:t>Урок открыт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Компоненты действ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lang w:eastAsia="zh-CN"/>
              </w:rPr>
              <w:t>различные способы умножения суммы двух слагаемых на число,  табличные случаи умножения и деления на 2 и на 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– познавательные мотивы, учебно- познавательный интерес к новому материалу и способам решения новых зада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-ный опро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Умножение числа 4. 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Деление на 4.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закре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/>
              <w:t>Отвлечённые данны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новые табличные случаи умножения числа 4 и деления на 4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результаты вычислений, оперирации с отвлечёнными данным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авливать способы проверки действий умножения и деления на основе взаимосвязи между ними.</w:t>
            </w:r>
          </w:p>
          <w:p>
            <w:pPr>
              <w:pStyle w:val="Normal"/>
              <w:jc w:val="both"/>
              <w:rPr/>
            </w:pPr>
            <w:r>
              <w:rPr/>
              <w:t>Возможность учиться выслушивать разные точки зр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ть разные способы вычислений. Выбирать наиболее рациональный спосо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Проверка умножения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/>
              <w:t>Урок повторения и закре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Компоненты действия умнож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способы проверки умножения,  проверка действия при вычисления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табличные случаи умножения и деления на 2, 3 и 4, соотношения между единицами длины, задачи в 3 действи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иск и</w:t>
            </w:r>
          </w:p>
          <w:p>
            <w:pPr>
              <w:pStyle w:val="Normal"/>
              <w:autoSpaceDE w:val="false"/>
              <w:ind w:left="12" w:hanging="0"/>
              <w:rPr/>
            </w:pPr>
            <w:r>
              <w:rPr/>
              <w:t>выделение необходимой информации; применение методов информационного поиска, в том числе с помощью компьютерных средст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- понимать роль математике в жизни челове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отрудничать с товарищами в процессе совместной деятельности, соотносить свою часть работы с общим замысл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Умножение двузначного числа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на однозначное.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значное.</w:t>
            </w:r>
          </w:p>
          <w:p>
            <w:pPr>
              <w:pStyle w:val="Normal"/>
              <w:rPr/>
            </w:pPr>
            <w:r>
              <w:rPr/>
              <w:t>Однозначное.</w:t>
            </w:r>
          </w:p>
          <w:p>
            <w:pPr>
              <w:pStyle w:val="Normal"/>
              <w:rPr/>
            </w:pPr>
            <w:r>
              <w:rPr/>
              <w:t>Десятичные.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/>
              <w:t>Разрядные слагаемы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lang w:eastAsia="zh-CN"/>
              </w:rPr>
              <w:t>приём умножения двузначного числа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 однозначное.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десятичный состав двузначных чисел,  замена двузнач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lang w:eastAsia="zh-CN"/>
              </w:rPr>
              <w:t>числа суммой разрядных слагаемых и  свойства умножения суммы на число и числа на сумму двух слагаемых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ть цели «автора и понимающего» при коммуникации в учебной деятельности, слушать и слышать, задавать вопросы на понимани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ль математике в жизни челове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на приведение к единиц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/>
              <w:t>Разрядные слагаемы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новый тип задач на нахождение четвёртого пропорционального, научить решать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адачи на приведение к единице;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овершенствовать вычислительные навыки, умение решать задачи в 2—3 действия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учиться выслушивать разные точки зрен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трудничать с товарищами в процессе совместной деятельности, соотносить свою часть работы с общим замысл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м/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на приведение к единиц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новых знан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Умножение числа 5.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Деление на 5.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/>
              <w:t>Урок повторения и закре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Компоненты действия умнож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специфика группы табличных упражнений на умножение числа 5 и деление на 5, её связь с умножением числа 10 и делением на 10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lang w:eastAsia="zh-CN"/>
              </w:rPr>
              <w:t>рационализация вычислений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rPr/>
            </w:pPr>
            <w:r>
              <w:rPr/>
              <w:t>поиск и выделение необходимой информации; применение методов информационного поиска, в том числе с помощью компьютерных средств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/>
              <w:t>Применять простейшие приемы управления своим эмоциональным состоянием и оценивать свои умени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Контрольная работа</w:t>
            </w:r>
          </w:p>
          <w:p>
            <w:pPr>
              <w:pStyle w:val="Normal"/>
              <w:autoSpaceDE w:val="false"/>
              <w:rPr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SimSun;宋体"/>
                <w:bCs/>
                <w:lang w:eastAsia="zh-CN"/>
              </w:rPr>
              <w:t>№</w:t>
            </w: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SimSun;宋体"/>
                <w:bCs/>
                <w:lang w:eastAsia="zh-CN"/>
              </w:rPr>
              <w:t>3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Контроль и коррекц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е слагаемые.</w:t>
            </w:r>
            <w:r>
              <w:rPr>
                <w:rFonts w:eastAsia="SimSun;宋体"/>
                <w:bCs/>
                <w:lang w:eastAsia="zh-CN"/>
              </w:rPr>
              <w:t xml:space="preserve"> Компоненты действия умножения</w:t>
            </w:r>
          </w:p>
          <w:p>
            <w:pPr>
              <w:pStyle w:val="Normal"/>
              <w:rPr/>
            </w:pPr>
            <w:r>
              <w:rPr/>
              <w:t>Разрядные слагаемые.</w:t>
            </w:r>
            <w:r>
              <w:rPr>
                <w:rFonts w:eastAsia="SimSun;宋体"/>
                <w:bCs/>
                <w:lang w:eastAsia="zh-CN"/>
              </w:rPr>
              <w:t xml:space="preserve"> Компоненты действия умножения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верить знание изученных правил, способов вычислений и их проверки, умение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ешать задачи на знание зависимости между величинами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60" w:right="1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еделять взаимно обратные задачи и обосновывать своё мнение; </w:t>
            </w:r>
          </w:p>
          <w:p>
            <w:pPr>
              <w:pStyle w:val="Normal"/>
              <w:autoSpaceDE w:val="false"/>
              <w:spacing w:before="40" w:after="40"/>
              <w:ind w:left="160" w:right="1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пределять удобный приём вычисления и обосновывать своё мнение;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использовать приобретённые знания и умени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/>
              <w:t>роль математике в жизни челове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Работа над ошибкам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/>
              <w:t>Урок повторения и закрепле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ножение числа 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ение на 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/>
              <w:t>Урок повторения и закре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Компоненты умножения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закономерности составления новых табличных случаев умножения числа 6 и деления на 6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совершенствование вычислительных навыко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зможность учиться выслушивать разные точки зр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/>
              <w:t>Получение возможности для формирования умения оценивать свою деятельность; адекватное понимание причин успешности (неуспешности) учебной деятельности; устойчивого учебно-познавательного интереса к способам решения новых зада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Умножение числа 6.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Деление на 6.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/>
              <w:t>Урок повторения и закре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Компоненты умнож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 изученные</w:t>
            </w:r>
          </w:p>
          <w:p>
            <w:pPr>
              <w:pStyle w:val="Normal"/>
              <w:rPr/>
            </w:pPr>
            <w:r>
              <w:rPr/>
              <w:t xml:space="preserve">табличные случаи, закрепить умения учащихся решать задачи с пропорциональными величинами, </w:t>
            </w:r>
          </w:p>
          <w:p>
            <w:pPr>
              <w:pStyle w:val="Normal"/>
              <w:rPr/>
            </w:pPr>
            <w:r>
              <w:rPr/>
              <w:t>на приведение к единице,</w:t>
            </w:r>
          </w:p>
          <w:p>
            <w:pPr>
              <w:pStyle w:val="Normal"/>
              <w:rPr/>
            </w:pPr>
            <w:r>
              <w:rPr/>
              <w:t>задачи в 3 действи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60" w:right="1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еделять удобный приём вычисления и обосновывать своё мнение; </w:t>
            </w:r>
          </w:p>
          <w:p>
            <w:pPr>
              <w:pStyle w:val="Normal"/>
              <w:ind w:right="-1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использовать приобретённые знания и ум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Проверка деления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/>
              <w:t>Урок повторения и закре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Компоненты действия деления</w:t>
            </w:r>
          </w:p>
          <w:p>
            <w:pPr>
              <w:pStyle w:val="Normal"/>
              <w:rPr/>
            </w:pPr>
            <w:r>
              <w:rPr/>
              <w:t>повторить взаимосвязь действий умножения и деления, зависимость между компонентами и результатом</w:t>
            </w:r>
          </w:p>
          <w:p>
            <w:pPr>
              <w:pStyle w:val="Normal"/>
              <w:rPr/>
            </w:pPr>
            <w:r>
              <w:rPr/>
              <w:t>действия деления и на этой основе введены способы проверки действия делени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60" w:right="1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еделять взаимно обратные задачи и обосновывать своё мнение; </w:t>
            </w:r>
          </w:p>
          <w:p>
            <w:pPr>
              <w:pStyle w:val="Normal"/>
              <w:autoSpaceDE w:val="false"/>
              <w:spacing w:before="40" w:after="40"/>
              <w:ind w:left="160" w:right="1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пределять удобный приём вычисления и обосновывать своё мнение;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использовать приобретённые знания и умени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сотрудничать с товарищами в процессе совместной деятельности, соотносить свою часть работы с общим замысл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на кратное сравн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/>
              <w:t>Урок открытия новых знан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Кратное сравнение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Кратное сравнение Компоненты действия д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чи на</w:t>
            </w:r>
          </w:p>
          <w:p>
            <w:pPr>
              <w:pStyle w:val="Normal"/>
              <w:rPr/>
            </w:pPr>
            <w:r>
              <w:rPr/>
              <w:t>кратное сравнение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зможность учиться выслушивать разные точки зрения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/>
              <w:t>Применять простейшие приемы управления своим эмоциональным состоянием и оценивать свои умени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м/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1-6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на кратное сравн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/>
              <w:t>Урок повторения и закрепле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онтрольная работа за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полугод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Контроль и корре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Кратное сравнение Компоненты действий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верить знание изученных правил, способов вычислений и их проверки, умение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ешать задачи на знание зависимости между величинами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роль математике в жизни челове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ошибкам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/>
              <w:t>Урок повторения и закре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Кратное сравнение Компоненты действ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вестные способы проверки действий сложения, вычитания и</w:t>
            </w:r>
          </w:p>
          <w:p>
            <w:pPr>
              <w:pStyle w:val="Normal"/>
              <w:rPr/>
            </w:pPr>
            <w:r>
              <w:rPr/>
              <w:t>умножения,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зможность учиться выслушивать разные точки зре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color w:val="000000"/>
              </w:rPr>
            </w:pPr>
            <w:r>
              <w:rPr/>
              <w:t>понимать роль математике в жизни челове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а от 0 до 100. Умножение и деление (продолжение24 часа)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Умножение числа 7. 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Деление на 7.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/>
              <w:t>Урок повторения и закре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Компоненты действий умножения и деления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скрыть закономерности составления новых табличных случаев умножения числа 7 и деления на 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60" w:right="1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еделять взаимно обратные задачи и обосновывать своё мнение; </w:t>
            </w:r>
          </w:p>
          <w:p>
            <w:pPr>
              <w:pStyle w:val="Normal"/>
              <w:autoSpaceDE w:val="false"/>
              <w:spacing w:before="40" w:after="40"/>
              <w:ind w:left="160" w:right="1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/>
              <w:t>Сравнивать разные способы вычислений. Выбирать наиболее рациональный спосо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-6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Умножение числа 7.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Деление на 7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/>
              <w:t>Урок повторения и закре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Компоненты действий умножения и деления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зученные табличные случаи, закрепить умения учащихся решать задачи различными способами.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табличные случаи умножения 7, 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ругие  приёмы вычислений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ределять удобный приём вычисления и обосновывать своё мнение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/>
              <w:t>учебно– познавательные мотивы, учебно- познавательный интерес к новому материалу и способам решения новых зада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Умножение числа 8. 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Деление на 8.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/>
              <w:t>Урок повторения и закре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Компоненты действий умножения и д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lang w:eastAsia="zh-CN"/>
              </w:rPr>
              <w:t>умножение и деление числа 8.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становить связь этой группы табличных упражнений с умножением числа 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rPr/>
            </w:pPr>
            <w:r>
              <w:rPr/>
              <w:t>поиск и выделение необходимой информации; применение методов информационного поиска, в том числе с помощью компьютерных средств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сотрудничать с товарищами в процессе совместной деятельности, соотносить свою часть работы с общим замысл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рямоугольный паралле-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лепипе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/>
              <w:t>Урок открытия новых знан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араллелепипед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понятие прямоугольный параллелепипед.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использовать приобретённые знания и умен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color w:val="000000"/>
              </w:rPr>
            </w:pPr>
            <w:r>
              <w:rPr/>
              <w:t>понимать роль математике в жизни челове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рямоугольный паралле-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лепипе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новых знан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SimSun;宋体"/>
                <w:iCs/>
                <w:color w:val="000000"/>
                <w:lang w:eastAsia="zh-CN"/>
              </w:rPr>
            </w:pPr>
            <w:r>
              <w:rPr>
                <w:rFonts w:eastAsia="SimSun;宋体"/>
                <w:iCs/>
                <w:color w:val="000000"/>
                <w:lang w:eastAsia="zh-C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лощади фигур.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/>
              <w:t>Урок открытия новых знан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лощадь, фигуры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понятие площади фигур.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ходить площадь  фигур разными мерками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зможность учиться выслушивать разные точки зрен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/>
              <w:t>Формировать внутреннюю позицию школьника на уровне положительного отношения  к школ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лощади фигур.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новых знан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Умножение числа 9.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Деление на 9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/>
              <w:t>Урок повторения и закре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Компоненты действий умножения и деления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таблицы умножения числа 9 и деления на 9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изученные ранее табличные случаи умножения и деления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Умножение числа 9.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Деление на 9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/>
              <w:t>Урок повторения и закре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Компоненты действий умножения и деления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Продолжить работу по закреплению знания таблицы умножения и деления; 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нания зависимости между компонентами и результатами действий умножения и деления;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рядка действий в выражениях со скобками и без скобок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ределять удобный приём вычисления и обосновывать своё мнение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/>
              <w:t>Применять простейшие приемы управления своим эмоциональным состоянием и оценивать свои умени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м/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Таблица умножения в пределах 100.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/>
              <w:t>Урок повторения и закре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Компоненты действий умножения и деления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табличные случаи умножения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60" w:right="1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еделять взаимно обратные задачи и обосновывать своё мнение; </w:t>
            </w:r>
          </w:p>
          <w:p>
            <w:pPr>
              <w:pStyle w:val="Normal"/>
              <w:autoSpaceDE w:val="false"/>
              <w:spacing w:before="40" w:after="40"/>
              <w:ind w:left="160" w:right="1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пределять удобный приём вычисления и обосновывать своё мнение;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использовать приобретённые знания и умения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/>
              <w:t>Получение возможности для формирования умения оценивать свою деятельность; адекватное понимание причин успешности (неуспешности) учебной деятельности;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Контрольная работа</w:t>
            </w:r>
          </w:p>
          <w:p>
            <w:pPr>
              <w:pStyle w:val="Normal"/>
              <w:autoSpaceDE w:val="false"/>
              <w:rPr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SimSun;宋体"/>
                <w:bCs/>
                <w:lang w:eastAsia="zh-CN"/>
              </w:rPr>
              <w:t>№</w:t>
            </w: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SimSun;宋体"/>
                <w:bCs/>
                <w:lang w:eastAsia="zh-CN"/>
              </w:rPr>
              <w:t>4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Контроль и корре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Компоненты действий умножения и деления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верить знание изученных правил, способов вычислений и их проверки, умение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ешать задачи на знание зависимости между величинами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/>
              <w:t>понимать роль математике в жизни челове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Деление суммы на число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/>
              <w:t>Урок открыт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Компоненты действия д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lang w:eastAsia="zh-CN"/>
              </w:rPr>
              <w:t>различные способы деления суммы на число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зможность учиться выслушивать разные точки зр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сотрудничать с товарищами в процессе совместной деятельности, соотносить свою часть работы с общим замысл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Вычисления вида 48 : 2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/>
              <w:t>Урок открытия новых знан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lang w:eastAsia="zh-CN"/>
              </w:rPr>
              <w:t xml:space="preserve">Компоненты действия деления.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приём деления двузначного числа на однозначное вида 48 : 2,  таблица умножения и деления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60" w:right="1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еделять взаимно обратные задачи и обосновывать своё мнение; определять удобный приём вычисления и обосновывать своё мнение;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использовать приобретённые знания и умения 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- понимать роль математике в жизни человека;</w:t>
            </w:r>
          </w:p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сотрудничать с товарищами в процессе совместной деятельности, соотносить свою часть работы с общим замысл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Вычисления вида 48 : 2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/>
              <w:t>Урок повторения и закрепле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160" w:right="160" w:hanging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Вычисления вида 57 : 3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/>
              <w:t>Урок открытия новых знан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Компоненты действия д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lang w:eastAsia="zh-CN"/>
              </w:rPr>
              <w:t>приём деления двузначного числа на однозначное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спользовать приобретённые знания и умен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/>
              <w:t>Формировать внутреннюю позицию школьника на уровне положительного отношения  к школ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Вычисления вида 57 : 3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/>
              <w:t>Урок повторения и закрепле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SimSun;宋体"/>
                <w:iCs/>
                <w:color w:val="000000"/>
                <w:lang w:eastAsia="zh-CN"/>
              </w:rPr>
            </w:pPr>
            <w:r>
              <w:rPr>
                <w:rFonts w:eastAsia="SimSun;宋体"/>
                <w:iCs/>
                <w:color w:val="000000"/>
                <w:lang w:eastAsia="zh-C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Метод подбора. 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Деление двузначного числа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на двузначное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/>
              <w:t>Урок открыт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lang w:eastAsia="zh-CN"/>
              </w:rPr>
              <w:t xml:space="preserve">Компоненты действия деления. Периметр. </w:t>
            </w:r>
            <w:r>
              <w:rPr>
                <w:rFonts w:eastAsia="SimSun;宋体"/>
                <w:lang w:eastAsia="zh-CN"/>
              </w:rPr>
              <w:t xml:space="preserve"> приём подбора цифры частного при делении двузначного числа на двузначное;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табличные случаи умножения и деления; 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алгоритм вычисления периметра прямоугольник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ть умением вести диалог, распределять функции и роли в процессе выполнения коллективной  работы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/>
              <w:t>учебно– познавательные мотивы, учебно- познавательный интерес к новому материалу и способам решения новых зада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Урок повторения и самоконтроля.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/>
              <w:t>Урок комплексного примен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Компоненты действия д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таблица умножения и деления в пределах 100,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авила деления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уммы на число и изученные приёмы внетабличного деления двузначных чисел на однозначное и двузначное число,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змерение площади фигуры разными меркам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истематизировать изученные способы умножения и деления чисел, учитывать и координировать в сотрудничестве позиции других людей, отличные от собственной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/>
              <w:t>Получение возможности для формирования умения оценивать свою деятельность; адекватное понимание причин успешности (неуспешности) учебной деятельности;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№ 5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Контроль и коррекц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Компоненты действий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верить знание изученных правил, способов вычислений и их проверки, умение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ешать задачи на знание зависимости между величинами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спользовать приобретённые знания и умения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ошибкам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/>
              <w:t>Урок повторения и закрепле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zh-CN"/>
              </w:rPr>
              <w:t xml:space="preserve">      </w:t>
            </w:r>
            <w:r>
              <w:rPr>
                <w:rFonts w:eastAsia="SimSun;宋体"/>
                <w:b/>
                <w:bCs/>
                <w:lang w:eastAsia="zh-CN"/>
              </w:rPr>
              <w:t>Раздел «ЧИСЛА ОТ 100 ДО 1000» Нумерация (7 часов)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Счёт сотнями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/>
                <w:i/>
                <w:iCs/>
                <w:lang w:eastAsia="zh-CN"/>
              </w:rPr>
            </w:pPr>
            <w:r>
              <w:rPr/>
              <w:t>Урок открыт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iCs/>
                <w:lang w:eastAsia="zh-CN"/>
              </w:rPr>
              <w:t>тысяча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сотня, счёт сотнями,  прямой и 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обратный счёт.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оить алгоритмы сложения и вычитания с переходом через разряд. Применять их для вычислений, самоконтроля и коррекции своих ошибок. Обосновывать с их помощью правильность своих действи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/>
              <w:t>Формировать внутреннюю позицию школьника на уровне положительного отношения  к школ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Названия круглых сотен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/>
              <w:t>Урок повторения и закре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Круглые сотни,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тысяча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названия круглых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сотен, 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принцип образования соответствующих числительных.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зможность учиться выслушивать разные точки зр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- понимать роль математике в жизни человека; сотрудничать с товарищами в процессе совместной деятельности, соотносить свою часть работы с общим замысло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Образование чисел от 100 до 1000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/>
              <w:t>Единицы длины.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образование чисел от 100 до 1000 из сотен, десятков и единиц, названиями этих чисел.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истематизировать изученные способы сложения и вычитания чисел, учитывать и координировать в сотрудничестве позиции других людей, отличные от собственной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/>
              <w:t>Получение возможности для формирования умения оценивать свою деятельность; адекватное понимание причин успешности (неуспешности) учебной деятельности;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Контрольный м/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Трёхзначные числа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/>
              <w:t>Трёхзначные числа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понятие трёхзначного числа,  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способы вычислений и их проверки, 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задачи на знание зависимости между величинами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спользовать приобретённые знания и умения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Трёхзначные числа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/>
              <w:t xml:space="preserve">Контрольная работа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 коррекц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SimSun;宋体"/>
                <w:iCs/>
                <w:color w:val="000000"/>
                <w:lang w:eastAsia="zh-CN"/>
              </w:rPr>
            </w:pPr>
            <w:r>
              <w:rPr>
                <w:rFonts w:eastAsia="SimSun;宋体"/>
                <w:iCs/>
                <w:color w:val="000000"/>
                <w:lang w:eastAsia="zh-C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Задачи на сравнение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/>
              <w:t>Урок открыт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Задачи на сравнение. пропорциональное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учащихся с новым типом задач на нахождение четвёртого пропорционального, решаемых методом сравнения, научить решать эти задачи.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зможность учиться выслушивать разные точки зр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/>
              <w:t>учебно– познавательные мотивы, учебно- познавательный интерес к новому материалу и способам решения новых зада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zh-CN"/>
              </w:rPr>
              <w:t xml:space="preserve">             </w:t>
            </w:r>
            <w:r>
              <w:rPr>
                <w:rFonts w:eastAsia="SimSun;宋体"/>
                <w:b/>
                <w:bCs/>
                <w:lang w:eastAsia="zh-CN"/>
              </w:rPr>
              <w:t>Сложение и вычитание  (9 час)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Устные приёмы сложения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и вычитания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/>
              <w:t>Урок открытия новых знаний</w:t>
            </w:r>
          </w:p>
        </w:tc>
        <w:tc>
          <w:tcPr>
            <w:tcW w:w="4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Круглые числа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иёмы сложения и вычитания вида 520 + 400, 520 + 40, 370 − 200, 370 − 20, 70 + 50, 140 − 60, 430 + 250, 370 − 140, 430 + 80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спользовать приобретённые знания и умен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/>
              <w:t>Формировать внутреннюю позицию школьника на уровне положительного отношения  к школ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9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Устные приёмы сложения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и вычитания 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/>
              <w:t>Урок повторения и закрепления</w:t>
            </w:r>
          </w:p>
        </w:tc>
        <w:tc>
          <w:tcPr>
            <w:tcW w:w="4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SimSun;宋体"/>
                <w:iCs/>
                <w:color w:val="000000"/>
                <w:lang w:eastAsia="zh-CN"/>
              </w:rPr>
            </w:pPr>
            <w:r>
              <w:rPr>
                <w:rFonts w:eastAsia="SimSun;宋体"/>
                <w:iCs/>
                <w:color w:val="000000"/>
                <w:lang w:eastAsia="zh-C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Единицы площади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  <w:tc>
          <w:tcPr>
            <w:tcW w:w="4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/>
              <w:t>Единицы площади.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единицы площади —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вадратный сантиметр, квадратный дециметр и квадратный метр, их обозначения (см2, дм2, м2). Закрепить представления о единицах площади,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х обозначениях и соотношении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относить условия задач с графическими и знаковыми моделями. Моделировать геометрические фигуры. Находить рациональные способы вычислений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- понимать роль математике в жизни человека; сотрудничать с товарищами в процессе совместной деятельности, соотносить свою часть работы с общим замысло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Единицы площади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закрепления</w:t>
            </w:r>
          </w:p>
        </w:tc>
        <w:tc>
          <w:tcPr>
            <w:tcW w:w="4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лощадь прямоугольника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/>
              <w:t>Урок открытия новых знаний</w:t>
            </w:r>
          </w:p>
        </w:tc>
        <w:tc>
          <w:tcPr>
            <w:tcW w:w="4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лощадь прямоугольник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правила вычисления площади прямоугольника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оить алгоритмы сложения и вычитания с переходом через разряд. Применять их для вычислений, самоконтроля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/>
              <w:t>учебно– познавательные мотивы, учебно- познавательный интерес к новому материалу и способам решения новых зада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лощадь прямоугольника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/>
              <w:t>Урок повторения и закрепления</w:t>
            </w:r>
          </w:p>
        </w:tc>
        <w:tc>
          <w:tcPr>
            <w:tcW w:w="4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Урок повторения и самоконтроля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/>
              <w:t>Урок комплексного применения новых знаний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Нумерация чисел от 100 до 1000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бобщить и уточнить знания учащихся о нумерации чисел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от 100 до 1000, 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изученные способы сложения и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ычитания трёхзначных чисел, единицы площади и правило вычисления площади прямоугольника, совершенствовать умение решать задачи с пропорциональными величинами методом сравне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спользовать приобретённые знания и ум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/>
              <w:t>Получение возможности для формирования умения оценивать свою деятельность; адекватное понимание причин успешности (неуспешности) учебной деятельности;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6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Контроль и коррекция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Нумерация чисел от 100 до 1000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изученные правила способов вычислений и их проверки, 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ешать задачи на знание зависимости между величинами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использовать приобретённые знания и ум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/>
              <w:t>понимать роль математике в жизни челове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Сложение и вычитание (продолжение 10 час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Деление с остатком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  <w:tc>
          <w:tcPr>
            <w:tcW w:w="4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деления.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/>
              <w:t>Остаток.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Алгоритм деления с остатком, научить использовать его при вычислениях.  Алгоритма деления с остатком и умение использовать его при вычислениях;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истематизировать изученные способы сложения и вычитания чисел, учитывать и координировать в сотрудничестве позиции других людей, отличные от собственной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/>
              <w:t>учебно– познавательные мотивы, учебно- познавательный интерес к новому материалу и способам решения новых задач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Деление с остатком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закрепления</w:t>
            </w:r>
          </w:p>
        </w:tc>
        <w:tc>
          <w:tcPr>
            <w:tcW w:w="4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Километр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  <w:tc>
          <w:tcPr>
            <w:tcW w:w="4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ометр.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/>
              <w:t>Единицы длин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lang w:eastAsia="zh-CN"/>
              </w:rPr>
              <w:t xml:space="preserve">единица длины — </w:t>
            </w:r>
            <w:r>
              <w:rPr>
                <w:rFonts w:eastAsia="SimSun;宋体"/>
                <w:i/>
                <w:iCs/>
                <w:lang w:eastAsia="zh-CN"/>
              </w:rPr>
              <w:t xml:space="preserve">километр; </w:t>
            </w:r>
            <w:r>
              <w:rPr>
                <w:rFonts w:eastAsia="SimSun;宋体"/>
                <w:lang w:eastAsia="zh-CN"/>
              </w:rPr>
              <w:t xml:space="preserve"> повторить изученные ранее единицы длины и их соотношения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спользовать приобретённые знания и умен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- понимать роль математике в жизни человека; сотрудничать с товарищами в процессе совместной деятельности, соотносить свою часть работы с общим замысло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м/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Километр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закрепления</w:t>
            </w:r>
          </w:p>
        </w:tc>
        <w:tc>
          <w:tcPr>
            <w:tcW w:w="4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SimSun;宋体"/>
                <w:iCs/>
                <w:color w:val="000000"/>
                <w:lang w:eastAsia="zh-CN"/>
              </w:rPr>
            </w:pPr>
            <w:r>
              <w:rPr>
                <w:rFonts w:eastAsia="SimSun;宋体"/>
                <w:iCs/>
                <w:color w:val="000000"/>
                <w:lang w:eastAsia="zh-C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исьменные приёмы сложения и вычитания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/>
              <w:t>Трёхзначное число.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Алгоритм сложения и вычитания трёхзначных чисел без перехода через десяток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оить алгоритмы сложения и вычитания с переходом через разряд. Применять их для вычислений, самоконтроля и коррекции своих ошибок. Обосновывать с их помощью правильность своих действи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исьмен-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ные приёмы сложения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и вычитания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/>
              <w:t>Урок открытия новых знаний</w:t>
            </w:r>
          </w:p>
        </w:tc>
        <w:tc>
          <w:tcPr>
            <w:tcW w:w="4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/>
              <w:t>Трёхзначное число.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Алгоритм сложения и вычитания трёхзначных чисел с переходом через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зряд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спользовать приобретённые знания и умен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/>
              <w:t>Формировать внутреннюю позицию школьника на уровне положительного отношения  к школ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исьмен-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ные приёмы сложения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и вычитания 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/>
              <w:t>Урок повторения и закрепления</w:t>
            </w:r>
          </w:p>
        </w:tc>
        <w:tc>
          <w:tcPr>
            <w:tcW w:w="4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SimSun;宋体"/>
                <w:iCs/>
                <w:color w:val="000000"/>
                <w:lang w:eastAsia="zh-CN"/>
              </w:rPr>
            </w:pPr>
            <w:r>
              <w:rPr>
                <w:rFonts w:eastAsia="SimSun;宋体"/>
                <w:iCs/>
                <w:color w:val="000000"/>
                <w:lang w:eastAsia="zh-C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Урок повторения и само-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контро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Урок повторения и само-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контроля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/>
              <w:t>Трёхзначное число.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Таблица умножения и деления в пределах 100,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авила деления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уммы на число и изученные приёмы внетабличного деления двузначных чисел на однозначное и двузначное число,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змерение площади фигуры разными мерками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истематизировать изученные способы сложения и вычитания чисел, учитывать и координировать в сотрудничестве позиции других людей, отличные от собственной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Контрольная работа №7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Контроль и коррекция</w:t>
            </w:r>
          </w:p>
        </w:tc>
        <w:tc>
          <w:tcPr>
            <w:tcW w:w="4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/>
              <w:t>Трёхзначное число. Зависимость между величинами.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Изученные правила, способов вычислений и их проверки,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задачи на знание зависимости между величинами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/>
              <w:t>понимать роль математике в жизни челове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Работа над ошибк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Урок повторения и само-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контроля</w:t>
            </w:r>
          </w:p>
        </w:tc>
        <w:tc>
          <w:tcPr>
            <w:tcW w:w="4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iCs/>
                <w:color w:val="000000"/>
                <w:lang w:eastAsia="zh-CN"/>
              </w:rPr>
            </w:pPr>
            <w:r>
              <w:rPr>
                <w:rFonts w:eastAsia="SimSun;宋体"/>
                <w:iCs/>
                <w:color w:val="000000"/>
                <w:lang w:eastAsia="zh-C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lang w:eastAsia="zh-CN"/>
              </w:rPr>
              <w:t xml:space="preserve">      </w:t>
            </w:r>
            <w:r>
              <w:rPr>
                <w:rFonts w:eastAsia="SimSun;宋体"/>
                <w:b/>
                <w:bCs/>
                <w:lang w:eastAsia="zh-CN"/>
              </w:rPr>
              <w:t>Умножение и деление . Устные приёмы вычисления (8 час)</w:t>
            </w:r>
          </w:p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Умножение круглых сотен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  <w:tc>
          <w:tcPr>
            <w:tcW w:w="4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умножения</w:t>
            </w:r>
          </w:p>
          <w:p>
            <w:pPr>
              <w:pStyle w:val="Normal"/>
              <w:rPr/>
            </w:pPr>
            <w:r>
              <w:rPr/>
              <w:t>Умножение на круглые сотн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ие способы умножения  на 10 и на 100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истематизировать изученные способы сложения и вычитания чисел, учитывать и координировать в сотрудничестве позиции других людей, отличные от собственной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/>
              <w:t>учебно– познавательные мотивы, учебно- познавательный интерес к новому материалу и способам решения новых зада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Умножение круглых сотен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Урок повторения и само-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контроля</w:t>
            </w:r>
          </w:p>
        </w:tc>
        <w:tc>
          <w:tcPr>
            <w:tcW w:w="4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Деление круглых сотен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  <w:tc>
          <w:tcPr>
            <w:tcW w:w="4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деления.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еление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руглых десятков и повторение изученных ранее приёмов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ычислений.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изученные правила, способы вычислений и их проверки, 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ешение задач на знание зависимости между величинами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оить алгоритмы сложения и вычитания с переходом через разряд. Применять их для вычислений, самоконтроля и коррекции своих ошибок. Обосновывать с их помощью правильность своих действий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- понимать роль математике в жизни человека;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Деление круглых сотен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Итоговая контрольная работа за год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коррекция</w:t>
            </w:r>
          </w:p>
        </w:tc>
        <w:tc>
          <w:tcPr>
            <w:tcW w:w="4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Грамм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  <w:tc>
          <w:tcPr>
            <w:tcW w:w="4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/>
              <w:t>Грамм.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единица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 xml:space="preserve">массы — </w:t>
            </w:r>
            <w:r>
              <w:rPr>
                <w:rFonts w:eastAsia="SimSun;宋体"/>
                <w:iCs/>
                <w:lang w:eastAsia="zh-CN"/>
              </w:rPr>
              <w:t>грамм</w:t>
            </w:r>
            <w:r>
              <w:rPr>
                <w:rFonts w:eastAsia="SimSun;宋体"/>
                <w:lang w:eastAsia="zh-CN"/>
              </w:rPr>
              <w:t>.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нумерация трёхзначных чисел, изученных приёмов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стных и письменных вычислений в пределах 1000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спользовать приобретённые знания и умен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/>
              <w:t>учебно– познавательные мотивы, учебно- познавательный интерес к новому материалу и способам решения новых зада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-121-12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Грамм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Урок повторения и само-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контроля</w:t>
            </w:r>
          </w:p>
        </w:tc>
        <w:tc>
          <w:tcPr>
            <w:tcW w:w="4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SimSun;宋体"/>
                <w:iCs/>
                <w:color w:val="000000"/>
                <w:lang w:eastAsia="zh-CN"/>
              </w:rPr>
            </w:pPr>
            <w:r>
              <w:rPr>
                <w:rFonts w:eastAsia="SimSun;宋体"/>
                <w:iCs/>
                <w:color w:val="000000"/>
                <w:lang w:eastAsia="zh-C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zh-CN"/>
              </w:rPr>
              <w:t xml:space="preserve">       </w:t>
            </w:r>
            <w:r>
              <w:rPr>
                <w:rFonts w:eastAsia="SimSun;宋体"/>
                <w:b/>
                <w:bCs/>
                <w:lang w:eastAsia="zh-CN"/>
              </w:rPr>
              <w:t>Умножение и деление. Письменные приёмы вычисления (14 час)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Умножение на однозначное число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  <w:tc>
          <w:tcPr>
            <w:tcW w:w="4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умножения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новая запись умножения в столбик.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случай письменного умножения трёхзначного числа на однозначное с одним переходом через разряд.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два способа письменного  умножения.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истематизировать изученные способы сложения и вычитания чисел, учитывать и координировать в сотрудничестве позиции других людей, отличные от собственной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/>
              <w:t>Формировать внутреннюю позицию школьника на уровне положительного отношения  к школ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rPr/>
            </w:pPr>
            <w:r>
              <w:rPr/>
              <w:t>Контрольный м/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-1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Умножение на однозначное числ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Урок повторения и само-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контроля</w:t>
            </w:r>
          </w:p>
        </w:tc>
        <w:tc>
          <w:tcPr>
            <w:tcW w:w="4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Деление на однозначное число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  <w:tc>
          <w:tcPr>
            <w:tcW w:w="4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деления.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алгоритм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исьменного деления трёхзначного числа на однозначное.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способ проверки деления умножением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оить алгоритмы сложения и вычитания с переходом через разряд. Применять их для вычислений, самоконтроля и коррекции своих ошибок. Обосновывать с их помощью правильность своих действий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/>
              <w:t>учебно– познавательные мотивы, учебно- познавательный интерес к новому материалу и способам решения новых зада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-128-129-1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Деление на однозначное число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Урок повторения и само-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контроля</w:t>
            </w:r>
          </w:p>
        </w:tc>
        <w:tc>
          <w:tcPr>
            <w:tcW w:w="4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-13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Уроки повторения и самоконтрол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Урок повторения и само-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контроля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/>
              <w:t>Компоненты деления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Алгоритм письменного деления. Способ проверки деления умножением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сотрудничать с товарищами в процессе совместной деятельности, соотносить свою часть работы с общим замысло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№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Контроль и коррекция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/>
              <w:t>Компоненты деления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SimSun;宋体"/>
                <w:lang w:eastAsia="zh-CN"/>
              </w:rPr>
              <w:t>изученные правила, способ вычислений и их проверки,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ешать задачи на знание зависимости между величинами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/>
              <w:t>понимать роль математике в жизни челове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-135-13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рефлексия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шение логических задач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/>
              <w:t>учебно– познавательные мотивы, учебно- познавательный интерес к новому материалу и способам решения новых зада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eastAsia="Calibri"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4">
    <w:name w:val="Основной текст (4)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6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1">
    <w:name w:val="Заголовок 4 Знак"/>
    <w:qFormat/>
    <w:rPr>
      <w:rFonts w:eastAsia="Calibri"/>
      <w:bCs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6:54:00Z</dcterms:created>
  <dc:creator>Дмитрий</dc:creator>
  <dc:description/>
  <cp:keywords/>
  <dc:language>en-US</dc:language>
  <cp:lastModifiedBy>Евгения Владимировна</cp:lastModifiedBy>
  <cp:lastPrinted>2017-09-03T15:16:00Z</cp:lastPrinted>
  <dcterms:modified xsi:type="dcterms:W3CDTF">2019-03-01T08:03:00Z</dcterms:modified>
  <cp:revision>23</cp:revision>
  <dc:subject/>
  <dc:title/>
</cp:coreProperties>
</file>