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8"/>
        <w:gridCol w:w="730"/>
        <w:gridCol w:w="992"/>
        <w:gridCol w:w="1560"/>
        <w:gridCol w:w="2268"/>
        <w:gridCol w:w="1666"/>
      </w:tblGrid>
      <w:tr>
        <w:trPr>
          <w:trHeight w:val="6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, УР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Треугольник четырехуголь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треугольников, признаки равенства, подобия, т . Пифагора, виды параллелограммов их свойства и признаки, трапе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лассификацию треугольников по углам и сторонам ,формулировку трех признаков равенства треугольников, свойства равнобедренного и прямоугольного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применять вышеперечисленные факты при решении геометрических задач, находить стороны прямоугольного треугольника по теореме Пифагора </w:t>
            </w:r>
          </w:p>
          <w:p>
            <w:pPr>
              <w:pStyle w:val="Normal"/>
              <w:jc w:val="center"/>
              <w:rPr/>
            </w:pPr>
            <w:r>
              <w:rPr/>
              <w:t>Знать: классификацию параллелограммов , определение параллелограмма , ромба , прямоугольника ,квадрата ,трапе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формулировать их свойства и признаки , применять определения свойства и признаки при решении задач , изображать чертеж по условию зада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. Метод коорд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</w:t>
            </w:r>
          </w:p>
          <w:p>
            <w:pPr>
              <w:pStyle w:val="Normal"/>
              <w:rPr/>
            </w:pPr>
            <w:r>
              <w:rPr/>
              <w:t>Длина вектора.</w:t>
            </w:r>
          </w:p>
          <w:p>
            <w:pPr>
              <w:pStyle w:val="Normal"/>
              <w:rPr/>
            </w:pPr>
            <w:r>
              <w:rPr/>
              <w:t>Равенство векторов. Коллинеарные в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вектора и равных векторов </w:t>
            </w:r>
          </w:p>
          <w:p>
            <w:pPr>
              <w:pStyle w:val="Normal"/>
              <w:rPr/>
            </w:pPr>
            <w:r>
              <w:rPr/>
              <w:t>Уметь: обозначать и изображать векторы , изображать вектор, равный данн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 с самопровер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ложение векторов Закон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законы сложения , определение суммы , правило треугольника , правило параллелограмма</w:t>
            </w:r>
          </w:p>
          <w:p>
            <w:pPr>
              <w:pStyle w:val="Normal"/>
              <w:rPr/>
            </w:pPr>
            <w:r>
              <w:rPr/>
              <w:t xml:space="preserve">Уметь: строить  вектор ,равный сумме двух векторов, используя правило треугольника, параллелограмма, формулировать законы сло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мног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понятие суммы двух и более векторов </w:t>
            </w:r>
          </w:p>
          <w:p>
            <w:pPr>
              <w:pStyle w:val="Normal"/>
              <w:rPr/>
            </w:pPr>
            <w:r>
              <w:rPr/>
              <w:t>Уметь: строить сумму нескольких векторов, используя правило многоуголь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12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двух векторов. Противоположный в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разности двух векторов ,противоположного вектора . </w:t>
            </w:r>
          </w:p>
          <w:p>
            <w:pPr>
              <w:pStyle w:val="Normal"/>
              <w:rPr/>
            </w:pPr>
            <w:r>
              <w:rPr/>
              <w:t>Уметь: строить вектор ,равный разности двух векторов двумя способ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 вектора на 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 вектора на число. Свойства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умножения вектора на число, свойства</w:t>
              <w:br/>
              <w:t>уметь: формулировать свойства , строить вектор, равный произведению вектора на число , используя определение .</w:t>
            </w:r>
          </w:p>
          <w:p>
            <w:pPr>
              <w:pStyle w:val="Normal"/>
              <w:rPr/>
            </w:pPr>
            <w:r>
              <w:rPr/>
              <w:t xml:space="preserve">Уметь: решать задачи на применение свойства умножения вектора на число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геометрические задачи на алгоритм выражения вектора через данные векторы , используя правила сложения , вычитания и умножения вектора на чис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редней линии трапеции. Теорема о средней  линии трап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определение средней линии трапеции.</w:t>
            </w:r>
          </w:p>
          <w:p>
            <w:pPr>
              <w:pStyle w:val="Normal"/>
              <w:rPr/>
            </w:pPr>
            <w:r>
              <w:rPr/>
              <w:t xml:space="preserve">Понимать: существо теоремы о средней линии , трапеции и алгоритм решения задач с применением этой теоре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а к решению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вектора к решению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простейшие геометрические задачи, опираясь на изученные свойства векторов ; находить среднюю линию трапеции по заданным основания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Векто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задачи, опираясь на изученные свойст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13 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Контрольной работы. </w:t>
            </w:r>
            <w:r>
              <w:rPr/>
              <w:t>Разложение вектора по двум неколлинеарным вектор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ошибок. Теорема о разложение вектора по двум неколлинеарным векто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и понимать: существо леммы о коллинеарных векторах и теоремы о разложении вектора по двум неколлинеарным векторам. </w:t>
            </w:r>
          </w:p>
          <w:p>
            <w:pPr>
              <w:pStyle w:val="Normal"/>
              <w:rPr/>
            </w:pPr>
            <w:r>
              <w:rPr/>
              <w:t xml:space="preserve">Уметь: проводить операции над векторами с заданными координатам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ы вектора, правила действия над 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координат вектора , координат суммы и разности векторов , произведения вектора на число .</w:t>
            </w:r>
          </w:p>
          <w:p>
            <w:pPr>
              <w:pStyle w:val="Normal"/>
              <w:rPr/>
            </w:pPr>
            <w:r>
              <w:rPr/>
              <w:t xml:space="preserve">Определение суммы, разности векторов, произведения вектора на число </w:t>
            </w:r>
          </w:p>
          <w:p>
            <w:pPr>
              <w:pStyle w:val="Normal"/>
              <w:rPr/>
            </w:pPr>
            <w:r>
              <w:rPr/>
              <w:t xml:space="preserve">Уметь: решать  простейшие задачи методом координа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 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середина отрезка, длина вектора, расстояние между 2 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формулы координат вектора через координаты его конца и начала ,координат середины отрезка, длины вектора и расстояния между двумя точками </w:t>
            </w:r>
          </w:p>
          <w:p>
            <w:pPr>
              <w:pStyle w:val="Normal"/>
              <w:rPr/>
            </w:pPr>
            <w:r>
              <w:rPr/>
              <w:t xml:space="preserve">Уметь: решать геометрические задачи с применением этих форму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линии на плоскости. Уравнение окружности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уравнение окружности </w:t>
              <w:br/>
              <w:t xml:space="preserve">уметь: решать задачи на определение координат центра окружности и его радиуса по заданному уравнению окружности ; составлять уравнение  окружности , зная координаты центра и точки окруж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уравнение прямой </w:t>
            </w:r>
          </w:p>
          <w:p>
            <w:pPr>
              <w:pStyle w:val="Normal"/>
              <w:rPr/>
            </w:pPr>
            <w:r>
              <w:rPr/>
              <w:t>Уметь: составлять уравнение прямой по координатам двух её точ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окружности и прям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равнения окружности и прямой</w:t>
              <w:br/>
              <w:t xml:space="preserve">уметь: изображать окружности и прямые ,заданные уравнениями , решать простейшие задачи в координата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равила действий над векторами с заданными координатами ( суммы , разности , произведения вектора на число ); формулы координат вектора через координаты его начала и конца , координаты середины отрезка ; формулу длины вектора по его координатам , формулу нахождения расстояния между двумя точками через их координаты; уравнения окружности и прямой</w:t>
            </w:r>
          </w:p>
          <w:p>
            <w:pPr>
              <w:pStyle w:val="Normal"/>
              <w:rPr/>
            </w:pPr>
            <w:r>
              <w:rPr/>
              <w:t xml:space="preserve">Уметь: решать простейшие геометрические задачи ,пользуясь указанными формулам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простейшие задачи методом координат , вычислять длину и координаты вектора, угол между векторами </w:t>
            </w:r>
          </w:p>
          <w:p>
            <w:pPr>
              <w:pStyle w:val="Normal"/>
              <w:rPr/>
            </w:pPr>
            <w:r>
              <w:rPr/>
              <w:t xml:space="preserve">Знать: определения синуса, косинуса, тангенса углов от 0 до 180 градусов , формулы для вычисления координат точки , основное тригонометрическое тождество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углами и сторонами треугольника</w:t>
            </w:r>
          </w:p>
          <w:p>
            <w:pPr>
              <w:pStyle w:val="Normal"/>
              <w:rPr/>
            </w:pPr>
            <w:r>
              <w:rPr/>
              <w:t>12 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Контрольной работы. </w:t>
            </w:r>
            <w:r>
              <w:rPr/>
              <w:t xml:space="preserve">Синус, косинус и тангенс угл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, 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Основное тригонометрическое тождество, формулы приведения. Формулы для вычисления координат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именять тождество при решении задач на нахождение одной тригонометрической функции через другую </w:t>
            </w:r>
          </w:p>
          <w:p>
            <w:pPr>
              <w:pStyle w:val="Normal"/>
              <w:rPr/>
            </w:pPr>
            <w:r>
              <w:rPr/>
              <w:t xml:space="preserve">Знать: формулу основного тригонометрического тождества ,простейшие формулы привед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, параллел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 площади треугольника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  <w:t>Уметь :реализовывать этапы доказательства теоремы о площади треугольника , решать задачи на вычисление площади треуголь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примеры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ировку теоремы синусов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мы и применять её при  решени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, примеры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ировку теоремы косинусов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мы и применять её для нахождения элементов треуголь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углами и сторонами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использование теоремы синусов, Теоремы косинусов, решение 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виды задач </w:t>
            </w:r>
          </w:p>
          <w:p>
            <w:pPr>
              <w:pStyle w:val="Normal"/>
              <w:rPr/>
            </w:pPr>
            <w:r>
              <w:rPr/>
              <w:t xml:space="preserve">Уметь: применять теоремы синусов и косинусов, выполнять чертеж по условию задачи </w:t>
            </w:r>
          </w:p>
          <w:p>
            <w:pPr>
              <w:pStyle w:val="Normal"/>
              <w:rPr/>
            </w:pPr>
            <w:r>
              <w:rPr/>
              <w:t>Знать: способы решения треугольников</w:t>
            </w:r>
          </w:p>
          <w:p>
            <w:pPr>
              <w:pStyle w:val="Normal"/>
              <w:rPr/>
            </w:pPr>
            <w:r>
              <w:rPr/>
              <w:t xml:space="preserve">Уметь: решать треугольники по двум сторонам и углу между ними ;по стороне и прилежащим к ней углам ; по трем сторона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, решения связанные с измерительными рабо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проведения измерительных работ.</w:t>
            </w:r>
          </w:p>
          <w:p>
            <w:pPr>
              <w:pStyle w:val="Normal"/>
              <w:rPr/>
            </w:pPr>
            <w:r>
              <w:rPr/>
              <w:t xml:space="preserve">Уметь: выполнять чертёж по условию задачи , применять теоремы синусов и косинусов при выполнении измерительных рабо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угла между векторами. Скалярное произведение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угол между векторами , определение скалярного произведения векторов , условие перпендикулярности нулевых векторов.</w:t>
            </w:r>
          </w:p>
          <w:p>
            <w:pPr>
              <w:pStyle w:val="Normal"/>
              <w:rPr/>
            </w:pPr>
            <w:r>
              <w:rPr/>
              <w:t xml:space="preserve">Уметь: изображать угол между векторами , вычислять скалярное произведени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 координатах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теорему о скалярном произведении двух векторов и ее следствия.</w:t>
            </w:r>
          </w:p>
          <w:p>
            <w:pPr>
              <w:pStyle w:val="Normal"/>
              <w:rPr/>
            </w:pPr>
            <w:r>
              <w:rPr/>
              <w:t xml:space="preserve">Уметь: доказывать теорему , находить углы между векторами , используя формулу скалярного произведения в координатах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Скалярное произведение в координатах. 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калярное произведение векторов, теоремы синусов, Теоремы косин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ировки теоремы синусов , теоремы косинусов, теоремы нахождении площади треугольника ,определение скалярного произведения и формулу в координатах </w:t>
            </w:r>
          </w:p>
          <w:p>
            <w:pPr>
              <w:pStyle w:val="Normal"/>
              <w:rPr/>
            </w:pPr>
            <w:r>
              <w:rPr/>
              <w:t>Уметь: решать простейшие планиметрические 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:  решать геометрические задачи с использованием тригонометр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Контрольной работы. </w:t>
            </w:r>
            <w:r>
              <w:rPr/>
              <w:t xml:space="preserve">Правильные многоугольники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угольника, формула для вычисления угла Правильного мног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равильного многоугольника, формулу для вычисления угла правильного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угольника</w:t>
            </w:r>
          </w:p>
          <w:p>
            <w:pPr>
              <w:pStyle w:val="Normal"/>
              <w:rPr/>
            </w:pPr>
            <w:r>
              <w:rPr/>
              <w:t xml:space="preserve">Уметь: выводить формулу для вычисления угла правильного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 xml:space="preserve">угольника и применять её в процессе решения зада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Окружность, вписанная  в правильный многоуголь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кружности, описанной около правильного многоугольника и вписанной  в правильный много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формулировки теорем и следствия из них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-гомн-ка, его стороны и радиуса вписанной окр-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связывающая  площадь и сторону, радиусы Окружности, описанная и вписанной в правильный много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ы площади  , стороны правильного многоугольника, радиуса вписанной окружности </w:t>
            </w:r>
          </w:p>
          <w:p>
            <w:pPr>
              <w:pStyle w:val="Normal"/>
              <w:rPr/>
            </w:pPr>
            <w:r>
              <w:rPr/>
              <w:t xml:space="preserve">Уметь: применять формулы при решении зада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правильные  многоугольники с помощью циркуля и линейки .</w:t>
            </w:r>
          </w:p>
          <w:p>
            <w:pPr>
              <w:pStyle w:val="Normal"/>
              <w:rPr/>
            </w:pPr>
            <w:r>
              <w:rPr/>
              <w:t xml:space="preserve">Уметь : решать задачи на применение формулы для вычисления площади , стороны правильного многоугольника и радиуса вписанной окруж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а окружности, Длина дуги и задачи на применение форм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длины окружности и её дуги .</w:t>
            </w:r>
          </w:p>
          <w:p>
            <w:pPr>
              <w:pStyle w:val="Normal"/>
              <w:rPr/>
            </w:pPr>
            <w:r>
              <w:rPr/>
              <w:t xml:space="preserve">Уметь: применять формулы при решении задач. Выводить формулы длины окружности и длины дуги окружности, применять формулы для решения зада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Площадь кругового сект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ь круга и Площадь кругов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 Площади круга и Площадь кругового сектора</w:t>
            </w:r>
          </w:p>
          <w:p>
            <w:pPr>
              <w:pStyle w:val="Normal"/>
              <w:rPr/>
            </w:pPr>
            <w:r>
              <w:rPr/>
              <w:t>Уметь : находить Площадь круга и Площадь кругового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формул площадь круга и площадь кругов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ы</w:t>
            </w:r>
          </w:p>
          <w:p>
            <w:pPr>
              <w:pStyle w:val="Normal"/>
              <w:rPr/>
            </w:pPr>
            <w:r>
              <w:rPr/>
              <w:t xml:space="preserve">Уметь: решать задачи с применением форму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, площадь 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: приобретенные знания и умения в практическ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формулы длины окружности , дуги окружности, площадь круга и кругового сектора</w:t>
            </w:r>
          </w:p>
          <w:p>
            <w:pPr>
              <w:pStyle w:val="Normal"/>
              <w:rPr/>
            </w:pPr>
            <w:r>
              <w:rPr/>
              <w:t>Уметь: решать простейшие задачи с использованием этих форм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Контрольной работы. </w:t>
            </w:r>
            <w:r>
              <w:rPr/>
              <w:t>Понятие движе 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ображения плоскости на себя и движения, св-ва  движения, осевая и центральная 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отображения плоскости на себя и движения </w:t>
            </w:r>
          </w:p>
          <w:p>
            <w:pPr>
              <w:pStyle w:val="Normal"/>
              <w:rPr/>
            </w:pPr>
            <w:r>
              <w:rPr/>
              <w:t xml:space="preserve">Уметь: выполнять построение движений, осуществлять преобразование фигур </w:t>
            </w:r>
          </w:p>
          <w:p>
            <w:pPr>
              <w:pStyle w:val="Normal"/>
              <w:rPr/>
            </w:pPr>
            <w:r>
              <w:rPr/>
              <w:t>Знать: осевую и центральную симметрию. Свойства движения</w:t>
            </w:r>
          </w:p>
          <w:p>
            <w:pPr>
              <w:pStyle w:val="Normal"/>
              <w:rPr/>
            </w:pPr>
            <w:r>
              <w:rPr/>
              <w:t>Уметь: применять свойства движения при решении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фигур с помощью параллельного пере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этапы доказательства, что параллельный перенос есть движение </w:t>
            </w:r>
          </w:p>
          <w:p>
            <w:pPr>
              <w:pStyle w:val="Normal"/>
              <w:rPr/>
            </w:pPr>
            <w:r>
              <w:rPr/>
              <w:t xml:space="preserve">Уметь: применять параллельный перенос при решении зада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поворота </w:t>
            </w:r>
          </w:p>
          <w:p>
            <w:pPr>
              <w:pStyle w:val="Normal"/>
              <w:rPr/>
            </w:pPr>
            <w:r>
              <w:rPr/>
              <w:t xml:space="preserve">Уметь: доказывать , что поворот есть движение , осуществлять поворот фигу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Движ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менение движения, 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я , все виды движений </w:t>
            </w:r>
          </w:p>
          <w:p>
            <w:pPr>
              <w:pStyle w:val="Normal"/>
              <w:rPr/>
            </w:pPr>
            <w:r>
              <w:rPr/>
              <w:t xml:space="preserve">Уметь: осуществлять параллельный перенос и поворот фигур , выполнять построение движений с помощью циркуля и линейки , осуществлять преобразования фигу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иоматический метод, система акси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неопределенные понятия и систему аксиом как необходимые утверждения при создании геометрии , основные аксиомы планиметрии, иметь представление об основных этапах развития геометри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Параллельные прямы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ойства и признаки параллельных прямых </w:t>
            </w:r>
          </w:p>
          <w:p>
            <w:pPr>
              <w:pStyle w:val="Normal"/>
              <w:rPr/>
            </w:pPr>
            <w:r>
              <w:rPr/>
              <w:t xml:space="preserve">Уметь: решать задачи по данной теме, выполнять чертежи по условию зада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треуголь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, подобие треугольников, площадь треугольников, замечательные точки, теоремы синусов, Теоремы косин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: применять при решении задач основные соотношения между сторонами и углами треугольника ; формулы площади треугольника , применять при решении задач формулы площади треугольников , уметь решать треугольники с помощью теорем синусов и косинусов , уметь применять признаки равенства и подобия при решении геометрически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окруж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, круг. Касательная к окружности, Окружность, описанная и вписанной в много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ы длины окружности и дуги , площади круга и сектора </w:t>
            </w:r>
          </w:p>
          <w:p>
            <w:pPr>
              <w:pStyle w:val="Normal"/>
              <w:rPr/>
            </w:pPr>
            <w:r>
              <w:rPr/>
              <w:t>Уметь: решать геометрические задачи опираясь на свойства касательных к окружности , применяя дополнительные построения , алгебраический и тригонометрический аппа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четырехугольник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и вписанной в многоугольник, правильный много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четырехугольников и их свойства , формулы площадей</w:t>
            </w:r>
          </w:p>
          <w:p>
            <w:pPr>
              <w:pStyle w:val="Normal"/>
              <w:rPr/>
            </w:pPr>
            <w:r>
              <w:rPr/>
              <w:t xml:space="preserve">Уметь: выполнять чертеж по условию задачи , решать простейшие задачи по теме «четырехугольники» </w:t>
            </w:r>
          </w:p>
          <w:p>
            <w:pPr>
              <w:pStyle w:val="Normal"/>
              <w:rPr/>
            </w:pPr>
            <w:r>
              <w:rPr/>
              <w:t>Знать: свойства сторон четырехугольника, описанного около окружности , свойства углов , вписанного четырехуголь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векторы, метод координ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ектора, Сложение векторов, Умножение   вектора на число. Координаты вектора, середина отрезка, длина вектора, расстояние между 2 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оводить операции над векторами , вычислять длину и координаты вектора , угол между векторами </w:t>
            </w:r>
          </w:p>
          <w:p>
            <w:pPr>
              <w:pStyle w:val="Normal"/>
              <w:rPr/>
            </w:pPr>
            <w:r>
              <w:rPr/>
              <w:t>Знать: уравнения окружности и прямой, уметь их распознавать ; иметь представление о видах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: приобретенные знания и умения в практической деятельности для решения практических задач, связанных с нахождением  геометрических величи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типичных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4:00Z</dcterms:created>
  <dc:creator>НИКА</dc:creator>
  <dc:description/>
  <dc:language>en-US</dc:language>
  <cp:lastModifiedBy>user</cp:lastModifiedBy>
  <dcterms:modified xsi:type="dcterms:W3CDTF">2019-03-05T08:04:00Z</dcterms:modified>
  <cp:revision>2</cp:revision>
  <dc:subject/>
  <dc:title>9 класс</dc:title>
</cp:coreProperties>
</file>