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22"/>
        <w:ind w:left="360" w:firstLine="3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64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Цели и задачи, решаемые при реализации рабочей программы</w:t>
      </w:r>
    </w:p>
    <w:p>
      <w:pPr>
        <w:pStyle w:val="Normal"/>
        <w:ind w:firstLine="644"/>
        <w:jc w:val="both"/>
        <w:rPr/>
      </w:pPr>
      <w:r>
        <w:rPr>
          <w:bCs/>
        </w:rPr>
        <w:t xml:space="preserve">Рабочая программа имеет целью </w:t>
      </w:r>
      <w:r>
        <w:rPr/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- переход от суммы «предметных результатов» к « метапредметным результатам». </w:t>
      </w:r>
      <w:r>
        <w:rPr>
          <w:bCs/>
        </w:rPr>
        <w:t>Способствует решению следующих задач изучения математики ступени основного образования:</w:t>
      </w:r>
    </w:p>
    <w:p>
      <w:pPr>
        <w:pStyle w:val="22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приобретение математических знаний и умений:</w:t>
      </w:r>
    </w:p>
    <w:p>
      <w:pPr>
        <w:pStyle w:val="22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овладение обобщенными способами мыслительной, творческой деятельности:</w:t>
      </w:r>
    </w:p>
    <w:p>
      <w:pPr>
        <w:pStyle w:val="22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освоение компетенций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Default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Нормативные правовые документы, на основании которых разработана рабочая программа</w:t>
      </w:r>
    </w:p>
    <w:p>
      <w:pPr>
        <w:pStyle w:val="12"/>
        <w:rPr/>
      </w:pPr>
      <w:r>
        <w:rPr>
          <w:color w:val="000000"/>
        </w:rPr>
        <w:t xml:space="preserve">Рабочая программа по математике для 5 класса составлена в </w:t>
      </w:r>
      <w:r>
        <w:rPr/>
        <w:t>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</w:t>
      </w:r>
      <w:r>
        <w:rPr>
          <w:lang w:val="ru-RU"/>
        </w:rPr>
        <w:t>)</w:t>
      </w:r>
      <w:r>
        <w:rPr/>
        <w:t xml:space="preserve">,  </w:t>
      </w:r>
      <w:r>
        <w:rPr>
          <w:color w:val="000000"/>
        </w:rPr>
        <w:t>Примерной программы основного общего образования  и авторской программы С.М. Никольского  к учебнику Математика 5 кл.: учебник для общеобразовательных учреждений./С.М.Никольский, М.К.Потапов, Н.Н.Решетников, А.В.Шевкин.</w:t>
      </w:r>
    </w:p>
    <w:p>
      <w:pPr>
        <w:pStyle w:val="12"/>
        <w:rPr>
          <w:rFonts w:ascii="Arial" w:hAnsi="Arial" w:cs="Arial"/>
        </w:rPr>
      </w:pPr>
      <w:r>
        <w:rPr/>
        <w:t>Программа предназначена для обучающихся на основной ступени общего образования, рассчитана на 1 год освоения.</w:t>
      </w:r>
    </w:p>
    <w:p>
      <w:pPr>
        <w:pStyle w:val="Defaul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основание выбора авторской программы для разработки рабочей программы</w:t>
      </w:r>
    </w:p>
    <w:p>
      <w:pPr>
        <w:pStyle w:val="22"/>
        <w:ind w:firstLine="284"/>
        <w:rPr/>
      </w:pPr>
      <w:r>
        <w:rPr>
          <w:bCs/>
          <w:sz w:val="24"/>
        </w:rPr>
        <w:t xml:space="preserve">Выбор данной авторской программы и учебно-методического комплекса обусловлен </w:t>
      </w:r>
      <w:r>
        <w:rPr>
          <w:sz w:val="24"/>
        </w:rPr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пределение места и роли учебного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22"/>
        <w:ind w:firstLine="567"/>
        <w:rPr/>
      </w:pPr>
      <w:r>
        <w:rPr>
          <w:bCs/>
          <w:sz w:val="24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ограмма рассчитана на 170 часов при 5 часах в неделю. </w:t>
      </w:r>
      <w:r>
        <w:rPr>
          <w:bCs/>
        </w:rPr>
        <w:t xml:space="preserve">Программой предусмотрено проведение 9 контрольных работ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Формы организации образовательного процесса</w:t>
      </w:r>
    </w:p>
    <w:p>
      <w:pPr>
        <w:pStyle w:val="Default"/>
        <w:jc w:val="both"/>
        <w:rPr/>
      </w:pPr>
      <w:r>
        <w:rPr/>
        <w:tab/>
        <w:t>Реализации учебной программы будет осуществляться классно-урочной формой организации образовательного процесса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хнологии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Механизмы формирования  ключевых компетенций обучающихся</w:t>
      </w:r>
    </w:p>
    <w:p>
      <w:pPr>
        <w:pStyle w:val="Normal"/>
        <w:ind w:firstLine="708"/>
        <w:jc w:val="both"/>
        <w:rPr/>
      </w:pPr>
      <w:r>
        <w:rPr/>
        <w:t xml:space="preserve">Формирование ключевых компетенций обучающихся планируется через реализацию наиболее значимых принципов гуманитарного образования в современных условиях, это: фундаментальность содержания обучения, соответствие логического и исторического, метапредметность, проблематизация и ситуативность содержания. </w:t>
      </w:r>
    </w:p>
    <w:p>
      <w:pPr>
        <w:pStyle w:val="Normal"/>
        <w:ind w:firstLine="708"/>
        <w:jc w:val="both"/>
        <w:rPr/>
      </w:pPr>
      <w:r>
        <w:rPr/>
        <w:t>Достижение запланированных результатов реализуется через следующие механизмы:</w:t>
      </w:r>
    </w:p>
    <w:p>
      <w:pPr>
        <w:pStyle w:val="Normal"/>
        <w:jc w:val="both"/>
        <w:rPr/>
      </w:pPr>
      <w:r>
        <w:rPr/>
        <w:t>- целевые установки – воспитание и развитие личности ученика в процессе формирования предметных знаний и умений;</w:t>
      </w:r>
    </w:p>
    <w:p>
      <w:pPr>
        <w:pStyle w:val="Normal"/>
        <w:jc w:val="both"/>
        <w:rPr/>
      </w:pPr>
      <w:r>
        <w:rPr/>
        <w:t>- содержание образования – усиление практико-ориентированной составляющей и функциональности знаний и умений обучающихся;</w:t>
      </w:r>
    </w:p>
    <w:p>
      <w:pPr>
        <w:pStyle w:val="Normal"/>
        <w:jc w:val="both"/>
        <w:rPr/>
      </w:pPr>
      <w:r>
        <w:rPr/>
        <w:t>- деятельность педагога – создание условий для приобретения обучающимися опыта самостоятельной познавательной деятельности, использования методов научного познания, самоорганизации, сотрудничества, публичного представления результатов учебного труда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Система оценки достижений обучающихся, виды и формы контроля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</w:t>
      </w:r>
    </w:p>
    <w:p>
      <w:pPr>
        <w:pStyle w:val="Normal"/>
        <w:ind w:firstLine="54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 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   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ind w:firstLine="851"/>
        <w:jc w:val="both"/>
        <w:rPr/>
      </w:pPr>
      <w:r>
        <w:rPr/>
        <w:t xml:space="preserve">Итоговые отметки (за тему, четверть, год) выставляются по состоянию знаний на конец этапа обучения  с учетом текущих отметок. </w:t>
      </w:r>
    </w:p>
    <w:p>
      <w:pPr>
        <w:pStyle w:val="Normal"/>
        <w:ind w:firstLine="851"/>
        <w:jc w:val="both"/>
        <w:rPr/>
      </w:pPr>
      <w:r>
        <w:rPr/>
        <w:t>При устных ответах, ответ оценивается отметкой «5», если учени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т оценивается отметкой «4», 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 ставится в следующих случаях:</w:t>
      </w:r>
    </w:p>
    <w:p>
      <w:pPr>
        <w:pStyle w:val="34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4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4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письменных контрольных работах учащихся отметка «5»  ставится в следующих случаях: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4» ставится, если: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34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34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4"/>
        <w:tabs>
          <w:tab w:val="clear" w:pos="708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есты</w:t>
      </w:r>
      <w:r>
        <w:rPr>
          <w:sz w:val="24"/>
          <w:szCs w:val="24"/>
          <w:lang w:val="ru-RU"/>
        </w:rPr>
        <w:t xml:space="preserve"> оцениваются следующим образом:</w:t>
      </w:r>
    </w:p>
    <w:p>
      <w:pPr>
        <w:pStyle w:val="34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5» - 90-100%</w:t>
      </w:r>
    </w:p>
    <w:p>
      <w:pPr>
        <w:pStyle w:val="34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- 75-80%</w:t>
      </w:r>
    </w:p>
    <w:p>
      <w:pPr>
        <w:pStyle w:val="34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- 60-70%</w:t>
      </w:r>
    </w:p>
    <w:p>
      <w:pPr>
        <w:pStyle w:val="34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» - 50% и менее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  <w:t>Предметные УУД.</w:t>
      </w:r>
    </w:p>
    <w:p>
      <w:pPr>
        <w:pStyle w:val="22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Знать/понимать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 потребности практики привели математическую науку к необходимости расширения понятия числа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ущество понятия алгоритма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 использовать математические формулы, уравнения; примеры их применения для решения математических и практических задач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им образом геометрия возникла из практических задач землемерия; примеры геометрических объектов и утверждения о них, важных для практики; вероятностный характер многих закономерностей окружающего мира</w:t>
      </w:r>
    </w:p>
    <w:p>
      <w:pPr>
        <w:pStyle w:val="22"/>
        <w:ind w:hanging="0"/>
        <w:rPr>
          <w:i/>
          <w:i/>
          <w:sz w:val="24"/>
        </w:rPr>
      </w:pPr>
      <w:r>
        <w:rPr>
          <w:i/>
          <w:sz w:val="24"/>
        </w:rPr>
        <w:t>уметь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выполнять устно и письменно арифметические действия над числами,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спользовать буквы, для записи выражений и свойств арифметических действий, составления уравнений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ереходить от одной формы записи чисел к другой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льзоваться основными единицами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ать текстовые задачи, включая задачи, с дробями и процентами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оить простейшие геометрические фигуры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работать на калькуляторе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22"/>
        <w:jc w:val="left"/>
        <w:rPr>
          <w:i/>
          <w:i/>
          <w:sz w:val="24"/>
        </w:rPr>
      </w:pPr>
      <w:r>
        <w:rPr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устной прикидки и оценки результата вычислений; проверки результата вычислений, с использованием различных приёмов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исания реальных ситуаций на язык геометрии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ение практических задач, связанных с нахождением геометрических величин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строений геометрическими инструментами (линейка, угольник, циркуль, транспортир)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страивания аргументации при доказательстве и диалоге;</w:t>
      </w:r>
    </w:p>
    <w:p>
      <w:pPr>
        <w:pStyle w:val="22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22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>Изучение</w:t>
      </w:r>
      <w:r>
        <w:rPr>
          <w:bCs/>
          <w:sz w:val="24"/>
        </w:rPr>
        <w:t xml:space="preserve"> математики </w:t>
      </w:r>
      <w:r>
        <w:rPr>
          <w:sz w:val="24"/>
        </w:rPr>
        <w:t xml:space="preserve">в 5 классе, согласно требованиям Федерального государственного стандарта основного общего образования по </w:t>
      </w:r>
      <w:r>
        <w:rPr>
          <w:bCs/>
          <w:sz w:val="24"/>
        </w:rPr>
        <w:t>математике</w:t>
      </w:r>
      <w:r>
        <w:rPr>
          <w:sz w:val="24"/>
        </w:rPr>
        <w:t xml:space="preserve">, направлено на достижение </w:t>
      </w:r>
      <w:r>
        <w:rPr>
          <w:bCs/>
          <w:sz w:val="24"/>
        </w:rPr>
        <w:t>целей</w:t>
      </w:r>
    </w:p>
    <w:p>
      <w:pPr>
        <w:pStyle w:val="Style15"/>
        <w:numPr>
          <w:ilvl w:val="1"/>
          <w:numId w:val="20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5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rPr>
          <w:bCs/>
        </w:rPr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5"/>
        <w:numPr>
          <w:ilvl w:val="0"/>
          <w:numId w:val="3"/>
        </w:numPr>
        <w:autoSpaceDE w:val="false"/>
        <w:rPr/>
      </w:pPr>
      <w:r>
        <w:rPr>
          <w:bCs/>
        </w:rPr>
        <w:t>воспитание качеств личности, способность принимать самостояте</w:t>
      </w:r>
      <w:r>
        <w:rPr/>
        <w:t>льные решения;</w:t>
      </w:r>
    </w:p>
    <w:p>
      <w:pPr>
        <w:pStyle w:val="Style15"/>
        <w:numPr>
          <w:ilvl w:val="0"/>
          <w:numId w:val="3"/>
        </w:numPr>
        <w:autoSpaceDE w:val="false"/>
        <w:rPr/>
      </w:pPr>
      <w:r>
        <w:rPr/>
        <w:t>формирование качеств мышления;</w:t>
      </w:r>
    </w:p>
    <w:p>
      <w:pPr>
        <w:pStyle w:val="Style15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5"/>
        <w:numPr>
          <w:ilvl w:val="1"/>
          <w:numId w:val="20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5"/>
        <w:numPr>
          <w:ilvl w:val="0"/>
          <w:numId w:val="22"/>
        </w:numPr>
        <w:autoSpaceDE w:val="false"/>
        <w:rPr>
          <w:bCs/>
        </w:rPr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5"/>
        <w:numPr>
          <w:ilvl w:val="0"/>
          <w:numId w:val="22"/>
        </w:numPr>
        <w:autoSpaceDE w:val="false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5"/>
        <w:numPr>
          <w:ilvl w:val="0"/>
          <w:numId w:val="8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5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 об используемом учебнике</w:t>
      </w:r>
    </w:p>
    <w:p>
      <w:pPr>
        <w:pStyle w:val="22"/>
        <w:ind w:firstLine="708"/>
        <w:rPr>
          <w:b/>
          <w:b/>
          <w:sz w:val="24"/>
        </w:rPr>
      </w:pPr>
      <w:r>
        <w:rPr>
          <w:bCs/>
          <w:sz w:val="24"/>
        </w:rPr>
        <w:t xml:space="preserve">Рабочая программа ориентирована на использование учебника </w:t>
      </w:r>
      <w:r>
        <w:rPr>
          <w:i/>
          <w:sz w:val="24"/>
        </w:rPr>
        <w:t>Математика 5 класс</w:t>
      </w:r>
      <w:r>
        <w:rPr>
          <w:sz w:val="24"/>
        </w:rPr>
        <w:t>: учебник для общеобразовательных организаций. /С.М. Никольский, М. К. Потапов, Н. Н. Решетников, А. В. Шевкин – Изд. 16-е. – М.: Просвещение, 2017.</w:t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spacing w:lineRule="exact" w:line="254"/>
        <w:jc w:val="center"/>
        <w:rPr/>
      </w:pPr>
      <w:r>
        <w:rPr>
          <w:rStyle w:val="FontStyle18"/>
          <w:b/>
          <w:bCs/>
          <w:sz w:val="28"/>
          <w:szCs w:val="28"/>
        </w:rPr>
        <w:t>Общая характеристика курса математики в 5 классе.</w:t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31"/>
        <w:spacing w:lineRule="exact" w:line="254"/>
        <w:jc w:val="both"/>
        <w:rPr/>
      </w:pPr>
      <w:r>
        <w:rPr>
          <w:rStyle w:val="FontStyle18"/>
          <w:bCs/>
        </w:rPr>
        <w:tab/>
        <w:t xml:space="preserve">В курсе </w:t>
      </w:r>
      <w:r>
        <w:rPr>
          <w:rFonts w:cs="Times New Roman" w:ascii="Times New Roman" w:hAnsi="Times New Roman"/>
          <w:bCs/>
        </w:rPr>
        <w:t xml:space="preserve">математики 5 класса можно выделить следующие </w:t>
      </w:r>
      <w:r>
        <w:rPr>
          <w:rFonts w:cs="Times New Roman" w:ascii="Times New Roman" w:hAnsi="Times New Roman"/>
          <w:bCs/>
          <w:i/>
          <w:iCs/>
        </w:rPr>
        <w:t xml:space="preserve">основные содержательные линии: арифметика; элементы алгебры; вероятность и статистика, наглядная геометрия. </w:t>
      </w:r>
      <w:r>
        <w:rPr>
          <w:rFonts w:cs="Times New Roman" w:ascii="Times New Roman" w:hAnsi="Times New Roman"/>
          <w:bCs/>
        </w:rPr>
        <w:t xml:space="preserve">Наряду с этим в содержание включены </w:t>
      </w:r>
      <w:r>
        <w:rPr>
          <w:rFonts w:cs="Times New Roman" w:ascii="Times New Roman" w:hAnsi="Times New Roman"/>
          <w:bCs/>
          <w:i/>
          <w:iCs/>
        </w:rPr>
        <w:t>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</w:t>
        <w:softHyphen/>
        <w:t xml:space="preserve">вития </w:t>
      </w:r>
      <w:r>
        <w:rPr>
          <w:rFonts w:cs="Times New Roman" w:ascii="Times New Roman" w:hAnsi="Times New Roman"/>
          <w:bCs/>
          <w:iCs/>
        </w:rPr>
        <w:t>учащихся. Содержание каждой из этих тем разворачивается в содержатель</w:t>
        <w:softHyphen/>
        <w:t>но-методическую линию, пронизывающую все основные содержательные линии. При этом первая линия — «Множества» — служит цели овладения учащимися не</w:t>
        <w:softHyphen/>
        <w:t>которыми элементами универсального математического языка, вторая — «Ма</w:t>
        <w:softHyphen/>
        <w:t>тематика в историческом развитии» — способствует созданию обще</w:t>
        <w:softHyphen/>
        <w:t>культурного, гуманитарного фона изучения курса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</w:t>
        <w:softHyphen/>
        <w:t>нию практических навыков, необходимых в повседневной жизни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</w:t>
        <w:softHyphen/>
        <w:t>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, курса в учебном плане.</w:t>
      </w:r>
    </w:p>
    <w:p>
      <w:pPr>
        <w:pStyle w:val="22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5 классе. 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/>
      </w:r>
    </w:p>
    <w:p>
      <w:pPr>
        <w:pStyle w:val="22"/>
        <w:ind w:hanging="0"/>
        <w:jc w:val="center"/>
        <w:rPr/>
      </w:pPr>
      <w:r>
        <w:rPr>
          <w:b/>
          <w:szCs w:val="28"/>
        </w:rPr>
        <w:t>Ценностные ориентиры содержания учебного предмета.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spacing w:lineRule="exact" w:line="254"/>
        <w:jc w:val="both"/>
        <w:rPr/>
      </w:pPr>
      <w:r>
        <w:rPr>
          <w:rStyle w:val="FontStyle18"/>
          <w:bCs/>
          <w:sz w:val="24"/>
          <w:szCs w:val="24"/>
        </w:rPr>
        <w:tab/>
        <w:t xml:space="preserve">Математическое </w:t>
      </w:r>
      <w:r>
        <w:rPr>
          <w:rFonts w:cs="Times New Roman" w:ascii="Times New Roman" w:hAnsi="Times New Roman"/>
          <w:bCs/>
          <w:iCs/>
        </w:rPr>
        <w:t xml:space="preserve">образование играет важную роль как в практической, так ив духовной жизни общества. </w:t>
      </w:r>
      <w:r>
        <w:rPr>
          <w:rFonts w:cs="Times New Roman" w:ascii="Times New Roman" w:hAnsi="Times New Roman"/>
          <w:bCs/>
        </w:rPr>
        <w:t>Практическая сторона математического образова</w:t>
        <w:softHyphen/>
        <w:t>ния связана с формированием способов деятельности, духовная — с интеллекту</w:t>
        <w:softHyphen/>
        <w:t>альным развитием человека, формированием характера и общей культуры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актическая </w:t>
      </w:r>
      <w:r>
        <w:rPr>
          <w:rFonts w:cs="Times New Roman" w:ascii="Times New Roman" w:hAnsi="Times New Roman"/>
          <w:bCs/>
          <w:iCs/>
        </w:rPr>
        <w:t xml:space="preserve">полезность математики </w:t>
      </w:r>
      <w:r>
        <w:rPr>
          <w:rFonts w:cs="Times New Roman" w:ascii="Times New Roman" w:hAnsi="Times New Roman"/>
          <w:bCs/>
        </w:rPr>
        <w:t>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 составлять несложные алгоритмы и др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математики — развиваются творческая и прикладная стороны мышления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Обучение </w:t>
      </w:r>
      <w:r>
        <w:rPr>
          <w:rFonts w:cs="Times New Roman" w:ascii="Times New Roman" w:hAnsi="Times New Roman"/>
          <w:bCs/>
          <w:iCs/>
        </w:rPr>
        <w:t>математике дает возможность развивать у учащихся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 xml:space="preserve">Математическое образование вносит свой вклад в формирование общей культуры человека. </w:t>
      </w:r>
      <w:r>
        <w:rPr>
          <w:rFonts w:cs="Times New Roman" w:ascii="Times New Roman" w:hAnsi="Times New Roman"/>
          <w:bCs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</w:t>
        <w:softHyphen/>
        <w:t>матике как части общечеловеческой культуры. Знакомство с основными историче</w:t>
        <w:softHyphen/>
        <w:t>скими вехами возникновения и развития математической науки, с историей вели</w:t>
        <w:softHyphen/>
        <w:t>ких открытий, именами людей, творивших науку, должно войти в интеллектуаль</w:t>
        <w:softHyphen/>
        <w:t>ный багаж каждого культурного человека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spacing w:lineRule="exact" w:line="2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ограмма позволяет добиваться следующих результатов освоения образовательной программы основного общего образования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: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 учащихся будут сформированы:</w:t>
      </w:r>
    </w:p>
    <w:p>
      <w:pPr>
        <w:pStyle w:val="Style31"/>
        <w:numPr>
          <w:ilvl w:val="0"/>
          <w:numId w:val="18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тветственное отношение к учению;</w:t>
      </w:r>
    </w:p>
    <w:p>
      <w:pPr>
        <w:pStyle w:val="Style31"/>
        <w:numPr>
          <w:ilvl w:val="0"/>
          <w:numId w:val="18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готовность и спо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31"/>
        <w:numPr>
          <w:ilvl w:val="0"/>
          <w:numId w:val="18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18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начальные навыки адаптации в динамично изменяющемся мире;</w:t>
      </w:r>
    </w:p>
    <w:p>
      <w:pPr>
        <w:pStyle w:val="Style31"/>
        <w:numPr>
          <w:ilvl w:val="0"/>
          <w:numId w:val="18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экологическая культура: ценностное отношение к природному миру, го</w:t>
        <w:softHyphen/>
        <w:t>товность следовать нормам природоохранного, здоровьесберегающего поведения;</w:t>
      </w:r>
    </w:p>
    <w:p>
      <w:pPr>
        <w:pStyle w:val="Style31"/>
        <w:numPr>
          <w:ilvl w:val="0"/>
          <w:numId w:val="18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31"/>
        <w:numPr>
          <w:ilvl w:val="0"/>
          <w:numId w:val="18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умение контролировать процесс и результат учебной математической деятельности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 учащихся могут быть сформированы:</w:t>
      </w:r>
    </w:p>
    <w:p>
      <w:pPr>
        <w:pStyle w:val="Style31"/>
        <w:numPr>
          <w:ilvl w:val="0"/>
          <w:numId w:val="16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ервоначальные представления о математической науке как сфере человече</w:t>
        <w:softHyphen/>
        <w:t>ской деятельности, об этапах её развития, о её значимости для развития цивилизации;</w:t>
      </w:r>
    </w:p>
    <w:p>
      <w:pPr>
        <w:pStyle w:val="Style31"/>
        <w:numPr>
          <w:ilvl w:val="0"/>
          <w:numId w:val="16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оммуникативная компетентность в общении и сотрудничестве со сверст</w:t>
        <w:softHyphen/>
        <w:t>никами в образовательной, учебно-исследовательской, творческой и других видах деятельности;</w:t>
      </w:r>
    </w:p>
    <w:p>
      <w:pPr>
        <w:pStyle w:val="Style31"/>
        <w:numPr>
          <w:ilvl w:val="0"/>
          <w:numId w:val="16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31"/>
        <w:numPr>
          <w:ilvl w:val="0"/>
          <w:numId w:val="16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реативность мышления, инициативы, находчивости, активности при ре</w:t>
        <w:softHyphen/>
        <w:t>шении арифметических задач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: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формулировать и удерживать учебную задачу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бирать действия в соответствии с поставленной задачей и условиями реализации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двидеть уровень усвоения знаний, его временных характеристик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оставлять план и последовательность действий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адекватно оценивать правильность или ошибочность выполнения учебной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задачи, её объективную трудность и собственные возможности её решения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личать способ действия и его результат с заданным эталоном с целью обнаруж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клонений и отличий от эталона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2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пределять последовательность промежуточных целей и соответствующ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м действий с учётом конечного результата;</w:t>
      </w:r>
    </w:p>
    <w:p>
      <w:pPr>
        <w:pStyle w:val="Style31"/>
        <w:numPr>
          <w:ilvl w:val="0"/>
          <w:numId w:val="2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двидеть возможности получения конкретного результата при решении задач;</w:t>
      </w:r>
    </w:p>
    <w:p>
      <w:pPr>
        <w:pStyle w:val="Style31"/>
        <w:numPr>
          <w:ilvl w:val="0"/>
          <w:numId w:val="2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Style31"/>
        <w:numPr>
          <w:ilvl w:val="0"/>
          <w:numId w:val="2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31"/>
        <w:numPr>
          <w:ilvl w:val="0"/>
          <w:numId w:val="2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амостоятельно выделять и формулировать познавательную цель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использовать общие приёмы решения задач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именять правила и пользоваться инструкциями и освоенными закономерностями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смысловое чтение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амостоятельно ставить цели, выбирать и создавать алгоритмы для решении учебных математических проблем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нимать сущность алгоритмических предписаний и уметь действовать и соответствии с предложенным алгоритмом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1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ит, в условиях неполной и избыточной, точной и вероятностной информации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причинно-следственные связи; строить логические рассуждении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учебную и общепользовательскую компетентности в области использования информационно-коммуникационных технологий (ИКГ-компетентности)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еть математическую задачу в других дисциплинах, в окружающей жизни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вигать гипотезы при решении учебных задач и понимать необходи</w:t>
        <w:softHyphen/>
        <w:t>мость их проверки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ирать наиболее рациональные и эффективные способы решения задач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претировать информации (структурировать, переводить сплошной текст</w:t>
        <w:br/>
        <w:t>в таблицу, презентовать полученную информацию, в том числе с помощью ИКТ)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ть информацию (критическая оценка, оценка достоверности)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причинно-следственные связи, выстраивать рассуждения, обобщения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рганизовывать учебное сотрудничество и совместную деятельность с учи</w:t>
        <w:softHyphen/>
        <w:t>телем и сверстниками: определять цели, распределять функции и роли участников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</w:t>
        <w:softHyphen/>
        <w:t>вать своё мнение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огнозировать возникновение конфликтов при наличии разных точек зрения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разрешать конфликты на основе учёта интересов и позиций всех участников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оординировать и принимать различные позиции во взаимодействии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: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ботать с математическим текстом (структурирование, извлечение необ</w:t>
        <w:softHyphen/>
        <w:t>ходимой информации), точно и грамотно выражать свои мысли в устной и пись</w:t>
        <w:softHyphen/>
        <w:t>менной речи, применяя математическую терминологию и символику, использовать различные языки математики (словесный, символический, графический), обосно</w:t>
        <w:softHyphen/>
        <w:t>вывать суждения, проводить классификацию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изученными математическими формулами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предметным указателем энциклопедий и справочником дни</w:t>
        <w:br/>
        <w:t>' нахождения информации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знать основные способы представления и анализа статистических данных,</w:t>
        <w:br/>
        <w:t>уметь решать задачи с помощью перебора возможных вариантов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24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ять арифметические преобразования выражений, применять их для</w:t>
        <w:br/>
        <w:t>решения учебных математических задач и задач, возникающих в смежных учебных</w:t>
        <w:br/>
        <w:t>предметах;</w:t>
      </w:r>
    </w:p>
    <w:p>
      <w:pPr>
        <w:pStyle w:val="Style31"/>
        <w:numPr>
          <w:ilvl w:val="0"/>
          <w:numId w:val="24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применять изученные понятия, результаты и методы при решении задач различных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зделов курса, в том числе задач, не сводящихся к непосредственному применению известных алгоритмов;</w:t>
      </w:r>
    </w:p>
    <w:p>
      <w:pPr>
        <w:pStyle w:val="Style31"/>
        <w:numPr>
          <w:ilvl w:val="0"/>
          <w:numId w:val="24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й программы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туральные числа и ноль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сятичная система счисления. Римская нумерац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 цело, деление с остатком. Числовые выражения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Знать:</w:t>
            </w:r>
            <w:r>
              <w:rPr>
                <w:rFonts w:eastAsia="Times New Roman"/>
              </w:rPr>
              <w:t xml:space="preserve"> различные системы исчисления, нумерации; степень с натуральным показателем, основание степени, показатель степе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онятия:</w:t>
            </w:r>
            <w:r>
              <w:rPr>
                <w:rFonts w:eastAsia="Times New Roman"/>
              </w:rPr>
              <w:t xml:space="preserve"> натурального числ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законы</w:t>
            </w:r>
            <w:r>
              <w:rPr>
                <w:rFonts w:eastAsia="Times New Roman"/>
              </w:rPr>
              <w:t xml:space="preserve">: сложения и их буквенную запись, умножения и их буквенную запис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>Уметь</w:t>
            </w:r>
            <w:r>
              <w:rPr>
                <w:rFonts w:eastAsia="Times New Roman"/>
                <w:u w:val="single"/>
              </w:rPr>
              <w:t>:</w:t>
            </w:r>
            <w:r>
              <w:rPr>
                <w:rFonts w:eastAsia="Times New Roman"/>
              </w:rPr>
              <w:t xml:space="preserve"> читать и записывать многозначные числа, складывать и вычитать натуральные числа, умножать, делить нацело и с остатком 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для рационализации вычислений применять:</w:t>
            </w:r>
            <w:r>
              <w:rPr>
                <w:rFonts w:eastAsia="Times New Roman"/>
              </w:rPr>
              <w:t xml:space="preserve"> законы умножения и сложения при вычислении, законы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вычислять</w:t>
            </w:r>
            <w:r>
              <w:rPr>
                <w:rFonts w:eastAsia="Times New Roman"/>
              </w:rPr>
              <w:t xml:space="preserve">: степень с натуральным показателе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решать</w:t>
            </w:r>
            <w:r>
              <w:rPr>
                <w:rFonts w:eastAsia="Times New Roman"/>
              </w:rPr>
              <w:t>: задачи «на части» арифметическим способом, строить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ереводить</w:t>
            </w:r>
            <w:r>
              <w:rPr>
                <w:rFonts w:eastAsia="Times New Roman"/>
              </w:rPr>
              <w:t>: отношения «больше на..», «меньше на…», «больше в ..», «меньше в…» в арифметические действия с натуральными числа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с помощью калькулятор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Т. «Сравнение натуральных чисел», «Умножение чисел столбиком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 «Десятичная система записи натуральных чисел», «Вычитание», «Умножение. Законы умножения», «Сложение и вычитание столбиком», «Степень с натуральным показателем», «Задачи «на части», «Задачи на нахождение двух чисел по их сумме и разности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 «Сложение. Законы сложения», «Распределительный закон», «Деление нацело», «Деление с остатком», «Числовые выражения», «Вычисление с помощью калькулятора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мерение величин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Знат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онятия:</w:t>
            </w:r>
            <w:r>
              <w:rPr>
                <w:rFonts w:eastAsia="Times New Roman"/>
              </w:rPr>
              <w:t xml:space="preserve"> прямая, луч, отрезок, координатный луч, единичный отрезок, начало отсчета, окружность, шар, сфера; радиус, дуга, диаметр, хорда, параллельные и перпендикулярные прямые, прямоугольный параллелепипед, куб; симметрия относительно точки, центр симметрии, фигуры симметричные относительно точ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формулы</w:t>
            </w:r>
            <w:r>
              <w:rPr>
                <w:rFonts w:eastAsia="Times New Roman"/>
              </w:rPr>
              <w:t xml:space="preserve">: вычисления периметра треугольника, прямоугольника, площади прямоугольника, объема прямоугольного параллелепипе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обозначение</w:t>
            </w:r>
            <w:r>
              <w:rPr>
                <w:rFonts w:eastAsia="Times New Roman"/>
              </w:rPr>
              <w:t xml:space="preserve">: прямой, отрезка, луча, параллельных и перпендикулярных прямых </w:t>
            </w:r>
            <w:r>
              <w:rPr>
                <w:rFonts w:eastAsia="Times New Roman"/>
                <w:i/>
              </w:rPr>
              <w:t>единицы измерения</w:t>
            </w:r>
            <w:r>
              <w:rPr>
                <w:rFonts w:eastAsia="Times New Roman"/>
              </w:rPr>
              <w:t xml:space="preserve">: длины, площади, объема, углов, времени, масс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соотношение</w:t>
            </w:r>
            <w:r>
              <w:rPr>
                <w:rFonts w:eastAsia="Times New Roman"/>
              </w:rPr>
              <w:t xml:space="preserve">: между единицами длины, площади, объема, массы, времени; между скоростями при движении по рек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элементы</w:t>
            </w:r>
            <w:r>
              <w:rPr>
                <w:rFonts w:eastAsia="Times New Roman"/>
              </w:rPr>
              <w:t>: угла, треугольника, четырехугольника, прямоугольного параллелепипе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виды: </w:t>
            </w:r>
            <w:r>
              <w:rPr>
                <w:rFonts w:eastAsia="Times New Roman"/>
              </w:rPr>
              <w:t xml:space="preserve">углов, треугольников и четырехугольников;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вные фигуры, свойство площадей равных фигур; различие между плоскими фигурами и геометрическими телами; развертку прямоугольного параллелепипед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Умет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строить:</w:t>
            </w:r>
            <w:r>
              <w:rPr>
                <w:rFonts w:eastAsia="Times New Roman"/>
              </w:rPr>
              <w:t xml:space="preserve"> прямую, луч, отрезок, параллельные и перпендикулярные прямые; плоские фиг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измерять</w:t>
            </w:r>
            <w:r>
              <w:rPr>
                <w:rFonts w:eastAsia="Times New Roman"/>
              </w:rPr>
              <w:t>: отрезки, углы и строить углы заданной градусной меры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кладывать отрезки заданной длины; отмечать на координатном луче натуральные числа ; сравнивать натуральные числа с помощью координатного луч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ереходить</w:t>
            </w:r>
            <w:r>
              <w:rPr>
                <w:rFonts w:eastAsia="Times New Roman"/>
              </w:rPr>
              <w:t xml:space="preserve">: из одной от одной единицы измерения к друго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вычислять:</w:t>
            </w:r>
            <w:r>
              <w:rPr>
                <w:rFonts w:eastAsia="Times New Roman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скорость при движении по реке, определять симметричные точки, различать симметричные фигур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Т «Метрические единицы длины»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. «Задачи на движение», «Построение углов заданной градусной меры», «Площадь прямоугольника», «Единицы объема»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. «Прямая. Луч. Отрезок», «Измерение отрезков», «Координатный луч», «Углы. Измерение углов», «Треугольник», «Прямоугольник. Квадрат», «Прямоугольный параллелепипед», «Объем прямоугольного параллелепипеда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елимость натуральных чисел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>Знать</w:t>
            </w:r>
            <w:r>
              <w:rPr>
                <w:rFonts w:eastAsia="Times New Roman"/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онятия:</w:t>
            </w:r>
            <w:r>
              <w:rPr>
                <w:rFonts w:eastAsia="Times New Roman"/>
              </w:rPr>
              <w:t xml:space="preserve"> простые и составные числа, делители натурального числа; наибольший общий делитель; взаимно простые числа; кратное натуральных чисел; наименьшее общее кратное , симметрия относительно прямой, ось симметр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Свойства</w:t>
            </w:r>
            <w:r>
              <w:rPr>
                <w:rFonts w:eastAsia="Times New Roman"/>
              </w:rPr>
              <w:t xml:space="preserve"> делимости и признаки делимости на 10, 5, 2, 9,3; правила делимости суммы и разности чис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Уметь</w:t>
            </w:r>
            <w:r>
              <w:rPr>
                <w:rFonts w:eastAsia="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Использовать:</w:t>
            </w:r>
            <w:r>
              <w:rPr>
                <w:rFonts w:eastAsia="Times New Roman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ользоваться</w:t>
            </w:r>
            <w:r>
              <w:rPr>
                <w:rFonts w:eastAsia="Times New Roman"/>
              </w:rPr>
              <w:t>: таблицей простых чисел;</w:t>
            </w:r>
            <w:r>
              <w:rPr>
                <w:rFonts w:eastAsia="Times New Roman"/>
                <w:i/>
              </w:rPr>
              <w:t xml:space="preserve"> для рационализации вычислений:</w:t>
            </w:r>
            <w:r>
              <w:rPr>
                <w:rFonts w:eastAsia="Times New Roman"/>
              </w:rPr>
              <w:t xml:space="preserve"> правилами делимости суммы и разности чис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Находит</w:t>
            </w:r>
            <w:r>
              <w:rPr>
                <w:rFonts w:eastAsia="Times New Roman"/>
              </w:rPr>
              <w:t>ь: делители натурального числа, наибольший общий делитель, кратные числа, наименьшее общее кратное; является число простым или составны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Т «Простые и составные числа», «наименьшее общее кратно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Р. «Признаки делимости», «Делители натурального числа», «Наибольший общий делитель», «Наименьшее общее кратное»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 «Делите натурального чис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ыкновенные дроб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Знать</w:t>
            </w:r>
            <w:r>
              <w:rPr>
                <w:rFonts w:eastAsia="Times New Roman"/>
                <w:b/>
              </w:rPr>
              <w:t>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то означает обыкновенной дроби; основное свойство дроби; правильная дробь меньше единицы, неправильная дробь больше единицы, делить на ноль нельзя; операция деления обратная умножению; смешанная дробь это другая запись неправильной дроби, порядок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онятия:</w:t>
            </w:r>
            <w:r>
              <w:rPr>
                <w:rFonts w:eastAsia="Times New Roman"/>
              </w:rPr>
              <w:t xml:space="preserve"> обыкновенная дробь, числитель, знаменатель, рациональное число, равные дроби, правильная и неправильная дробь, несократимая дробь, сократимая дробь, общий знаменатель, дополнительный множитель, обратная дробь, взаимно обратные дроби, производительности, смешанной дроби, целой и дробной частей смешанной дроби , симметрия относительно плоск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Правила:</w:t>
            </w:r>
            <w:r>
              <w:rPr>
                <w:rFonts w:eastAsia="Times New Roman"/>
              </w:rPr>
              <w:t xml:space="preserve"> сложения, вычитания, умножения, деления всех видов дробей, умножения натурального числа на дробь, деления дроби на натуральное числ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Законы: </w:t>
            </w:r>
            <w:r>
              <w:rPr>
                <w:rFonts w:eastAsia="Times New Roman"/>
              </w:rPr>
              <w:t>сложения ,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Уметь</w:t>
            </w:r>
            <w:r>
              <w:rPr>
                <w:rFonts w:eastAsia="Times New Roman"/>
                <w:b/>
              </w:rPr>
              <w:t>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ращать дроби, записывать дробь равную данной, проводить дроби к общему знаменателю, сравнивать дроби всех видов, приводить дроби к общему знаменателю, выполнять все арифметические действия с дробями всех видов, превращать правильную дробь в неправильную, выделять целую часть у неправильной дроби, различать фигуры симметричные относительно плоск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решать задачи: </w:t>
            </w:r>
            <w:r>
              <w:rPr>
                <w:rFonts w:eastAsia="Times New Roman"/>
              </w:rPr>
              <w:t>находить часть от числа, нахождение числа по его части, на совместную работу, на движение по ре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использовать для рационализации вычислений: </w:t>
            </w:r>
            <w:r>
              <w:rPr>
                <w:rFonts w:eastAsia="Times New Roman"/>
              </w:rPr>
              <w:t>законы сложения, умножения, распределительный зако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изображать</w:t>
            </w:r>
            <w:r>
              <w:rPr>
                <w:rFonts w:eastAsia="Times New Roman"/>
              </w:rPr>
              <w:t>: дроби всех видов на координатном луч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Т. «Приведение дробей у общему знаменателю», «Умножение и деление смешанных дробей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 «Равенство дробей», «Нахождение части числа и числа по его части», «Приведение дробей у общему знаменателю», «Законы сложения», «Вычитание дробей», «Умножение дробей», «Законы умножения», «Деление дробей», «Задачи на совместную работу», «Понятие смешанной дроби», «Сложение смешанных дробей», «Умножение и деление смешанных дробей», «Среднее арифметическое», «Решение задач на движение по реке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. «Сложение дробей», «Вычитание смешанных дробей», «Площадь прямоугольника», «Представление дроби на координатном луч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5.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ое повторение курса математики 5 класс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ыкновенные дроби. Решение задач на движение по реке и совместную работу. Вычисление площади прямоугольник и объема прямоугольного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Знать:</w:t>
            </w:r>
            <w:r>
              <w:rPr>
                <w:rFonts w:eastAsia="Times New Roman"/>
              </w:rPr>
              <w:t xml:space="preserve"> как использовать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Уметь</w:t>
            </w:r>
            <w:r>
              <w:rPr>
                <w:rFonts w:eastAsia="Times New Roman"/>
                <w:b/>
              </w:rPr>
              <w:t>:</w:t>
            </w:r>
            <w:r>
              <w:rPr>
                <w:rFonts w:eastAsia="Times New Roman"/>
              </w:rPr>
              <w:t xml:space="preserve"> выполнять устно и письменно арифметические действия над числами, находить в несложных случаях значения степеней с целыми показателями ; находить значения числовых выражений; решать текстовые задачи, данные в которых выражены обыкновенными дробями.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 «Измерение величин», «Обыкновенные дроби»,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. «Арифметические действия с натуральными числами» , «Делимость натуральных чисел»,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 - тематическое планирование с определением основных видов деятельности. 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63"/>
        <w:gridCol w:w="1337"/>
        <w:gridCol w:w="2047"/>
        <w:gridCol w:w="2159"/>
        <w:gridCol w:w="189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 раздел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час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 и закреп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Натуральные числа и ноль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е величи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лимость натуральных чисел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ыкновенные дроб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повторение курса математики 5 класс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</w:t>
      </w:r>
    </w:p>
    <w:p>
      <w:pPr>
        <w:pStyle w:val="22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84"/>
        <w:gridCol w:w="2955"/>
        <w:gridCol w:w="2715"/>
        <w:gridCol w:w="2880"/>
        <w:gridCol w:w="2700"/>
      </w:tblGrid>
      <w:tr>
        <w:trPr>
          <w:tblHeader w:val="true"/>
          <w:trHeight w:val="4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/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ind w:left="3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417"/>
              <w:ind w:hanging="0"/>
              <w:rPr>
                <w:rFonts w:eastAsia="Times New Roman"/>
                <w:sz w:val="24"/>
              </w:rPr>
            </w:pPr>
            <w:r>
              <w:rPr>
                <w:b/>
                <w:sz w:val="24"/>
              </w:rPr>
              <w:t xml:space="preserve">«Натуральные числа и нол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натуральных чисел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натуральных чисел; наименьшее натуральное числ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последующие и предыдущие элементы натурального ряда.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22"/>
              <w:spacing w:lineRule="exact" w:line="417"/>
              <w:ind w:hanging="0"/>
              <w:rPr>
                <w:sz w:val="24"/>
              </w:rPr>
            </w:pPr>
            <w:r>
              <w:rPr>
                <w:sz w:val="24"/>
              </w:rPr>
              <w:t>осуществлять сравнение, сериализацию и классифик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 в группе. Работа с опор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система записи натуральных чисел/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числа, состав чис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роить сх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22"/>
              <w:spacing w:lineRule="exact" w:line="417"/>
              <w:ind w:hanging="0"/>
              <w:rPr>
                <w:sz w:val="24"/>
              </w:rPr>
            </w:pPr>
            <w:r>
              <w:rPr>
                <w:sz w:val="24"/>
              </w:rPr>
              <w:t>аргументировать свою точку зрения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22"/>
              <w:spacing w:lineRule="exact" w:line="417"/>
              <w:ind w:hanging="0"/>
              <w:rPr>
                <w:sz w:val="24"/>
              </w:rPr>
            </w:pPr>
            <w:r>
              <w:rPr>
                <w:sz w:val="24"/>
              </w:rPr>
              <w:t>уметь самостоятельно контролировать своё время и управлять 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нспектом, книгой и наглядными пособиями по групп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система записи натуральных чисел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закрепления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логические задачи на запись натуральных чисе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22"/>
              <w:spacing w:lineRule="exact" w:line="417"/>
              <w:ind w:hanging="0"/>
              <w:rPr>
                <w:sz w:val="24"/>
              </w:rPr>
            </w:pPr>
            <w:r>
              <w:rPr>
                <w:sz w:val="24"/>
              </w:rPr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в парах. Решение проблемны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натуральных чисел/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больше, меньше, неравенство, равенство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натур. числа с помощью  натурального рад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неравенства, используя буквенную запись.</w:t>
            </w:r>
          </w:p>
          <w:p>
            <w:pPr>
              <w:pStyle w:val="Normal"/>
              <w:jc w:val="both"/>
              <w:rPr/>
            </w:pPr>
            <w:r>
              <w:rPr/>
              <w:t>При решении задач использовать математическую модель – неравен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91" w:hanging="0"/>
              <w:jc w:val="both"/>
              <w:rPr/>
            </w:pPr>
            <w:r>
              <w:rPr>
                <w:rFonts w:eastAsia="Calibri"/>
                <w:b/>
              </w:rPr>
              <w:t>Регулятивные УУД:</w:t>
            </w:r>
            <w:r>
              <w:rPr/>
              <w:t xml:space="preserve"> учигывать правило в планировании и контроле способа решения. </w:t>
            </w:r>
          </w:p>
          <w:p>
            <w:pPr>
              <w:pStyle w:val="Style16"/>
              <w:spacing w:lineRule="auto" w:line="276" w:before="0" w:after="200"/>
              <w:ind w:left="91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22"/>
              <w:spacing w:lineRule="exact" w:line="417"/>
              <w:ind w:hanging="0"/>
              <w:rPr/>
            </w:pPr>
            <w:r>
              <w:rPr>
                <w:b/>
                <w:sz w:val="24"/>
              </w:rPr>
              <w:t>Коммуникативные:</w:t>
            </w:r>
            <w:r>
              <w:rPr>
                <w:sz w:val="24"/>
              </w:rPr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и </w:t>
            </w:r>
          </w:p>
          <w:p>
            <w:pPr>
              <w:pStyle w:val="Normal"/>
              <w:jc w:val="both"/>
              <w:rPr/>
            </w:pPr>
            <w:r>
              <w:rPr/>
              <w:t>конспектами,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натуральных чисел/ 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нспектом, книгой и наглядными пособиями по групп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. Законы сложения/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ind w:left="91" w:hanging="0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оценивать правильность выполнения действия на уровне адекватной ретроспективной оценки. </w:t>
            </w:r>
          </w:p>
          <w:p>
            <w:pPr>
              <w:pStyle w:val="Style16"/>
              <w:spacing w:lineRule="atLeast" w:line="40"/>
              <w:ind w:left="91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строить речевое высказывание в устной и письменной форме. </w:t>
            </w:r>
          </w:p>
          <w:p>
            <w:pPr>
              <w:pStyle w:val="22"/>
              <w:spacing w:lineRule="exact" w:line="417"/>
              <w:ind w:hanging="0"/>
              <w:rPr/>
            </w:pPr>
            <w:r>
              <w:rPr>
                <w:b/>
                <w:sz w:val="24"/>
              </w:rPr>
              <w:t>Коммуникативные:</w:t>
            </w:r>
            <w:r>
              <w:rPr>
                <w:sz w:val="24"/>
              </w:rPr>
              <w:t xml:space="preserve"> контролировать действие 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в парах. Решение проблемны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. Законы сложения/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аконов сложения , рационализация вычис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и </w:t>
            </w:r>
          </w:p>
          <w:p>
            <w:pPr>
              <w:pStyle w:val="Normal"/>
              <w:jc w:val="both"/>
              <w:rPr/>
            </w:pPr>
            <w:r>
              <w:rPr/>
              <w:t>конспектами,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. Законы сложения/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нспектом, книгой и наглядными пособиями по групп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/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 с помощью натурального 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овместными действиями</w:t>
            </w:r>
          </w:p>
          <w:p>
            <w:pPr>
              <w:pStyle w:val="Normal"/>
              <w:jc w:val="both"/>
              <w:rPr/>
            </w:pPr>
            <w:r>
              <w:rPr/>
              <w:t>владеть устной и письменной речь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ind w:left="91" w:hanging="0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оценивать правильность выполнения действия на уровне адекватной ретроспективной оценки. </w:t>
            </w:r>
          </w:p>
          <w:p>
            <w:pPr>
              <w:pStyle w:val="Style16"/>
              <w:spacing w:lineRule="atLeast" w:line="40"/>
              <w:ind w:left="91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строить речевое высказывание в устной и письменной форме. </w:t>
            </w:r>
          </w:p>
          <w:p>
            <w:pPr>
              <w:pStyle w:val="Style16"/>
              <w:spacing w:lineRule="atLeast" w:line="40"/>
              <w:ind w:left="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tLeast" w:line="40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в парах. Решение проблемны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овместными действ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устной и письменной речь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и </w:t>
            </w:r>
          </w:p>
          <w:p>
            <w:pPr>
              <w:pStyle w:val="Normal"/>
              <w:jc w:val="both"/>
              <w:rPr/>
            </w:pPr>
            <w:r>
              <w:rPr/>
              <w:t>конспектами,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овместными действ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устной и письменной речь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с помощью сложения и вычитания 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аконов сложения,  рационализация вычис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аконы сложения к решению задач</w:t>
            </w:r>
          </w:p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с помощью сложения и вычитания 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ычитания к решению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заимный контрол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. Законы умножения./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умн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законы умножения буквенным выражением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пути достижения ц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правильность выполнения действия на уровне адекватной ретроспективной оценки. </w:t>
            </w:r>
          </w:p>
          <w:p>
            <w:pPr>
              <w:pStyle w:val="Style16"/>
              <w:spacing w:lineRule="atLeast" w:line="40"/>
              <w:ind w:left="91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. </w:t>
            </w:r>
          </w:p>
          <w:p>
            <w:pPr>
              <w:pStyle w:val="22"/>
              <w:spacing w:lineRule="exact" w:line="417"/>
              <w:ind w:hanging="0"/>
              <w:rPr/>
            </w:pPr>
            <w:r>
              <w:rPr>
                <w:rFonts w:eastAsia="Times New Roman"/>
                <w:b/>
                <w:sz w:val="24"/>
              </w:rPr>
              <w:t>Коммуникативные:</w:t>
            </w:r>
            <w:r>
              <w:rPr>
                <w:rFonts w:eastAsia="Times New Roman"/>
                <w:sz w:val="24"/>
              </w:rPr>
              <w:t xml:space="preserve"> контролировать действие 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. Законы умножения./ </w:t>
            </w:r>
            <w:r>
              <w:rPr>
                <w:i/>
              </w:rPr>
              <w:t>комбинирова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умн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м ознакомительного, чтения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</w:t>
            </w:r>
          </w:p>
          <w:p>
            <w:pPr>
              <w:pStyle w:val="22"/>
              <w:spacing w:lineRule="exact" w:line="4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й закон.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распределительный закон с помощью  буквенного выражения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й закон./ 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хемы и таблицы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аче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й закон./ </w:t>
            </w:r>
            <w:r>
              <w:rPr>
                <w:i/>
              </w:rPr>
              <w:t>комбинирова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акон при вычислении для рационализации вычис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ачественных </w:t>
            </w:r>
          </w:p>
          <w:p>
            <w:pPr>
              <w:pStyle w:val="Normal"/>
              <w:jc w:val="both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столбиком/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ложения и вычитания столб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овместными действиями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спользования математически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вносить необходимые коррективы в действие после его завершения на основе его и учета характера сделанных ошибок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осуществлять поиск необходимой информации для выполнения учебных заданий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 использованием учебной литературы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 в парах. Выполнение упражнений по образ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столбиком/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суммы и разности столбиком поразря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складывать и вычитать числа, используя законы с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использования математических знаний Ориентируются на разнообразие способов реш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аче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столбиком </w:t>
            </w:r>
            <w:r>
              <w:rPr>
                <w:i/>
              </w:rPr>
              <w:t>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ачественных </w:t>
            </w:r>
          </w:p>
          <w:p>
            <w:pPr>
              <w:pStyle w:val="Normal"/>
              <w:jc w:val="both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ение и вычитание натуральных чисел/ </w:t>
            </w:r>
            <w:r>
              <w:rPr>
                <w:i/>
              </w:rPr>
              <w:t xml:space="preserve">урок проверки знаний и ум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 при решении различного вида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ндивидуальное 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чисел столбиком./ </w:t>
            </w:r>
            <w:r>
              <w:rPr>
                <w:i/>
              </w:rPr>
              <w:t>изучение нов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натуральных числа столб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чисел столбиком./ </w:t>
            </w:r>
            <w:r>
              <w:rPr>
                <w:i/>
              </w:rPr>
              <w:t>применение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толбиком поразря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чисел столбиком./ </w:t>
            </w:r>
            <w:r>
              <w:rPr>
                <w:i/>
              </w:rPr>
              <w:t>применение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толбиком поразря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натуральным показателем./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, основание степени, показатель степен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авать определение понятиям; устанавливать причинно-следствен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натуральным показателем. / 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 числа, квадрат числа; первая степень числа равна самому чи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ть степень числа; вычислять степени натуральных чисел; пользоваться таблицей квад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цело./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йствие обратное умножению; компоненты д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буквенную запись деления.</w:t>
            </w:r>
          </w:p>
          <w:p>
            <w:pPr>
              <w:pStyle w:val="Normal"/>
              <w:jc w:val="both"/>
              <w:rPr/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цело./ </w:t>
            </w:r>
            <w:r>
              <w:rPr>
                <w:i/>
              </w:rPr>
              <w:t>урок примен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туральных чисел нацело, доказательство верности деления умно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троят логические цепи рассуждений. Самостоятельно создают алгоритмы деятельности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цело./</w:t>
            </w:r>
            <w:r>
              <w:rPr>
                <w:i/>
              </w:rPr>
              <w:t>комбинирова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туральных чисел нацело, доказательство верности деления умно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троят логические цепи рассуждений. Самостоятельно создают алгоритмы деятельности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оставляют план и последов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умножения и деления./ </w:t>
            </w:r>
            <w:r>
              <w:rPr>
                <w:i/>
              </w:rPr>
              <w:t>комбинирова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туральных чисел нацело, доказательство верности деления умно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</w:t>
            </w:r>
            <w:r>
              <w:rPr>
                <w:b/>
              </w:rPr>
              <w:t xml:space="preserve">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умножения и деления./ </w:t>
            </w:r>
            <w:r>
              <w:rPr>
                <w:i/>
              </w:rPr>
              <w:t>комбинирова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туральных чисел нацело, доказательство верности деления умножением</w:t>
            </w:r>
          </w:p>
          <w:p>
            <w:pPr>
              <w:pStyle w:val="Normal"/>
              <w:jc w:val="both"/>
              <w:rPr/>
            </w:pPr>
            <w:r>
              <w:rPr/>
              <w:t>умножение столбиком поразря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равнение, сериацию и классификацию</w:t>
            </w:r>
          </w:p>
          <w:p>
            <w:pPr>
              <w:pStyle w:val="Normal"/>
              <w:jc w:val="both"/>
              <w:rPr/>
            </w:pPr>
            <w:r>
              <w:rPr/>
              <w:t>владеть устной и письменной реч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способ и результат действия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  <w:t>парт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«на части»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на ча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части с помощь схем и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«на части»/ </w:t>
            </w:r>
            <w:r>
              <w:rPr>
                <w:i/>
              </w:rPr>
              <w:t>урок проверки знаний и ум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части с помощь схем и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основам коммуникативной 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«на части»./ </w:t>
            </w:r>
            <w:r>
              <w:rPr>
                <w:i/>
              </w:rPr>
              <w:t>урок закрепления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части с помощь схем и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./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, неполное частн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. Установление причинно – следстве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. / </w:t>
            </w:r>
            <w:r>
              <w:rPr>
                <w:i/>
              </w:rPr>
              <w:t>урок закрепления 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ыполняют операции со знаками и символами. Выбирают наиболее эффективные способы решения задачи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. / </w:t>
            </w:r>
            <w:r>
              <w:rPr>
                <w:i/>
              </w:rPr>
              <w:t>урок закрепления 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выражения. /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ового выражения; значение числового выражения. Нахождение значение числового выра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числового выраж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 w:cs="Times New Roman"/>
                <w:b w:val="false"/>
                <w:bCs w:val="false"/>
                <w:sz w:val="24"/>
                <w:szCs w:val="24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 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м реализации исследовательской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и деление натуральных чисел. / 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ножение. Деление.</w:t>
            </w:r>
          </w:p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 Задачи «на части». Деление с остатком. Числовые выра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 при решении различного вида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ндивидуальное 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нахождение двух чисел по их сумме и разности./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ел по их сумме и ра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двух чисел по их сумме и разности</w:t>
            </w:r>
            <w:r>
              <w:rPr>
                <w:i/>
              </w:rPr>
              <w:t>./ урок закрепления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ел по их сумме и ра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нахождение двух чисел по их сумме и разности./ 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ел по их сумме и ра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роить монологическое контекстное высказы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в парах. Работа 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ые задачи к главе 1./ 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истемы исчисления, различные методы решения 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</w:t>
            </w:r>
          </w:p>
          <w:p>
            <w:pPr>
              <w:pStyle w:val="Style16"/>
              <w:spacing w:lineRule="exact" w:line="417"/>
              <w:jc w:val="both"/>
              <w:rPr/>
            </w:pPr>
            <w:r>
              <w:rPr/>
              <w:t>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ые задачи к главе 1./ 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истемы исчисления, различные методы решения 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сотрудничать и способствовать продуктивной кооп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змерение величи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ямая. Луч. Отрезок./</w:t>
            </w:r>
            <w:r>
              <w:rPr>
                <w:bCs/>
                <w:i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Луч. Равные отрез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 сравнивать отрезки и лучи.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пути достижения целей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. Луч. Отрезок. 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Луч. Равные отрез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ыдвигают и обосновывают гипотезы, предлагают способы их проверки. Строят логические цепи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Работают в группе. Адекватно используют речевые средства для аргументации своей позиции. Умеют слушать и слышать друг д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. Единицы измерения длины. Приближенное измер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задачи на нахождение длины части отрезк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./</w:t>
            </w:r>
            <w:r>
              <w:rPr>
                <w:i/>
              </w:rPr>
              <w:t>комбинирова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разницу между отрезком и прямой; понятие пересечения; производить приближенное измерение</w:t>
            </w:r>
          </w:p>
          <w:p>
            <w:pPr>
              <w:pStyle w:val="Normal"/>
              <w:jc w:val="both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рические единицы длины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длины. Соотношения между единицами длин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результаты измерения с заданной точностью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екватно с помощью учителя оценивать правильность выполнения действ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ические единицы длины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дставление натуральных чисел на координатном луче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ый луч. Единичный отрезок. Координата точ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>лог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туральных чисел на координатном луче.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№3 </w:t>
            </w:r>
            <w:r>
              <w:rPr/>
              <w:t>Прямая. Отрезок. Измерение отрезков./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. Луч. Отрезок. Измерение отрезков. Представление натуральных чисел на координатном луч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  <w:t>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bidi="he-IL"/>
              </w:rPr>
              <w:t>Индивидуальное 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ружность и круг. Сфера и шар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, шар и сфера.  Центр, радиус. Диаметр. Дуга. Хор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ят разницу между окружностью и кругом, между плоскими фигурами и геометрическими телами. Выполнять построение с помощью циркуля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с одноклассниками при решении задач; уметь выслушать оппоне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. Измерение углов./</w:t>
            </w:r>
            <w:r>
              <w:rPr>
                <w:i/>
              </w:rPr>
              <w:t>изучение нов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. Вершина угла. Стороны угла. Виды углов. Транспортир. Измерение углов. Построение угл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. Измерение углов./</w:t>
            </w:r>
            <w:r>
              <w:rPr>
                <w:i/>
              </w:rPr>
              <w:t xml:space="preserve"> 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о теме смежные и вертикальные уг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устной и письменной реч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еугольник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. Элементы треугольника. Виды треугольников. Периметр треугольника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одить исследование, устанавливать причинно – следствен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сторона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 одноклассниками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Квадрат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. Элементы четырехугольника. Периметр четырехугольника. Прямоугольник и его элементы. Периметр прямоугольника. Свойство противоположных сторон прямоугольни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ктурировать тексты,</w:t>
            </w:r>
            <w:r>
              <w:rPr>
                <w:b/>
              </w:rPr>
              <w:t xml:space="preserve"> </w:t>
            </w:r>
            <w:r>
              <w:rPr/>
              <w:t>включая</w:t>
            </w:r>
            <w:r>
              <w:rPr>
                <w:b/>
              </w:rPr>
              <w:t xml:space="preserve"> </w:t>
            </w:r>
            <w:r>
              <w:rPr/>
              <w:t>умение выделять главное и второстепенное, главную идею текс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Квадрат./</w:t>
            </w:r>
            <w:r>
              <w:rPr>
                <w:i/>
              </w:rPr>
              <w:t xml:space="preserve"> комбинирова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 и его элементы. Периметр прямоугольника. Свойство противоположных сторон прямоуголь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 – четырехугольник, обладающий некоторыми свойствами прямоугольника и квадр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одить мини – исследование на основе сравнения, анализ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 Единицы площади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тображать в речи (описание, объяснение) содержание совершаемых действ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 Единицы площади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 Равные фигуры. Связь между единицами измер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ей сложных фигур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вывод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 Куб. Развертка. Грани. Ребра.  Основ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значимые связи и отношения между отдельными частями прямоугольного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>лог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 Разверт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овышенной сложности по теме Параллелепипед.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угольного параллелепипеда. Единицы объема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объема прямоугольного параллелепипеда, куба. Единица измерения объема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м коммуникативной 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угольного параллелепипеда. Единицы объема./</w:t>
            </w:r>
            <w:r>
              <w:rPr>
                <w:i/>
              </w:rPr>
              <w:t xml:space="preserve"> 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актические задачи, связанные с вычислением объема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 и их связ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ешанными единицами измерения массы 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 их связ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ешанными единицами измерения времени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/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движение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 рек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 чем различие: движения по шоссе и по реке.</w:t>
            </w:r>
          </w:p>
          <w:p>
            <w:pPr>
              <w:pStyle w:val="Normal"/>
              <w:jc w:val="both"/>
              <w:rPr/>
            </w:pPr>
            <w:r>
              <w:rPr/>
              <w:t>основам реализации исследов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вижение / 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несложные практически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4.</w:t>
            </w:r>
            <w:r>
              <w:rPr/>
              <w:t xml:space="preserve"> Углы. Измерение углов. Треугольник. Прямоугольник. Прямоугольный параллелепипед./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круг. Углы. Измерение углов. Треугольник. Прямоугольник. Квадрат. Прямоугольный параллелепипед. Объем прямоугольного параллелепипе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угольни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ногоугольников, элементы многоугольника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актические задачи по теме много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 к главе 2/</w:t>
            </w:r>
            <w:r>
              <w:rPr>
                <w:i/>
              </w:rPr>
              <w:t xml:space="preserve"> 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>логических задач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лимость натуральных чисел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делимости/ </w:t>
            </w:r>
            <w:r>
              <w:rPr>
                <w:i/>
              </w:rPr>
              <w:t>урок</w:t>
            </w:r>
            <w:r>
              <w:rPr/>
              <w:t xml:space="preserve"> п</w:t>
            </w:r>
            <w:r>
              <w:rPr>
                <w:bCs/>
                <w:i/>
              </w:rPr>
              <w:t>ервичное закрепление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имост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коммуникативную рефлексию как осознание оснований собственных действий и действий партнё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имости/ /</w:t>
            </w:r>
            <w:r>
              <w:rPr>
                <w:i/>
              </w:rPr>
              <w:t xml:space="preserve"> 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имост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коммуникативную рефлексию как осознание оснований собственных действий и действий партнё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/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. на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/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, на 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менять признаки  при доказательстве делимости суммы, разности, произведения; формулировать признаки делимости на 6, 12,18 и т.д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делать умозаключения (по аналогии) и выводы на основе аргумент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делимости / </w:t>
            </w:r>
            <w:r>
              <w:rPr>
                <w:i/>
              </w:rPr>
              <w:t>урок</w:t>
            </w:r>
            <w:r>
              <w:rPr/>
              <w:t xml:space="preserve"> п</w:t>
            </w:r>
            <w:r>
              <w:rPr>
                <w:bCs/>
                <w:i/>
              </w:rPr>
              <w:t>ервичное закрепление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. на 2 ,на 9, на 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, кратных 9 и кратных 3. Делать умозаключения (по аналогии) и выводы на основе аргументаци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.</w:t>
            </w:r>
            <w:r>
              <w:rPr>
                <w:i/>
              </w:rPr>
              <w:t xml:space="preserve">/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числа. Составные числа. Таблица простых чисе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оказывать является число простым или составным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делать умозаключения (по аналогии) и выводы на основе арг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оставные числа./ </w:t>
            </w:r>
            <w:r>
              <w:rPr>
                <w:bCs/>
                <w:i/>
              </w:rPr>
              <w:t>применение обобщенных ЗУН в новых услов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числа. Составные числа. Таблица простых чисе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пределять структуру числа, приводить примеры простых и составных чисел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и натурального числа/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ь числа.  Простой делител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ходить делители составного числа; находить все делители числа представленного в виде произведения простых множителей; приводить примеры чисел являющихся делителями данного числа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делать умозаключения (по аналогии) и выводы на основе аргументаци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учитывать разные мнения и интересы и обосновывать собственную пози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и натурального числа/ </w:t>
            </w:r>
            <w:r>
              <w:rPr>
                <w:i/>
              </w:rPr>
              <w:t>урок</w:t>
            </w:r>
            <w:r>
              <w:rPr/>
              <w:t xml:space="preserve"> п</w:t>
            </w:r>
            <w:r>
              <w:rPr>
                <w:bCs/>
                <w:i/>
              </w:rPr>
              <w:t>ервичное закрепление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составного числа на простые множител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Записывать разложение чисел на простые множители; записывать разложение в виде произведения  степеней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учитывать разные мнения и интересы и обосновывать собственную пози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натурального числа.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ожения составного числа на простые множители при решении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менять разложение числа при решении задач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учитывать разные мнения и интересы и обосновывать собственную пози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общий делитель./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делитель нескольких чисел. Наибольший общий делител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учиться применять алгоритм нахождения НОД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устанавливать причинно-следственные связ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общий делитель/ </w:t>
            </w:r>
            <w:r>
              <w:rPr>
                <w:i/>
              </w:rPr>
              <w:t xml:space="preserve">урок </w:t>
            </w:r>
            <w:r>
              <w:rPr>
                <w:bCs/>
                <w:i/>
              </w:rPr>
              <w:t>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учиться применять алгоритм нахождения НОД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общий делитель/ </w:t>
            </w:r>
            <w:r>
              <w:rPr>
                <w:i/>
              </w:rPr>
              <w:t xml:space="preserve">урок </w:t>
            </w:r>
            <w:r>
              <w:rPr>
                <w:bCs/>
                <w:i/>
              </w:rPr>
              <w:t>комплексного применения ЗУ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Д при решении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учиться использовать НОД при решении текстовых задач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вать и преобразовывать модели и схемы для решения задач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 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ое числа. Общее кратное. Наименьшее общее кратно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чисел (с обоснованием) кратных данному; выделять из общих кратны- наименьшее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устанавливать причинно-следствен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 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ое числа. Общее кратное. Наименьшее общее кратно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учиться записывать формулу чисел кратных данному числу</w:t>
            </w:r>
            <w:r>
              <w:rPr>
                <w:b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осуществлять сравнение самостоятельно выбирая основания и критерии для указанных логически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 /</w:t>
            </w:r>
            <w:r>
              <w:rPr>
                <w:i/>
              </w:rPr>
              <w:t xml:space="preserve">урок </w:t>
            </w:r>
            <w:r>
              <w:rPr>
                <w:bCs/>
                <w:i/>
              </w:rPr>
              <w:t>комплексного применения ЗУ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ое числа. Общее кратное. Наименьшее общее кратно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пользовать запись в виде степени при нахождения НОК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лать умозаключения (индуктивное и по аналогии) и выводы на основе аргументации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и признаки делимости. НОД, НОК,/ </w:t>
            </w:r>
            <w:r>
              <w:rPr>
                <w:i/>
              </w:rPr>
              <w:t>урок проверки знаний и уме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имости. Признаки делимости. Простые и составные числа НОД. НО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оказывать делимость чисел, числовых и буквенных выражений; применять признаки делим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ые задачи к главе 3/ 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етности при решении 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учиться применять четность числа при решении задач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ые задачи к главе 3/ 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етности при решении 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учиться применять четность числа при решении задач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 учитывать разные мнения и интересы и обосновывать собственную пози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ыкновенные дроб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роби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ь. Обыкновенная дробь. Числитель дроби. Знаменатель дроби.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ыделять связи и отношения между частями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труктурировать тексты,</w:t>
            </w:r>
            <w:r>
              <w:rPr>
                <w:b/>
              </w:rPr>
              <w:t xml:space="preserve"> </w:t>
            </w:r>
            <w:r>
              <w:rPr/>
              <w:t>включая</w:t>
            </w:r>
            <w:r>
              <w:rPr>
                <w:b/>
              </w:rPr>
              <w:t xml:space="preserve"> </w:t>
            </w:r>
            <w:r>
              <w:rPr/>
              <w:t>умение выделять главное и второстеп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дробей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дробей. Основное свойство дроби. Сокращение дробей. Сократимые и несократимые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водить примеры часть от целого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роводить мини – исследование, анализировать получен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дробей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свойство дроби. Сокращение дробей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ередавать смысл математических понятий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Устанавливать причинно-следствен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дробей./</w:t>
            </w:r>
            <w:r>
              <w:rPr>
                <w:i/>
              </w:rPr>
              <w:t>урок закреплен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ая дробь – это частное от деления числителя на знаменател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роби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роби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роби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роби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асти от целого и целого, если известна его ча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Подведение итог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знаменатель. Приведение дробей к общему знаменателю. Наименьший общий знаменатель. Дополнительный множитель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ередавать  смысл математических понятий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ести совместный поиск ре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/у</w:t>
            </w:r>
            <w:r>
              <w:rPr>
                <w:i/>
              </w:rPr>
              <w:t>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пользовать умение приводить дроби к общему знаменателю, при решении заданий опережающего характера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ладеть устной и письменной реч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/</w:t>
            </w:r>
            <w:r>
              <w:rPr>
                <w:i/>
              </w:rPr>
              <w:t>урок коррекции зн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одинаковым знаменателем. Сравнение дробей с одинаковым числителе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 Правильная и неправильная дроб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тображать в речи содержание совершаем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 Правильная и неправильная дроб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онимать переход от частной задачи к математической модели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дробей с одинаковым знаменателем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писывать правила сложения дробей в виде буквенных выражений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ладеть монотонной речью; формулиров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ешать задачи прикладного характер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</w:t>
            </w:r>
          </w:p>
          <w:p>
            <w:pPr>
              <w:pStyle w:val="Style16"/>
              <w:spacing w:lineRule="exact" w:line="417"/>
              <w:jc w:val="both"/>
              <w:rPr/>
            </w:pPr>
            <w:r>
              <w:rPr/>
              <w:t>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ти совместный поиск ре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ый закон сложения. Сочетательный закон сло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Записывать законы сложения в виде буквенного выражения; использовать законы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ый закон сложения. Сочетательный закон сло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ый закон сложения. Сочетательный закон сло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писывать законы сложения в виде буквенного выражения; использовать законы при решении задач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/</w:t>
            </w:r>
            <w:r>
              <w:rPr>
                <w:i/>
              </w:rPr>
              <w:t>урок коррек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конов сложения при сложении дроб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пользовать законы при решении задач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Проводить самооценку своих дост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./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сть двух дробей. Разность дробей с одинаковым знаменателем, с разными знаменателями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писывать правила вычитания дробей в виде буквенных выражений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ладеть монотонной речью; формулиров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дробей с разными знаменате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новам реализации исследов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дробей с разными знаменате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новам реализации исследов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.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вать и преобразовывать модели и схемы для решения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jc w:val="both"/>
              <w:rPr/>
            </w:pPr>
            <w:r>
              <w:rPr/>
              <w:t>Понятие дроби. Сложение и вычитание дробей./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двух дробей. Умножение натурального числа на дроб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ормулировать правило и записывать его в виде буквенного выражения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ладеть монотонной речью; формулиров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дробь. Взаимно обратные дроби. Степень дроб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дробь. Взаимно обратные дроби. Степень дроб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 дроб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умножения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ый закон умножения. Сочетательный закон умножения. Распределительный зак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писывать законы сложения в виде буквенного выражения, доказывать законы,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ладеть монотонной реч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умножения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закон Упрощение числовых выраж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менять законы при работе с числовыми выражениям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самостоятельно выбирая основания и критерии для указанных логических операций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 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ное двух дробей. Частное двух натуральных чисел. Деление дроби на натуральное число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писывать правило в виде буквенного выражения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ладеть монотонной реч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 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ное двух дробей. Частное двух натуральных чисел. Деление дроби на натуральное число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Владеть устной и письменной реч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 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подбирать аргументы для доказ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 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двух дробей. Решать задачи на нахождение части от целого и целого, если известна его ча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Выделять связи, отношения между частями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Грамотно задавать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числа и числа по его части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числа и числа по его части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7</w:t>
            </w:r>
            <w:r>
              <w:rPr/>
              <w:t>. Сложение, вычитание, умножение  и деление дробей./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</w:t>
            </w:r>
          </w:p>
          <w:p>
            <w:pPr>
              <w:pStyle w:val="Style16"/>
              <w:jc w:val="both"/>
              <w:rPr/>
            </w:pPr>
            <w:r>
              <w:rPr/>
              <w:t>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 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совместную работу. Производительность труда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Абстрагировать условия задачи в математическую мо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</w:t>
            </w:r>
          </w:p>
          <w:p>
            <w:pPr>
              <w:pStyle w:val="Style16"/>
              <w:spacing w:lineRule="exact" w:line="417"/>
              <w:jc w:val="both"/>
              <w:rPr/>
            </w:pPr>
            <w:r>
              <w:rPr/>
              <w:t>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 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совместную работу. Производительность тру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приводить примеры математических мод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</w:t>
            </w:r>
          </w:p>
          <w:p>
            <w:pPr>
              <w:pStyle w:val="Style16"/>
              <w:spacing w:lineRule="exact" w:line="417"/>
              <w:jc w:val="both"/>
              <w:rPr/>
            </w:pPr>
            <w:r>
              <w:rPr/>
              <w:t>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 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мешанной дроби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дробь. Целая часть, дробная часть смешанной дро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водить примеры величин выражаемых смешанными числами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отрудничать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мешанной дроби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мешанных дроб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ормулировать собственное мнение и позицию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новам реализации исследов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мешанной дроби.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целой части неправильной дроби. Запись смешанной дроби в виде неправильно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комбинировать известные алгорит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смешанных дробей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заим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се случаи сложения смешанных дробе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Формулировать итоги математическ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/</w:t>
            </w:r>
            <w:r>
              <w:rPr>
                <w:i/>
              </w:rPr>
              <w:t>урок закреплен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Комбинировать известные алгоритмы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дробей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дроб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ормулировать математические выводы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отрудничать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дробей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дроб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оставлять прави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дробей.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заим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и деление смешанных дробей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мешанного числа на натуральное числ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мбинировать известные алгоритмы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ценивать необходимость изучаем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</w:t>
            </w:r>
          </w:p>
          <w:p>
            <w:pPr>
              <w:pStyle w:val="Style16"/>
              <w:spacing w:lineRule="exact" w:line="417"/>
              <w:jc w:val="both"/>
              <w:rPr/>
            </w:pPr>
            <w:r>
              <w:rPr/>
              <w:t>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и деление смешанных дробей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мешанных дроб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и деление смешанных дробей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числовых выражений, содержащих смешанные чис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Находить значения дробных числовых выражений, содержащих смешанные числа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тображать в речи содержание совершаем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и деление смешанных дробей./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числовых выражений, содержащих смешанные чис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мешанных дробей.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рифметические операции со смешанными числ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8</w:t>
            </w:r>
            <w:r>
              <w:rPr/>
              <w:t>. Сложение, вычитание, умножение  и деление смешанных дробей./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роби на координатном луче./</w:t>
            </w:r>
            <w:r>
              <w:rPr>
                <w:bCs/>
                <w:i/>
              </w:rPr>
              <w:t xml:space="preserve">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дробей на координатном луче. Координата точки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ормулировать выводы по проведенной работе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строить логическое рас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роби на координатном луче.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а середины отрезка. Положительные рациональные числ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Находить координаты середины отрезка, если известны координаты его концов; находить длину отрезка зная  координаты его концов; находить координаты конца отрезка, если известны координаты середины отрезка и другого ко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роби на координатном луче.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Искать оригинальные способы решения задач на нахождение  слагаемого, входящее в среднее арифм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./</w:t>
            </w: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Решать практические задачи на вычисление площади прямо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угольного параллелепипеда./</w:t>
            </w:r>
            <w:r>
              <w:rPr>
                <w:i/>
              </w:rPr>
              <w:t>урок проверки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объема прямоугольного параллелепипеда, куб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следовать несложные практические задачи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описывать результаты практиче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 к главе 4/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, на сообразительность, занимательных 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/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 к главе 4/.</w:t>
            </w:r>
            <w:r>
              <w:rPr>
                <w:i/>
              </w:rPr>
              <w:t>урок применения знаний и ум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, на сообразительность, занимательных 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Итоговое повторение курса 5 класса математик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Натуральные числа»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ненты  суммы, разности чисел.  Законы сложения (переместительный, сочетательный) Буквенная запись законов. Использование законов умножения для рационализации вычислений. Решение  задач, Сложение и вычитание натуральных чисел. Степень с натуральным показателем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гумен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Измерение величин»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рименения знаний и умений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 Свойство пря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зок. Луч. Равные отрезки. Измерение отрезков. Единицы измерения длины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задачи на нахождение длины части отрезк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exact" w:line="41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Измерение величин»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к обобщения и систематизации знаний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самост.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 .Единицы измерения длины. Представление натуральных чисел на координатном луч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Делимость натуральных чисел»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рименения знаний и умений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делимости на 10, на 5. на 2, на 9, на 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  <w:p>
            <w:pPr>
              <w:pStyle w:val="Normal"/>
              <w:jc w:val="both"/>
              <w:rPr/>
            </w:pPr>
            <w:r>
              <w:rPr/>
              <w:t>делать умозаключения (по аналогии) и выводы на основе арг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  <w:p>
            <w:pPr>
              <w:pStyle w:val="22"/>
              <w:spacing w:lineRule="exact" w:line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Делимость натуральных чисел»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самост.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делитель нескольких чисел. Наибольший общий делитель. Взаимно простые числ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знаки  при доказательстве делимости суммы, разности, произведения; формулировать признаки делимости на 6, 12,18 и т.д.</w:t>
            </w:r>
          </w:p>
          <w:p>
            <w:pPr>
              <w:pStyle w:val="Normal"/>
              <w:jc w:val="both"/>
              <w:rPr/>
            </w:pPr>
            <w:r>
              <w:rPr/>
              <w:t>делать умозаключения (по аналогии) и выводы на основе арг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Обыкновенные дроби».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рименения знаний и умений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дроби. Сравнение,  сложение и вычитание всех видов дробей. Законы сложения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имать смысл обыкновенной дроби; правила сравнения,  сложения и вычитания всех видов дроб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ять сложение и вычитание дробей всех видов; приводить дроби к общему знаменате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решени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«Обыкновенные дроби».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рименения знаний и ум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робей всех видов дробей. Законы умно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умножения и деления всех видов дроб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ыполнять умножение и деление всех видов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х.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ным материа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Обыкновенные дроби».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ый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части, на движение, на движение по реке, на совместную работ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Алгоритмы решения всех видов задач</w:t>
            </w:r>
          </w:p>
          <w:p>
            <w:pPr>
              <w:pStyle w:val="Normal"/>
              <w:jc w:val="both"/>
              <w:rPr/>
            </w:pPr>
            <w:r>
              <w:rPr/>
              <w:t>Применять различные методы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 №9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проверки, учета и оценки знаний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. Измерение и построение углов. Арифметические действия со всеми видами дробей. Нахождение части от числа и числа по его части. Законы сложения, умножения, распределительный закон. Свойства делимост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арифметических действий с дробями.</w:t>
            </w:r>
          </w:p>
          <w:p>
            <w:pPr>
              <w:pStyle w:val="Normal"/>
              <w:jc w:val="both"/>
              <w:rPr/>
            </w:pPr>
            <w:r>
              <w:rPr/>
              <w:t>Измерять углы, строить углы заданной градусной меры; выполнять арифметические действия с дробями р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нахождения части от числа и обратную задачу. а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сопоставлять свои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о всеми видами дробей. Нахождение части от числа и числа по его части. Законы сложения, умножения, распределительный закон. Свойства делимост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арифметических действий с дробями.</w:t>
            </w:r>
          </w:p>
          <w:p>
            <w:pPr>
              <w:pStyle w:val="Normal"/>
              <w:jc w:val="both"/>
              <w:rPr/>
            </w:pPr>
            <w:r>
              <w:rPr/>
              <w:t>Измерять углы, строить углы заданной градусной меры; выполнять арифметические действия с дробями4 решать задачи на нахождения части от числа и обратную задачу. анализировать и сопоставлять свои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итоговый и пошаговый контроль по результату</w:t>
            </w:r>
          </w:p>
          <w:p>
            <w:pPr>
              <w:pStyle w:val="Style16"/>
              <w:tabs>
                <w:tab w:val="clear" w:pos="708"/>
                <w:tab w:val="left" w:pos="4902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. Работа с опорным материал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етодические  и учебные пособ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.М.Никольский, Математика, 5 класс: учебник для общеобразовательных учреждений/ С.М.Никольский, М.К.Потапов, Н.Н.Решетников, А.В.Шевкин. - М.: Просвещение, 201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тапов М.К. Математика, 5 кл.: дидактические материалы / М.К.Потапов, А.В.Шевкин.-М.: Просвещение,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тапов М.К. Математика, 5 кл.: дидактические материалы / М.К.Потапов, А.В.Шевкин.-М.: Просвещение,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М.К.Потапов, А.В.Шевкин Математика,5 кл: книга для учителя. М: Просвещение,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Шарыгин И.Ф. Задачи на смекалку.5-6 классы. -М.: Просвещение,201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орудование и прибор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/>
        <w:t>Аудиторная доска с магнитной поверхностью и набором приспособлений для крепления таблиц.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  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Style15"/>
        <w:numPr>
          <w:ilvl w:val="0"/>
          <w:numId w:val="14"/>
        </w:numPr>
        <w:spacing w:before="0" w:after="200"/>
        <w:ind w:left="0" w:hanging="0"/>
        <w:contextualSpacing/>
        <w:jc w:val="both"/>
        <w:rPr/>
      </w:pPr>
      <w:r>
        <w:rPr/>
        <w:t>ПК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Карточки для проведения самостоятельных работ по темам курса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Карточки для проведения контрольных работ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Карточки для индивидуального опроса учащихся по темам курса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jc w:val="both"/>
        <w:rPr/>
      </w:pPr>
      <w:r>
        <w:rPr/>
        <w:t>Тесты.</w:t>
      </w:r>
    </w:p>
    <w:p>
      <w:pPr>
        <w:pStyle w:val="Style15"/>
        <w:numPr>
          <w:ilvl w:val="0"/>
          <w:numId w:val="6"/>
        </w:numPr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Интернет-ресурсы.</w:t>
      </w:r>
    </w:p>
    <w:p>
      <w:pPr>
        <w:pStyle w:val="Normal"/>
        <w:jc w:val="both"/>
        <w:rPr/>
      </w:pPr>
      <w:hyperlink r:id="rId4">
        <w:r>
          <w:rPr>
            <w:rStyle w:val="InternetLink"/>
            <w:iCs/>
          </w:rPr>
          <w:t>http://urokimatematiki.ru</w:t>
        </w:r>
      </w:hyperlink>
      <w:r>
        <w:rPr>
          <w:iCs/>
        </w:rPr>
        <w:t xml:space="preserve">            </w:t>
      </w:r>
      <w:hyperlink r:id="rId5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estival</w:t>
        </w:r>
        <w:r>
          <w:rPr>
            <w:rStyle w:val="InternetLink"/>
            <w:iCs/>
          </w:rPr>
          <w:t>.1</w:t>
        </w:r>
        <w:r>
          <w:rPr>
            <w:rStyle w:val="InternetLink"/>
            <w:iCs/>
            <w:lang w:val="en-US"/>
          </w:rPr>
          <w:t>septembe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  </w:t>
      </w:r>
    </w:p>
    <w:p>
      <w:pPr>
        <w:pStyle w:val="Normal"/>
        <w:jc w:val="both"/>
        <w:rPr/>
      </w:pPr>
      <w:hyperlink r:id="rId6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uchporta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     </w:t>
        <w:tab/>
        <w:t xml:space="preserve">     </w:t>
      </w:r>
      <w:hyperlink r:id="rId7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easye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             </w:t>
      </w:r>
    </w:p>
    <w:p>
      <w:pPr>
        <w:pStyle w:val="Normal"/>
        <w:jc w:val="both"/>
        <w:rPr/>
      </w:pPr>
      <w:hyperlink r:id="rId8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karmanform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ucoz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компьютерные тесты, созданные в программе </w:t>
      </w:r>
      <w:r>
        <w:rPr>
          <w:lang w:val="en-US"/>
        </w:rPr>
        <w:t>TestEdu</w:t>
      </w:r>
      <w:r>
        <w:rPr/>
        <w:t xml:space="preserve">, взятые с сайта проекта «Образовательные тесты»  </w:t>
      </w:r>
      <w:hyperlink r:id="rId9">
        <w:r>
          <w:rPr>
            <w:rStyle w:val="InternetLink"/>
          </w:rPr>
          <w:t>http://testedu.ru</w:t>
        </w:r>
      </w:hyperlink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382395</wp:posOffset>
                </wp:positionV>
                <wp:extent cx="514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08.8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rFonts w:eastAsia="Calibri"/>
      <w:b/>
      <w:bCs/>
      <w:sz w:val="27"/>
      <w:szCs w:val="27"/>
      <w:lang w:val="en-US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12">
    <w:name w:val="Стиль1"/>
    <w:basedOn w:val="Normal"/>
    <w:qFormat/>
    <w:pPr>
      <w:shd w:fill="FFFFFF" w:val="clear"/>
      <w:ind w:firstLine="708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rokimatematiki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easyen.ru/" TargetMode="External"/><Relationship Id="rId8" Type="http://schemas.openxmlformats.org/officeDocument/2006/relationships/hyperlink" Target="http://karmanform.ucoz.ru/" TargetMode="External"/><Relationship Id="rId9" Type="http://schemas.openxmlformats.org/officeDocument/2006/relationships/hyperlink" Target="http://testedu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11:00Z</dcterms:created>
  <dc:creator>Сидрова И.М.</dc:creator>
  <dc:description/>
  <cp:keywords/>
  <dc:language>en-US</dc:language>
  <cp:lastModifiedBy>Рахимзянова</cp:lastModifiedBy>
  <dcterms:modified xsi:type="dcterms:W3CDTF">2018-10-29T09:42:00Z</dcterms:modified>
  <cp:revision>16</cp:revision>
  <dc:subject/>
  <dc:title>Математика 5класс</dc:title>
</cp:coreProperties>
</file>