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22"/>
        <w:ind w:left="360" w:firstLine="3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64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Цели и задачи, решаемые при реализации рабочей программы</w:t>
      </w:r>
    </w:p>
    <w:p>
      <w:pPr>
        <w:pStyle w:val="Normal"/>
        <w:ind w:firstLine="644"/>
        <w:jc w:val="both"/>
        <w:rPr/>
      </w:pPr>
      <w:r>
        <w:rPr>
          <w:bCs/>
        </w:rPr>
        <w:t xml:space="preserve">Рабочая программа имеет целью </w:t>
      </w:r>
      <w:r>
        <w:rPr/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- переход от суммы «предметных результатов» к «метапредметным результатам». </w:t>
      </w:r>
      <w:r>
        <w:rPr>
          <w:bCs/>
        </w:rPr>
        <w:t>Способствует решению следующих задач изучения математики ступени основного образования: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формирование представлений о математике как части общечеловеческой культуры, о зна</w:t>
        <w:softHyphen/>
        <w:t xml:space="preserve">чимости математики в развитии цивилизации и современного общества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развитие логического и критического мышления, культуры речи, способности к умственно</w:t>
        <w:softHyphen/>
        <w:t xml:space="preserve">му эксперименту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формирование интеллектуальной честности и объективности, способности к преодолению мыслительных стереотипов, вытекающих их обыденного опыта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развитие представлений о математике как форме описания и методе познания действитель</w:t>
        <w:softHyphen/>
        <w:t>ности, создание условий для приобретения первоначального опыта математического моделиро</w:t>
        <w:softHyphen/>
        <w:t xml:space="preserve">вания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формирование общих способов интеллектуальной деятельности, характерных для матема</w:t>
        <w:softHyphen/>
        <w:t>тики и являющихся основой для познавательной культуры, значимой для различных сфер чело</w:t>
        <w:softHyphen/>
        <w:t xml:space="preserve">веческой деятельности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овладение математическими знаниями и умениями, необходимыми для продолжения обра</w:t>
        <w:softHyphen/>
        <w:t xml:space="preserve">зования, изучения смежных дисциплин, применения в повседневной жизни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Default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Нормативные правовые документы, на основании которых разработана рабочая программа</w:t>
      </w:r>
    </w:p>
    <w:p>
      <w:pPr>
        <w:pStyle w:val="12"/>
        <w:rPr/>
      </w:pPr>
      <w:r>
        <w:rPr/>
        <w:t xml:space="preserve">Рабочая программа по </w:t>
      </w:r>
      <w:r>
        <w:rPr>
          <w:lang w:val="ru-RU"/>
        </w:rPr>
        <w:t>алгебре</w:t>
      </w:r>
      <w:r>
        <w:rPr/>
        <w:t xml:space="preserve"> для </w:t>
      </w:r>
      <w:r>
        <w:rPr>
          <w:lang w:val="ru-RU"/>
        </w:rPr>
        <w:t>7</w:t>
      </w:r>
      <w:r>
        <w:rPr/>
        <w:t xml:space="preserve"> класса составлена в соответствии с требованиями Федерального компонента государственного стандарта, утвержденного приказом Минобразования России «Об утверждении федерального компонента государственных стандартов начального, основного общего и среднего (полного) общего образования» от 05.03.2004 №1089,  Примерной программы основного общего образования  и авторской программы С.М. Никольского  к учебнику </w:t>
      </w:r>
      <w:r>
        <w:rPr>
          <w:lang w:val="ru-RU"/>
        </w:rPr>
        <w:t>Алгебра</w:t>
      </w:r>
      <w:r>
        <w:rPr/>
        <w:t xml:space="preserve"> </w:t>
      </w:r>
      <w:r>
        <w:rPr>
          <w:lang w:val="ru-RU"/>
        </w:rPr>
        <w:t>7</w:t>
      </w:r>
      <w:r>
        <w:rPr/>
        <w:t xml:space="preserve"> кл.: учебник для общеобразовательных учреждений./С.М.Никольский, М.К.Потапов, Н.Н.Решетников, А.В.Шевкин</w:t>
      </w:r>
      <w:r>
        <w:rPr>
          <w:lang w:val="ru-RU"/>
        </w:rPr>
        <w:t>, издательство «Просвещение», 2013</w:t>
      </w:r>
      <w:r>
        <w:rPr/>
        <w:t>.</w:t>
      </w:r>
    </w:p>
    <w:p>
      <w:pPr>
        <w:pStyle w:val="12"/>
        <w:rPr>
          <w:rFonts w:ascii="Arial" w:hAnsi="Arial" w:cs="Arial"/>
        </w:rPr>
      </w:pPr>
      <w:r>
        <w:rPr/>
        <w:t>Программа предназначена для обучающихся на основной ступени общего образования, рассчитана на 1 год освоения.</w:t>
      </w:r>
    </w:p>
    <w:p>
      <w:pPr>
        <w:pStyle w:val="Default"/>
        <w:ind w:left="720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Обоснование выбора авторской программы для разработки рабочей программы</w:t>
      </w:r>
    </w:p>
    <w:p>
      <w:pPr>
        <w:pStyle w:val="22"/>
        <w:ind w:firstLine="284"/>
        <w:rPr/>
      </w:pPr>
      <w:r>
        <w:rPr>
          <w:bCs/>
          <w:sz w:val="24"/>
        </w:rPr>
        <w:t xml:space="preserve">Выбор данной авторской программы и учебно-методического комплекса обусловлен </w:t>
      </w:r>
      <w:r>
        <w:rPr>
          <w:sz w:val="24"/>
        </w:rPr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6 классов: на знании учащимися основных свойств на все действия.</w:t>
      </w:r>
    </w:p>
    <w:p>
      <w:pPr>
        <w:pStyle w:val="Defaul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Определение места и роли учебного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изна данной программы определяется тем, что 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102 часа при 3 часах в неделю. </w:t>
      </w:r>
      <w:r>
        <w:rPr>
          <w:bCs/>
        </w:rPr>
        <w:t>Программой предусмотрено проведение</w:t>
      </w:r>
      <w:r>
        <w:rPr>
          <w:bCs/>
          <w:color w:val="FF0000"/>
        </w:rPr>
        <w:t xml:space="preserve"> </w:t>
      </w:r>
      <w:r>
        <w:rPr>
          <w:bCs/>
        </w:rPr>
        <w:t xml:space="preserve">7 контрольных работ.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организации образовательного процесс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Реализации учебной программы будет осуществляться классно-урочной формой организации образовательного процесса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ологии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ханизмы формирования  ключевых компетенций обучающихся</w:t>
      </w:r>
    </w:p>
    <w:p>
      <w:pPr>
        <w:pStyle w:val="Normal"/>
        <w:ind w:firstLine="708"/>
        <w:jc w:val="both"/>
        <w:rPr/>
      </w:pPr>
      <w:r>
        <w:rPr/>
        <w:t xml:space="preserve">Формирование ключевых компетенций обучающихся планируется через реализацию наиболее значимых принципов гуманитарного образования в современных условиях, это: фундаментальность содержания обучения, соответствие логического и исторического, метапредметность, проблематизация и ситуативность содержания. </w:t>
      </w:r>
    </w:p>
    <w:p>
      <w:pPr>
        <w:pStyle w:val="Normal"/>
        <w:ind w:firstLine="708"/>
        <w:jc w:val="both"/>
        <w:rPr/>
      </w:pPr>
      <w:r>
        <w:rPr/>
        <w:t>Достижение запланированных результатов реализуется через следующие механизмы:</w:t>
      </w:r>
    </w:p>
    <w:p>
      <w:pPr>
        <w:pStyle w:val="Normal"/>
        <w:jc w:val="both"/>
        <w:rPr/>
      </w:pPr>
      <w:r>
        <w:rPr/>
        <w:t>- целевые установки – воспитание и развитие личности ученика в процессе формирования предметных знаний и умений;</w:t>
      </w:r>
    </w:p>
    <w:p>
      <w:pPr>
        <w:pStyle w:val="Normal"/>
        <w:jc w:val="both"/>
        <w:rPr/>
      </w:pPr>
      <w:r>
        <w:rPr/>
        <w:t>- содержание образования – усиление практико-ориентированной составляющей и функциональности знаний и умений обучающихся;</w:t>
      </w:r>
    </w:p>
    <w:p>
      <w:pPr>
        <w:pStyle w:val="Normal"/>
        <w:jc w:val="both"/>
        <w:rPr/>
      </w:pPr>
      <w:r>
        <w:rPr/>
        <w:t>- деятельность педагога – создание условий для приобретения обучающимися опыта самостоятельной познавательной деятельности, использования методов научного познания, самоорганизации, сотрудничества, публичного представления результатов учебного труда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оценки достижений обучающихся, виды и формы контроля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</w:t>
      </w:r>
    </w:p>
    <w:p>
      <w:pPr>
        <w:pStyle w:val="Normal"/>
        <w:ind w:firstLine="54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 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   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ind w:firstLine="851"/>
        <w:jc w:val="both"/>
        <w:rPr/>
      </w:pPr>
      <w:r>
        <w:rPr/>
        <w:t xml:space="preserve">Итоговые отметки (за тему, четверть, год) выставляются по состоянию знаний на конец этапа обучения  с учетом текущих отметок. </w:t>
      </w:r>
    </w:p>
    <w:p>
      <w:pPr>
        <w:pStyle w:val="Normal"/>
        <w:ind w:firstLine="851"/>
        <w:jc w:val="both"/>
        <w:rPr/>
      </w:pPr>
      <w:r>
        <w:rPr/>
        <w:t>При устных ответах, ответ оценивается отметкой «5», если учен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т оценивается отметкой «4», 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 ставится в следующих случаях: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письменных контрольных работах учащихся отметка «5»  ставится в следующих случаях: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4» ставится, если: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4"/>
        <w:tabs>
          <w:tab w:val="clear" w:pos="708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есты</w:t>
      </w:r>
      <w:r>
        <w:rPr>
          <w:sz w:val="24"/>
          <w:szCs w:val="24"/>
          <w:lang w:val="ru-RU"/>
        </w:rPr>
        <w:t xml:space="preserve"> оцениваются следующим образом: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5» - 90-100%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«4» - 75-80%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- 60-70%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» - 50% и менее.</w:t>
      </w:r>
    </w:p>
    <w:p>
      <w:pPr>
        <w:pStyle w:val="Defaul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  <w:t>Предметные УУД.</w:t>
      </w:r>
    </w:p>
    <w:p>
      <w:pPr>
        <w:pStyle w:val="Normal"/>
        <w:jc w:val="both"/>
        <w:rPr/>
      </w:pPr>
      <w:r>
        <w:rPr>
          <w:b/>
          <w:i/>
          <w:iCs/>
          <w:lang w:bidi="he-IL"/>
        </w:rPr>
        <w:t xml:space="preserve">учащийся научится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понимать особенности десятичной системы счисления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владеть понятиями, связанными с делимостью натуральных чисел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выражать числа в эквивалентных формах, выбирая наиболее подходящую в зависимости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от конкретной ситуации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 сравнивать и упорядочивать рациональные числа; </w:t>
      </w:r>
    </w:p>
    <w:p>
      <w:pPr>
        <w:pStyle w:val="Normal"/>
        <w:jc w:val="both"/>
        <w:rPr/>
      </w:pPr>
      <w:r>
        <w:rPr>
          <w:lang w:bidi="he-IL"/>
        </w:rPr>
        <w:t xml:space="preserve">- выполнять вычисления с рациональными числами, сочетая устные и письменные приемы вычислений, применение калькулятора; </w:t>
      </w:r>
    </w:p>
    <w:p>
      <w:pPr>
        <w:pStyle w:val="Normal"/>
        <w:jc w:val="both"/>
        <w:rPr/>
      </w:pPr>
      <w:r>
        <w:rPr/>
        <w:t>-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;</w:t>
      </w:r>
    </w:p>
    <w:p>
      <w:pPr>
        <w:pStyle w:val="Normal"/>
        <w:jc w:val="both"/>
        <w:rPr/>
      </w:pPr>
      <w:r>
        <w:rPr/>
        <w:t>- владеть понятиями «тождество», «тождественное преобразование», решать задачи, содер</w:t>
        <w:softHyphen/>
        <w:t xml:space="preserve">жащие буквенные данные; работать с формулами; </w:t>
      </w:r>
    </w:p>
    <w:p>
      <w:pPr>
        <w:pStyle w:val="Normal"/>
        <w:jc w:val="both"/>
        <w:rPr/>
      </w:pPr>
      <w:r>
        <w:rPr/>
        <w:t xml:space="preserve">- выполнять преобразования выражений, содержащих степени с целым показателем; </w:t>
      </w:r>
    </w:p>
    <w:p>
      <w:pPr>
        <w:pStyle w:val="Normal"/>
        <w:jc w:val="both"/>
        <w:rPr/>
      </w:pPr>
      <w:r>
        <w:rPr/>
        <w:t xml:space="preserve">- выполнять тождественные преобразования рациональных выражений на основе правил </w:t>
      </w:r>
    </w:p>
    <w:p>
      <w:pPr>
        <w:pStyle w:val="Normal"/>
        <w:jc w:val="both"/>
        <w:rPr/>
      </w:pPr>
      <w:r>
        <w:rPr/>
        <w:t xml:space="preserve">действий над многочленами и алгебраическими дробями; </w:t>
      </w:r>
    </w:p>
    <w:p>
      <w:pPr>
        <w:pStyle w:val="Normal"/>
        <w:jc w:val="both"/>
        <w:rPr/>
      </w:pPr>
      <w:r>
        <w:rPr/>
        <w:t xml:space="preserve">- выполнять разложение многочленов на множители; </w:t>
      </w:r>
    </w:p>
    <w:p>
      <w:pPr>
        <w:pStyle w:val="Normal"/>
        <w:jc w:val="both"/>
        <w:rPr/>
      </w:pPr>
      <w:r>
        <w:rPr/>
        <w:t>- решать основные виды рациональных уравнений с одной переменной, системы двух урав</w:t>
        <w:softHyphen/>
        <w:t xml:space="preserve">нений с двумя переменными; </w:t>
      </w:r>
    </w:p>
    <w:p>
      <w:pPr>
        <w:pStyle w:val="Normal"/>
        <w:jc w:val="both"/>
        <w:rPr/>
      </w:pPr>
      <w:r>
        <w:rPr/>
        <w:t>- понимать уравнение как важнейшую математическую модель для описания и изучения ре</w:t>
        <w:softHyphen/>
        <w:t xml:space="preserve">альных ситуаций, решать текстовые задачи алгебраическим методом; </w:t>
      </w:r>
    </w:p>
    <w:p>
      <w:pPr>
        <w:pStyle w:val="Normal"/>
        <w:jc w:val="both"/>
        <w:rPr/>
      </w:pPr>
      <w:r>
        <w:rPr/>
        <w:t>- применять графические представления для исследования уравнений, исследования и реше</w:t>
        <w:softHyphen/>
        <w:t>ния систем уравнений с двумя переменными;</w:t>
      </w:r>
    </w:p>
    <w:p>
      <w:pPr>
        <w:pStyle w:val="Normal"/>
        <w:jc w:val="both"/>
        <w:rPr/>
      </w:pPr>
      <w:r>
        <w:rPr/>
        <w:t>- понимать и использовать функциональные понятия и язык (термины, символические обо</w:t>
        <w:softHyphen/>
        <w:t xml:space="preserve">значения); </w:t>
      </w:r>
    </w:p>
    <w:p>
      <w:pPr>
        <w:pStyle w:val="Normal"/>
        <w:jc w:val="both"/>
        <w:rPr/>
      </w:pPr>
      <w:r>
        <w:rPr/>
        <w:t xml:space="preserve">- 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jc w:val="both"/>
        <w:rPr/>
      </w:pPr>
      <w:r>
        <w:rPr/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</w:t>
        <w:softHyphen/>
        <w:t>симостей между физическими величинами.</w:t>
      </w:r>
    </w:p>
    <w:p>
      <w:pPr>
        <w:pStyle w:val="Normal"/>
        <w:jc w:val="both"/>
        <w:rPr/>
      </w:pPr>
      <w:r>
        <w:rPr>
          <w:b/>
          <w:i/>
          <w:iCs/>
        </w:rPr>
        <w:t>учащийся получит возможность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>- познакомиться с позиционными системами счисления с основаниями, отличными от 10;</w:t>
      </w:r>
    </w:p>
    <w:p>
      <w:pPr>
        <w:pStyle w:val="Normal"/>
        <w:jc w:val="both"/>
        <w:rPr/>
      </w:pPr>
      <w:r>
        <w:rPr/>
        <w:t xml:space="preserve">- углубить и развить представления о натуральных числах и свойствах делимости; </w:t>
      </w:r>
    </w:p>
    <w:p>
      <w:pPr>
        <w:pStyle w:val="Normal"/>
        <w:jc w:val="both"/>
        <w:rPr/>
      </w:pPr>
      <w:r>
        <w:rPr/>
        <w:t xml:space="preserve">- научиться использовать приемы, рационализирующие вычисления, приобрести привычку </w:t>
      </w:r>
    </w:p>
    <w:p>
      <w:pPr>
        <w:pStyle w:val="Normal"/>
        <w:jc w:val="both"/>
        <w:rPr/>
      </w:pPr>
      <w:r>
        <w:rPr/>
        <w:t>контролировать вычисления, выбирая подходящий для ситуации способ;</w:t>
      </w:r>
    </w:p>
    <w:p>
      <w:pPr>
        <w:pStyle w:val="Normal"/>
        <w:jc w:val="both"/>
        <w:rPr/>
      </w:pPr>
      <w:r>
        <w:rPr/>
        <w:t xml:space="preserve">- 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jc w:val="both"/>
        <w:rPr/>
      </w:pPr>
      <w:r>
        <w:rPr/>
        <w:t xml:space="preserve">- применять тождественные преобразования для решения задач из различных разделов курса; </w:t>
      </w:r>
    </w:p>
    <w:p>
      <w:pPr>
        <w:pStyle w:val="Normal"/>
        <w:jc w:val="both"/>
        <w:rPr/>
      </w:pPr>
      <w:r>
        <w:rPr/>
        <w:t>- овладеть специальными приёмами решения уравнений и систем уравнений; уверенно при</w:t>
        <w:softHyphen/>
        <w:t>менять аппарат уравнений для решения разнообразных задач из математики, смежных предме</w:t>
        <w:softHyphen/>
        <w:t xml:space="preserve">тов, практики; </w:t>
      </w:r>
    </w:p>
    <w:p>
      <w:pPr>
        <w:pStyle w:val="Normal"/>
        <w:jc w:val="both"/>
        <w:rPr/>
      </w:pPr>
      <w:r>
        <w:rPr/>
        <w:t>- применять графические представления для исследования уравнений, систем уравнений, со</w:t>
        <w:softHyphen/>
        <w:t xml:space="preserve">держащих буквенные коэффициенты; </w:t>
      </w:r>
    </w:p>
    <w:p>
      <w:pPr>
        <w:pStyle w:val="Normal"/>
        <w:jc w:val="both"/>
        <w:rPr/>
      </w:pPr>
      <w:r>
        <w:rPr/>
        <w:t>- проводить исследования, связанные с изучением свойств функций, в том числе с использо</w:t>
        <w:softHyphen/>
        <w:t xml:space="preserve">ванием компьютера; на основе графиков изученных функций строить более сложные графики (кусочно-заданные, с «выколотыми» точками и т. п.); </w:t>
      </w:r>
    </w:p>
    <w:p>
      <w:pPr>
        <w:pStyle w:val="Normal"/>
        <w:jc w:val="both"/>
        <w:rPr/>
      </w:pPr>
      <w:r>
        <w:rPr/>
        <w:t>- использовать функциональные представления и свойства функций для решения математи</w:t>
        <w:softHyphen/>
        <w:t xml:space="preserve">ческих задач из различных разделов курса. </w:t>
      </w:r>
    </w:p>
    <w:p>
      <w:pPr>
        <w:pStyle w:val="Style15"/>
        <w:numPr>
          <w:ilvl w:val="1"/>
          <w:numId w:val="13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5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оспитание качеств личности, способность принимать самостояте</w:t>
      </w:r>
      <w:r>
        <w:rPr/>
        <w:t>льные решения;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/>
        <w:t>формирование качеств мышления;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5"/>
        <w:numPr>
          <w:ilvl w:val="1"/>
          <w:numId w:val="13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5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5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5"/>
        <w:numPr>
          <w:ilvl w:val="0"/>
          <w:numId w:val="6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 об используемом учебнике</w:t>
      </w:r>
    </w:p>
    <w:p>
      <w:pPr>
        <w:pStyle w:val="22"/>
        <w:ind w:firstLine="708"/>
        <w:rPr>
          <w:b/>
          <w:b/>
          <w:sz w:val="24"/>
        </w:rPr>
      </w:pPr>
      <w:r>
        <w:rPr>
          <w:bCs/>
          <w:sz w:val="24"/>
        </w:rPr>
        <w:t xml:space="preserve">Рабочая программа ориентирована на использование учебника </w:t>
      </w:r>
      <w:r>
        <w:rPr>
          <w:i/>
          <w:sz w:val="24"/>
        </w:rPr>
        <w:t>Алгебра 7 класс</w:t>
      </w:r>
      <w:r>
        <w:rPr>
          <w:sz w:val="24"/>
        </w:rPr>
        <w:t>: учебник для общеобразовательных организаций. /С.М. Никольский, М. К. Потапов, Н. Н. Решетников, А. В. Шевкин</w:t>
      </w:r>
      <w:r>
        <w:rPr>
          <w:color w:val="FF0000"/>
          <w:sz w:val="24"/>
        </w:rPr>
        <w:t xml:space="preserve"> </w:t>
      </w:r>
      <w:r>
        <w:rPr>
          <w:sz w:val="24"/>
        </w:rPr>
        <w:t>– 4-е изд. – М.: Просвещение, 2017.</w:t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8"/>
          <w:szCs w:val="28"/>
        </w:rPr>
      </w:pPr>
      <w:r>
        <w:rPr>
          <w:b/>
          <w:sz w:val="24"/>
        </w:rPr>
      </w:r>
    </w:p>
    <w:p>
      <w:pPr>
        <w:pStyle w:val="Style31"/>
        <w:spacing w:lineRule="exact" w:line="254"/>
        <w:jc w:val="center"/>
        <w:rPr/>
      </w:pPr>
      <w:r>
        <w:rPr>
          <w:rStyle w:val="FontStyle18"/>
          <w:b/>
          <w:bCs/>
          <w:sz w:val="28"/>
          <w:szCs w:val="28"/>
        </w:rPr>
        <w:t>Общая характеристика курса алгебры в 7 классе.</w:t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курсе алгебры можно выделить следующие основные содержательные линии: «Арифмети</w:t>
        <w:softHyphen/>
        <w:t>ка», «Алгебра», «Функция». Наряду с этим в содержание включен дополнительный раздел: «Математика в истори</w:t>
        <w:softHyphen/>
        <w:t>ческом развитии», что связано с реализацией целей общеинтеллектуального и общекультурного развития учащихся. Содержание этого раздела разворачивается в содержательно</w:t>
        <w:softHyphen/>
        <w:t>-методическую линию, пронизывающую все основные содержательные линии. При этом «Математика в историческом развитии» - спо</w:t>
        <w:softHyphen/>
        <w:t xml:space="preserve">собствует созданию общекультурного, гуманитарного фона изучения курса. </w:t>
      </w:r>
    </w:p>
    <w:p>
      <w:pPr>
        <w:pStyle w:val="Normal"/>
        <w:ind w:firstLine="708"/>
        <w:jc w:val="both"/>
        <w:rPr/>
      </w:pPr>
      <w:r>
        <w:rPr/>
        <w:t>Содержание линии «Арифметика» служит базой для дальнейшего изучения учащимися ма</w:t>
        <w:softHyphen/>
        <w:t>тематики, способствует развитию их логического мышления, формированию умения пользовать</w:t>
        <w:softHyphen/>
        <w:t>ся алгоритмами, а также приобретению практических навыков, необходимых в повседневной жизни. Развитие понятия о числе связано с рациональными и иррациональными числами, фор</w:t>
        <w:softHyphen/>
        <w:t xml:space="preserve">мированием первичных представлений о действительном числе. </w:t>
      </w:r>
    </w:p>
    <w:p>
      <w:pPr>
        <w:pStyle w:val="Normal"/>
        <w:ind w:firstLine="708"/>
        <w:jc w:val="both"/>
        <w:rPr/>
      </w:pPr>
      <w:r>
        <w:rPr/>
        <w:t>Содержание линии «Алгебра» способствует формированию у учащихся математического ап</w:t>
        <w:softHyphen/>
        <w:t>парата для решения задач из разных разделов математики, смежных предметов и окружающей реальности. Язык алгебры подчёркивает значение математики как языка для построения матема</w:t>
        <w:softHyphen/>
        <w:t xml:space="preserve">тических моделей процессов и явлений реального мира. </w:t>
      </w:r>
    </w:p>
    <w:p>
      <w:pPr>
        <w:pStyle w:val="Normal"/>
        <w:ind w:firstLine="708"/>
        <w:jc w:val="both"/>
        <w:rPr/>
      </w:pPr>
      <w:r>
        <w:rPr/>
        <w:t>Развитие алгоритмического мышления, необходимого, в частности, для освоения курса ин</w:t>
        <w:softHyphen/>
        <w:t>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</w:t>
        <w:softHyphen/>
        <w:t xml:space="preserve">ния учащихся, их способностей к математическому творчеству. </w:t>
      </w:r>
    </w:p>
    <w:p>
      <w:pPr>
        <w:pStyle w:val="Normal"/>
        <w:ind w:firstLine="708"/>
        <w:jc w:val="both"/>
        <w:rPr/>
      </w:pPr>
      <w:r>
        <w:rPr/>
        <w:t xml:space="preserve">Содержание раздела «Функция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</w:t>
      </w:r>
      <w:r>
        <w:rPr>
          <w:b/>
          <w:bCs/>
          <w:w w:val="84"/>
        </w:rPr>
        <w:t xml:space="preserve"> </w:t>
      </w:r>
      <w:r>
        <w:rPr/>
        <w:t xml:space="preserve">языки математики </w:t>
      </w:r>
      <w:r>
        <w:rPr>
          <w:lang w:bidi="he-IL"/>
        </w:rPr>
        <w:t>(словесный, символический, графический), вносит вклад в форми</w:t>
        <w:softHyphen/>
        <w:t>рование представлений о роли мате</w:t>
      </w:r>
      <w:r>
        <w:rPr>
          <w:w w:val="90"/>
          <w:lang w:bidi="he-IL"/>
        </w:rPr>
        <w:t xml:space="preserve">матики </w:t>
      </w:r>
      <w:r>
        <w:rPr>
          <w:lang w:bidi="he-IL"/>
        </w:rPr>
        <w:t xml:space="preserve">в развитии цивилизации и культуры. </w:t>
      </w:r>
    </w:p>
    <w:p>
      <w:pPr>
        <w:pStyle w:val="22"/>
        <w:ind w:hanging="0"/>
        <w:jc w:val="center"/>
        <w:rPr>
          <w:b/>
          <w:b/>
          <w:color w:val="FF0000"/>
          <w:sz w:val="24"/>
          <w:lang w:bidi="he-IL"/>
        </w:rPr>
      </w:pPr>
      <w:r>
        <w:rPr>
          <w:b/>
          <w:color w:val="FF0000"/>
          <w:sz w:val="24"/>
          <w:lang w:bidi="he-IL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, курса в учебном плане.</w:t>
      </w:r>
    </w:p>
    <w:p>
      <w:pPr>
        <w:pStyle w:val="22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отводится 3 ч в неделю в 7 классе. </w:t>
      </w:r>
    </w:p>
    <w:p>
      <w:pPr>
        <w:pStyle w:val="Normal"/>
        <w:widowControl w:val="false"/>
        <w:spacing w:lineRule="atLeast" w:line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нностные ориентиры содержания учебного предмета.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spacing w:lineRule="exact" w:line="254"/>
        <w:jc w:val="both"/>
        <w:rPr/>
      </w:pPr>
      <w:r>
        <w:rPr>
          <w:rStyle w:val="FontStyle18"/>
          <w:bCs/>
          <w:sz w:val="24"/>
          <w:szCs w:val="24"/>
        </w:rPr>
        <w:tab/>
        <w:t xml:space="preserve">Математическое </w:t>
      </w:r>
      <w:r>
        <w:rPr>
          <w:rFonts w:cs="Times New Roman" w:ascii="Times New Roman" w:hAnsi="Times New Roman"/>
          <w:bCs/>
          <w:iCs/>
        </w:rPr>
        <w:t xml:space="preserve">образование играет важную роль как в практической, так ив духовной жизни общества. </w:t>
      </w:r>
      <w:r>
        <w:rPr>
          <w:rFonts w:cs="Times New Roman" w:ascii="Times New Roman" w:hAnsi="Times New Roman"/>
          <w:bCs/>
        </w:rPr>
        <w:t>Практическая сторона математического образова</w:t>
        <w:softHyphen/>
        <w:t>ния связана с формированием способов деятельности, духовная — с интеллекту</w:t>
        <w:softHyphen/>
        <w:t>альным развитием человека, формированием характера и общей культуры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актическая </w:t>
      </w:r>
      <w:r>
        <w:rPr>
          <w:rFonts w:cs="Times New Roman" w:ascii="Times New Roman" w:hAnsi="Times New Roman"/>
          <w:bCs/>
          <w:iCs/>
        </w:rPr>
        <w:t xml:space="preserve">полезность математики </w:t>
      </w:r>
      <w:r>
        <w:rPr>
          <w:rFonts w:cs="Times New Roman" w:ascii="Times New Roman" w:hAnsi="Times New Roman"/>
          <w:bCs/>
        </w:rPr>
        <w:t>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 составлять несложные алгоритмы и др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математики — развиваются творческая и прикладная стороны мышления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Обучение </w:t>
      </w:r>
      <w:r>
        <w:rPr>
          <w:rFonts w:cs="Times New Roman" w:ascii="Times New Roman" w:hAnsi="Times New Roman"/>
          <w:bCs/>
          <w:iCs/>
        </w:rPr>
        <w:t>математике дает возможность развивать у учащихся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 xml:space="preserve">Математическое образование вносит свой вклад в формирование общей культуры человека. </w:t>
      </w:r>
      <w:r>
        <w:rPr>
          <w:rFonts w:cs="Times New Roman" w:ascii="Times New Roman" w:hAnsi="Times New Roman"/>
          <w:bCs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</w:t>
        <w:softHyphen/>
        <w:t>матике как части общечеловеческой культуры. Знакомство с основными историче</w:t>
        <w:softHyphen/>
        <w:t>скими вехами возникновения и развития математической науки, с историей вели</w:t>
        <w:softHyphen/>
        <w:t>ких открытий, именами людей, творивших науку, должно войти в интеллектуаль</w:t>
        <w:softHyphen/>
        <w:t>ный багаж каждого культурного человека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: </w:t>
      </w:r>
    </w:p>
    <w:p>
      <w:pPr>
        <w:pStyle w:val="Normal"/>
        <w:jc w:val="both"/>
        <w:rPr/>
      </w:pPr>
      <w:r>
        <w:rPr/>
        <w:t>1) сформированность ответственного отношения к учению, готовность и способности обуча</w:t>
        <w:softHyphen/>
        <w:t>ющихся к саморазвитию и самообразованию на основе мотивации к обучению и познанию, вы</w:t>
        <w:softHyphen/>
        <w:t xml:space="preserve">бору дальнейшего образования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jc w:val="both"/>
        <w:rPr/>
      </w:pPr>
      <w:r>
        <w:rPr/>
        <w:t xml:space="preserve">2) сформированность целостного мировоззрения, соответствующего современному уровню науки и общественной практики; </w:t>
      </w:r>
    </w:p>
    <w:p>
      <w:pPr>
        <w:pStyle w:val="Normal"/>
        <w:jc w:val="both"/>
        <w:rPr/>
      </w:pPr>
      <w:r>
        <w:rPr/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</w:t>
        <w:softHyphen/>
        <w:t xml:space="preserve">-исследовательской, творческой и других видах деятельности; </w:t>
      </w:r>
    </w:p>
    <w:p>
      <w:pPr>
        <w:pStyle w:val="Normal"/>
        <w:jc w:val="both"/>
        <w:rPr/>
      </w:pPr>
      <w:r>
        <w:rPr/>
        <w:t xml:space="preserve">4) умение ясно, точно, грамотно излагать свои мысли в устной и письменной речи, понимать - смысл поставленной задачи, выстраивать аргументацию, приводить примеры и контрпримеры; </w:t>
      </w:r>
    </w:p>
    <w:p>
      <w:pPr>
        <w:pStyle w:val="Normal"/>
        <w:jc w:val="both"/>
        <w:rPr/>
      </w:pPr>
      <w:r>
        <w:rPr/>
        <w:t xml:space="preserve">5)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jc w:val="both"/>
        <w:rPr/>
      </w:pPr>
      <w:r>
        <w:rPr/>
        <w:t>6) критичность мышления, умение распознавать логически не корректные высказывания, от</w:t>
        <w:softHyphen/>
        <w:t xml:space="preserve">личать гипотезу от факта; </w:t>
      </w:r>
    </w:p>
    <w:p>
      <w:pPr>
        <w:pStyle w:val="Normal"/>
        <w:jc w:val="both"/>
        <w:rPr/>
      </w:pPr>
      <w:r>
        <w:rPr/>
        <w:t>7) креативность мышления, инициатива, находчивость, активность при решении алгебраиче</w:t>
        <w:softHyphen/>
        <w:t xml:space="preserve">ских задач; </w:t>
      </w:r>
    </w:p>
    <w:p>
      <w:pPr>
        <w:pStyle w:val="Normal"/>
        <w:jc w:val="both"/>
        <w:rPr/>
      </w:pP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тапредметные: </w:t>
      </w:r>
    </w:p>
    <w:p>
      <w:pPr>
        <w:pStyle w:val="Normal"/>
        <w:jc w:val="both"/>
        <w:rPr/>
      </w:pPr>
      <w:r>
        <w:rPr/>
        <w:t xml:space="preserve">1) умение самостоятельно планировать альтернативные пути достижения целей, выбирать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2) умение осуществлять контроль по результату и по способу действий на уровне </w:t>
      </w:r>
      <w:r>
        <w:rPr>
          <w:w w:val="92"/>
        </w:rPr>
        <w:t>произволь</w:t>
        <w:softHyphen/>
      </w:r>
      <w:r>
        <w:rPr/>
        <w:t xml:space="preserve">ного внимания и вносить необходимые коррективы; </w:t>
      </w:r>
    </w:p>
    <w:p>
      <w:pPr>
        <w:pStyle w:val="Normal"/>
        <w:jc w:val="both"/>
        <w:rPr/>
      </w:pPr>
      <w:r>
        <w:rPr/>
        <w:t xml:space="preserve">3) умение адекватно оценивать правильность или ошибочность выполнения учебной задачи, </w:t>
      </w:r>
      <w:r>
        <w:rPr>
          <w:w w:val="90"/>
        </w:rPr>
        <w:t xml:space="preserve">её </w:t>
      </w:r>
      <w:r>
        <w:rPr/>
        <w:t xml:space="preserve">объективную трудность и собственные возможности </w:t>
      </w:r>
      <w:r>
        <w:rPr>
          <w:w w:val="90"/>
        </w:rPr>
        <w:t xml:space="preserve">её </w:t>
      </w:r>
      <w:r>
        <w:rPr/>
        <w:t xml:space="preserve">решения; </w:t>
      </w:r>
    </w:p>
    <w:p>
      <w:pPr>
        <w:pStyle w:val="Normal"/>
        <w:jc w:val="both"/>
        <w:rPr/>
      </w:pPr>
      <w:r>
        <w:rPr/>
        <w:t>4) осознанное владение логическими действиями определения понятий, обобщения, установ</w:t>
        <w:softHyphen/>
      </w:r>
      <w:r>
        <w:rPr>
          <w:w w:val="92"/>
        </w:rPr>
        <w:t xml:space="preserve">ление </w:t>
      </w:r>
      <w:r>
        <w:rPr/>
        <w:t xml:space="preserve">аналогий, классификации на основе самостоятельного выбора оснований и критериев, установление родовидовых связей; </w:t>
      </w:r>
    </w:p>
    <w:p>
      <w:pPr>
        <w:pStyle w:val="Normal"/>
        <w:jc w:val="both"/>
        <w:rPr/>
      </w:pPr>
      <w:r>
        <w:rPr/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jc w:val="both"/>
        <w:rPr/>
      </w:pPr>
      <w:r>
        <w:rPr/>
        <w:t xml:space="preserve">6)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jc w:val="both"/>
        <w:rPr/>
      </w:pPr>
      <w:r>
        <w:rPr/>
        <w:t>7) умение организо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</w:t>
        <w:softHyphen/>
        <w:t xml:space="preserve">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/>
        <w:t>8) сформированность учебной и общепользовательской компетентности в области использо</w:t>
        <w:softHyphen/>
        <w:t xml:space="preserve">вания информационно-коммуникационных технологий (ИКТ - компетентности); </w:t>
      </w:r>
    </w:p>
    <w:p>
      <w:pPr>
        <w:pStyle w:val="Normal"/>
        <w:jc w:val="both"/>
        <w:rPr/>
      </w:pPr>
      <w:r>
        <w:rPr/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умение видеть математическую задачу в контексте проблемной ситуации в других дисциплинах, в окружающей жизни; умение находить в различных источниках информацию, необходимую для решения математиче</w:t>
        <w:softHyphen/>
        <w:t xml:space="preserve">ских проблем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jc w:val="both"/>
        <w:rPr/>
      </w:pPr>
      <w:r>
        <w:rPr/>
        <w:t xml:space="preserve">10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jc w:val="both"/>
        <w:rPr/>
      </w:pPr>
      <w:r>
        <w:rPr/>
        <w:t>11) 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 xml:space="preserve">12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jc w:val="both"/>
        <w:rPr/>
      </w:pPr>
      <w:r>
        <w:rPr>
          <w:lang w:bidi="he-IL"/>
        </w:rPr>
        <w:t>13) умение планировать и осуществлять деятельность, направленную на решение задач ис</w:t>
        <w:softHyphen/>
        <w:t xml:space="preserve">следовательского характера; </w:t>
      </w:r>
    </w:p>
    <w:p>
      <w:pPr>
        <w:pStyle w:val="Normal"/>
        <w:jc w:val="both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  <w:t xml:space="preserve">предметные: </w:t>
      </w:r>
    </w:p>
    <w:p>
      <w:pPr>
        <w:pStyle w:val="Normal"/>
        <w:jc w:val="both"/>
        <w:rPr/>
      </w:pPr>
      <w:r>
        <w:rPr>
          <w:lang w:bidi="he-IL"/>
        </w:rPr>
        <w:t xml:space="preserve">1) умение работать с математическим текстом (структурирование, извлечение необходимой информации). Точно и грамотно  выражать свои мысли </w:t>
      </w:r>
      <w:r>
        <w:rPr>
          <w:w w:val="83"/>
          <w:lang w:bidi="he-IL"/>
        </w:rPr>
        <w:t xml:space="preserve"> </w:t>
      </w:r>
      <w:r>
        <w:rPr>
          <w:lang w:bidi="he-IL"/>
        </w:rPr>
        <w:t xml:space="preserve">в устной и письменной речи, применяя математическую терминологию </w:t>
      </w:r>
      <w:r>
        <w:rPr>
          <w:w w:val="122"/>
          <w:lang w:bidi="he-IL"/>
        </w:rPr>
        <w:t xml:space="preserve">и </w:t>
      </w:r>
      <w:r>
        <w:rPr>
          <w:lang w:bidi="he-IL"/>
        </w:rPr>
        <w:t>символику, использовать различные языки математики (сло</w:t>
        <w:softHyphen/>
        <w:t xml:space="preserve">весный, символический, графический), обосновывать суждения, проводить классификацию, доказывать математические утверждения; </w:t>
      </w:r>
    </w:p>
    <w:p>
      <w:pPr>
        <w:pStyle w:val="Normal"/>
        <w:jc w:val="both"/>
        <w:rPr/>
      </w:pPr>
      <w:r>
        <w:rPr>
          <w:lang w:bidi="he-IL"/>
        </w:rPr>
        <w:t>2) владение базовым понятийным аппаратом: иметь представление о числе, владение сим</w:t>
        <w:softHyphen/>
        <w:t xml:space="preserve">вольным языком алгебры, знание элементарных функциональных зависимостей;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jc w:val="both"/>
        <w:rPr/>
      </w:pPr>
      <w:r>
        <w:rPr>
          <w:lang w:bidi="he-IL"/>
        </w:rPr>
        <w:t xml:space="preserve"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; </w:t>
      </w:r>
    </w:p>
    <w:p>
      <w:pPr>
        <w:pStyle w:val="Normal"/>
        <w:jc w:val="both"/>
        <w:rPr/>
      </w:pPr>
      <w:r>
        <w:rPr>
          <w:lang w:bidi="he-IL"/>
        </w:rPr>
        <w:t xml:space="preserve">4) умение пользоваться математическими формулами и самостоятельно составлять формулы зависимостей между величинами на основе· обобщения частных случаев и эксперимента; </w:t>
      </w:r>
    </w:p>
    <w:p>
      <w:pPr>
        <w:pStyle w:val="Normal"/>
        <w:jc w:val="both"/>
        <w:rPr/>
      </w:pPr>
      <w:r>
        <w:rPr>
          <w:lang w:bidi="he-IL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</w:t>
        <w:softHyphen/>
        <w:t xml:space="preserve">дач из математики, смежных предметов, практики; </w:t>
      </w:r>
    </w:p>
    <w:p>
      <w:pPr>
        <w:pStyle w:val="Normal"/>
        <w:jc w:val="both"/>
        <w:rPr/>
      </w:pPr>
      <w:r>
        <w:rPr>
          <w:lang w:bidi="he-IL"/>
        </w:rPr>
        <w:t xml:space="preserve">6) овладение системой функциональных понятий, функциональным языком и символикой, умение строить графики функций, использовать функционально-графические представления для описания и анализа математических задач и реальных зависимостей; </w:t>
      </w:r>
    </w:p>
    <w:p>
      <w:pPr>
        <w:pStyle w:val="Normal"/>
        <w:jc w:val="both"/>
        <w:rPr/>
      </w:pPr>
      <w:r>
        <w:rPr>
          <w:lang w:bidi="he-IL"/>
        </w:rPr>
        <w:t xml:space="preserve"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 </w:t>
      </w:r>
    </w:p>
    <w:p>
      <w:pPr>
        <w:pStyle w:val="Normal"/>
        <w:jc w:val="both"/>
        <w:rPr/>
      </w:pPr>
      <w:r>
        <w:rPr>
          <w:lang w:bidi="he-IL"/>
        </w:rPr>
        <w:t xml:space="preserve">8) умение применять изученные понятия, результаты и методы решения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22"/>
        <w:ind w:hanging="0"/>
        <w:rPr>
          <w:b/>
          <w:b/>
          <w:color w:val="FF0000"/>
          <w:sz w:val="24"/>
          <w:lang w:bidi="he-IL"/>
        </w:rPr>
      </w:pPr>
      <w:r>
        <w:rPr>
          <w:b/>
          <w:color w:val="FF0000"/>
          <w:sz w:val="24"/>
          <w:lang w:bidi="he-I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й программы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eastAsia="Calibri"/>
          <w:b/>
          <w:bCs/>
          <w:color w:val="000000"/>
        </w:rPr>
        <w:t>Действительные числ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0"/>
          <w:b/>
          <w:bCs/>
          <w:i/>
          <w:color w:val="000000"/>
        </w:rPr>
        <w:t>Натуральные числа, рациональные числа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Множество рациональных чисел. Сравнение рациональных чисел. Действия с рациональными числами. Представление рационального числа десятичной дробью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0"/>
          <w:b/>
          <w:bCs/>
          <w:i/>
          <w:color w:val="000000"/>
        </w:rPr>
        <w:t>Иррациональные числа, действительные числ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Понятие иррационального числа. Распознавание иррациональных чисел. Примеры доказательств в алгебре. Иррациональность числа </w:t>
      </w:r>
      <w:r>
        <w:rPr>
          <w:rStyle w:val="C30"/>
          <w:rFonts w:eastAsia="Calibri"/>
          <w:i/>
          <w:iCs/>
          <w:color w:val="000000"/>
        </w:rPr>
        <w:t>. </w:t>
      </w:r>
      <w:r>
        <w:rPr>
          <w:rStyle w:val="C30"/>
          <w:rFonts w:eastAsia="Calibri"/>
          <w:color w:val="000000"/>
        </w:rPr>
        <w:t>Применение в геометрии. Сравнение иррациональных чисел. Множество действительных чисел</w:t>
      </w:r>
      <w:r>
        <w:rPr>
          <w:rStyle w:val="C50"/>
          <w:color w:val="000000"/>
          <w:sz w:val="28"/>
          <w:szCs w:val="28"/>
        </w:rPr>
        <w:t>.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eastAsia="Calibri"/>
          <w:b/>
          <w:bCs/>
          <w:color w:val="000000"/>
        </w:rPr>
        <w:t>Алгебраические выражения.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0"/>
          <w:b/>
          <w:bCs/>
          <w:i/>
          <w:color w:val="000000"/>
        </w:rPr>
        <w:t>Целые выражения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Степень с натуральным показателем и ее свойства. Преобразования выражений, содержащих степени с натуральным показателем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0"/>
          <w:b/>
          <w:bCs/>
          <w:i/>
          <w:color w:val="000000"/>
        </w:rPr>
        <w:t>Дробно-рациональные выражения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eastAsia="Calibri"/>
          <w:b/>
          <w:bCs/>
          <w:color w:val="000000"/>
        </w:rPr>
        <w:t>Линейные уравнения.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0"/>
          <w:b/>
          <w:bCs/>
          <w:i/>
          <w:color w:val="000000"/>
        </w:rPr>
        <w:t>Уравнения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Понятие уравнения и корня уравнения. Представление о равносильности уравнений. Область</w:t>
      </w:r>
      <w:r>
        <w:rPr>
          <w:rStyle w:val="C30"/>
          <w:rFonts w:eastAsia="Calibri"/>
          <w:i/>
          <w:iCs/>
          <w:color w:val="000000"/>
        </w:rPr>
        <w:t> </w:t>
      </w:r>
      <w:r>
        <w:rPr>
          <w:rStyle w:val="C30"/>
          <w:rFonts w:eastAsia="Calibri"/>
          <w:color w:val="000000"/>
        </w:rPr>
        <w:t>определения уравнения (область допустимых значений переменной).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0"/>
          <w:b/>
          <w:bCs/>
          <w:i/>
          <w:color w:val="000000"/>
        </w:rPr>
        <w:t>Линейное уравнение и его корни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0"/>
          <w:b/>
          <w:bCs/>
          <w:i/>
          <w:color w:val="000000"/>
        </w:rPr>
        <w:t>Системы уравнений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Уравнение с двумя переменными. Линейное уравнение с двумя переменными. Прямая как графическая интерпретация линейного уравнения с двумя переменными.</w:t>
      </w:r>
    </w:p>
    <w:p>
      <w:pPr>
        <w:pStyle w:val="C4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Понятие системы уравнений. Решение системы уравнений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rFonts w:eastAsia="Calibri"/>
          <w:color w:val="000000"/>
        </w:rPr>
        <w:t>Методы решения систем линейных уравнений с двумя переменными: графический метод, метод сложения, метод подстановки.</w:t>
      </w:r>
    </w:p>
    <w:p>
      <w:pPr>
        <w:pStyle w:val="C41"/>
        <w:shd w:fill="FFFFFF" w:val="clear"/>
        <w:spacing w:before="0" w:after="0"/>
        <w:ind w:firstLine="708"/>
        <w:jc w:val="both"/>
        <w:rPr>
          <w:rStyle w:val="C13"/>
          <w:rFonts w:eastAsia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Style w:val="C13"/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 - тематическое планирование с определением основных видов деятельности. </w:t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08"/>
        <w:gridCol w:w="1327"/>
        <w:gridCol w:w="2037"/>
        <w:gridCol w:w="2152"/>
        <w:gridCol w:w="187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 разде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часов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 и закреп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Действительные числ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лгебраические выраж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нейные уравн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3"/>
        <w:gridCol w:w="777"/>
        <w:gridCol w:w="2513"/>
        <w:gridCol w:w="3710"/>
        <w:gridCol w:w="3119"/>
        <w:gridCol w:w="212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) 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Действительные чис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действия с ними. (Частично- 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натуральных чисел, деление нацело, дел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ешать уравнения, упрощая выражение, применяя законы арифметических действий; рассуждать, аргументировать, обобщать, выступать с решением проблемы, вести диалог (П); выступать с решением проблемы; аргументированно отвечать на вопросы собеседников; составлять набор карточек с заданиями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группе. Работа с опорным 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, 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, показатель степени, про изведение степеней с одинаковым основанием, с одинаковым показателем; возведение степени в степен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онятиями: степень, основание степени, показатель степени. Научатся возводить числа в степень, заполнять и оформлять таблицы, отвечать на вопросы с помощью таб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; находить значения сложных выражений со степенями, представлять число в виде произведения степеней; проводить информационно-смысловой анализ прочитанного текста; участвовать в диалоге, приводить примеры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 способ и результат действия. 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книгой и наглядными пособиями по груп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стые </w:t>
            </w:r>
            <w:r>
              <w:rPr>
                <w:sz w:val="22"/>
                <w:szCs w:val="22"/>
                <w:lang w:bidi="he-IL"/>
              </w:rPr>
              <w:t>и состав</w:t>
            </w:r>
            <w:r>
              <w:rPr>
                <w:sz w:val="22"/>
                <w:szCs w:val="22"/>
              </w:rPr>
              <w:t xml:space="preserve">ные числа. </w:t>
            </w: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стые </w:t>
            </w:r>
            <w:r>
              <w:rPr>
                <w:sz w:val="22"/>
                <w:szCs w:val="22"/>
                <w:lang w:bidi="he-IL"/>
              </w:rPr>
              <w:t xml:space="preserve">и составные </w:t>
            </w:r>
            <w:r>
              <w:rPr>
                <w:sz w:val="22"/>
                <w:szCs w:val="22"/>
              </w:rPr>
              <w:t>числа, множество натуральных чис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записывать разложение </w:t>
            </w:r>
            <w:r>
              <w:rPr>
                <w:sz w:val="22"/>
                <w:szCs w:val="22"/>
                <w:lang w:bidi="he-IL"/>
              </w:rPr>
              <w:t>числа на простые множители в кано</w:t>
            </w:r>
            <w:r>
              <w:rPr>
                <w:sz w:val="22"/>
                <w:szCs w:val="22"/>
              </w:rPr>
              <w:t xml:space="preserve">нической форме; воспроизводить теоретические сведения с заданной степенью свернутости; участвовать в диалоге, подбирать аргументы для объяснения ошибки (П); находить общие делители и общие кратные с помощью разложения чисел на простые множители; участвовать в диалоге, понимать точку зрения собеседника, подбирать аргументы для ответа на поставленный вопрос, приводить примеры </w:t>
            </w:r>
            <w:r>
              <w:rPr>
                <w:sz w:val="22"/>
                <w:szCs w:val="22"/>
                <w:lang w:bidi="he-IL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тивные: учиты</w:t>
            </w:r>
            <w:r>
              <w:rPr>
                <w:sz w:val="22"/>
                <w:szCs w:val="22"/>
                <w:lang w:bidi="he-IL"/>
              </w:rPr>
              <w:t>вать правило в планиро</w:t>
            </w:r>
            <w:r>
              <w:rPr>
                <w:sz w:val="22"/>
                <w:szCs w:val="22"/>
              </w:rPr>
              <w:t>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</w:t>
            </w:r>
            <w:r>
              <w:rPr>
                <w:sz w:val="22"/>
                <w:szCs w:val="22"/>
                <w:lang w:bidi="he-IL"/>
              </w:rPr>
              <w:t xml:space="preserve">ции различных позиций </w:t>
            </w: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</w:t>
            </w:r>
            <w:r>
              <w:rPr>
                <w:sz w:val="22"/>
                <w:szCs w:val="22"/>
                <w:lang w:bidi="he-IL"/>
              </w:rPr>
              <w:t xml:space="preserve">проверка </w:t>
            </w:r>
            <w:r>
              <w:rPr>
                <w:sz w:val="22"/>
                <w:szCs w:val="22"/>
              </w:rPr>
              <w:t>в парах. Решение проблем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</w:t>
            </w:r>
            <w:r>
              <w:rPr>
                <w:sz w:val="22"/>
                <w:szCs w:val="22"/>
                <w:lang w:bidi="he-IL"/>
              </w:rPr>
              <w:t>ных чи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 (учебный практику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ст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нож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орема арифмет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общие делители и общие кратные с помощью разло</w:t>
            </w:r>
            <w:r>
              <w:rPr>
                <w:sz w:val="22"/>
                <w:szCs w:val="22"/>
                <w:lang w:bidi="he-IL"/>
              </w:rPr>
              <w:t xml:space="preserve">жения чисел на простые множители; </w:t>
            </w:r>
            <w:r>
              <w:rPr>
                <w:sz w:val="22"/>
                <w:szCs w:val="22"/>
              </w:rPr>
              <w:t xml:space="preserve">составлять и оформлять таблицы, </w:t>
            </w:r>
            <w:r>
              <w:rPr>
                <w:sz w:val="22"/>
                <w:szCs w:val="22"/>
                <w:lang w:bidi="he-IL"/>
              </w:rPr>
              <w:t>приводить примеры; воспринимать устную речь, участвовать в диалоге (П); сокращать дробь, находить зна</w:t>
              <w:softHyphen/>
              <w:t>чение выражения, про изведение и частное дробей, разложив числа предварительно на простые множи</w:t>
              <w:softHyphen/>
              <w:t>тели; заполнять и оформлять табли</w:t>
              <w:softHyphen/>
              <w:t>цы, отвечать на вопросы с помощью таблиц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</w:t>
            </w:r>
            <w:r>
              <w:rPr>
                <w:sz w:val="22"/>
                <w:szCs w:val="22"/>
                <w:lang w:bidi="he-IL"/>
              </w:rPr>
              <w:t>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</w:t>
            </w:r>
            <w:r>
              <w:rPr>
                <w:sz w:val="22"/>
                <w:szCs w:val="22"/>
                <w:lang w:bidi="he-IL"/>
              </w:rPr>
              <w:t>тами, раздаточным 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. Конечные десятичные дроб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обыкно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числитель дроб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несократ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десятичное 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понятиями: </w:t>
            </w:r>
            <w:r>
              <w:rPr>
                <w:i/>
                <w:iCs/>
                <w:sz w:val="22"/>
                <w:szCs w:val="22"/>
              </w:rPr>
              <w:t>рациональные числа, бесконечная десятичная периодическая дроб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понятия, приводить доказательства (Р); записывать любое рациональное число в виде конечной десятичной дроби и наоборот; передавать информацию сжато, полно, выборочно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 в конечную десятич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обыкно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крат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о,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е </w:t>
            </w:r>
            <w:r>
              <w:rPr>
                <w:sz w:val="22"/>
                <w:szCs w:val="22"/>
              </w:rPr>
              <w:t>об определении модуля действительного числ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свойства модуля; составлять текст научного стиля, находить и использовать информацию (Р); доказывать свойства модуля и решать модульные неравен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абор карточек с заданиями; осуществлять проверку выводов, положений, закономерностей, теорем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десяти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чебный 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десятичная дроб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роб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определением модуля действительного числ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свойства модуля; развернуто обосновывать суждения; про водить самооценку собственных действий (П); доказывать свойства модуля и решать модульные неравенства, определять пон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дить доказательства; формулировать вопросы, задачи, создавать проблемную ситуацию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муникативные: договариваться и приходить к общему решению </w:t>
            </w:r>
            <w:r>
              <w:rPr>
                <w:w w:val="114"/>
                <w:sz w:val="22"/>
                <w:szCs w:val="22"/>
                <w:lang w:bidi="he-IL"/>
              </w:rPr>
              <w:t xml:space="preserve">В </w:t>
            </w:r>
            <w:r>
              <w:rPr>
                <w:sz w:val="22"/>
                <w:szCs w:val="22"/>
                <w:lang w:bidi="he-IL"/>
              </w:rPr>
              <w:t>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гляд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Десятичное разложение рациональных чисе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Cs/>
                <w:sz w:val="22"/>
                <w:szCs w:val="22"/>
                <w:lang w:bidi="he-IL"/>
              </w:rPr>
              <w:t>(Проблемное изложеuие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ножество целых чисел, множество рациональных чис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bidi="he-IL"/>
              </w:rPr>
              <w:t xml:space="preserve">Научатся </w:t>
            </w:r>
            <w:r>
              <w:rPr>
                <w:sz w:val="22"/>
                <w:szCs w:val="22"/>
                <w:lang w:bidi="he-IL"/>
              </w:rPr>
              <w:t>упрощать выражения, используя определение степени с отрицательным показателем и свойства степени; составлять текст научного стиля (П); выполнять более сложные преобразования выражений, содержащих степень с отрицательным показателем; доказывать тождества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he-IL"/>
              </w:rPr>
              <w:t xml:space="preserve">Регулятивные: различать способ и результат действия. Познавательные:  владеть общим приемом решения задач. Коммуникативные: договариваться и приходить </w:t>
            </w:r>
            <w:r>
              <w:rPr>
                <w:w w:val="130"/>
                <w:sz w:val="22"/>
                <w:szCs w:val="22"/>
                <w:lang w:bidi="he-IL"/>
              </w:rPr>
              <w:t xml:space="preserve">К </w:t>
            </w:r>
            <w:r>
              <w:rPr>
                <w:sz w:val="22"/>
                <w:szCs w:val="22"/>
                <w:lang w:bidi="he-IL"/>
              </w:rPr>
              <w:t>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Фронтальный опрос. Решение развивающ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ые числа. </w:t>
            </w: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ая десятичная непериодическая дробь, рациональные и иррациональные чис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понятием </w:t>
            </w:r>
            <w:r>
              <w:rPr>
                <w:i/>
                <w:iCs/>
                <w:sz w:val="22"/>
                <w:szCs w:val="22"/>
              </w:rPr>
              <w:t xml:space="preserve">иррациональное число. Научатся </w:t>
            </w:r>
            <w:r>
              <w:rPr>
                <w:sz w:val="22"/>
                <w:szCs w:val="22"/>
              </w:rPr>
              <w:t xml:space="preserve">объяснять изученные положения на самостоятельно подобранных конкретных примерах (Р); доказывать иррациональность числа; объяснять изученные положения на самостоятельно подобранных конкретных примерах </w:t>
            </w:r>
            <w:r>
              <w:rPr>
                <w:w w:val="120"/>
                <w:sz w:val="22"/>
                <w:szCs w:val="22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: строить речевое высказывание в устной </w:t>
            </w:r>
            <w:r>
              <w:rPr>
                <w:w w:val="127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исьменной форме. 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книгой и наглядными пособиями по груп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.  Срав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ел. </w:t>
            </w: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, рациональные и иррациональные чис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противополож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абсолютная величина, моду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использовать для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задач справочную литературу; формулировать полученные результаты (П); доказы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ость числа; работать с учебником, отбирать и структурировать материал, находить и использовать информацию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;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 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сновные 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действительных чисе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Cs/>
                <w:sz w:val="22"/>
                <w:szCs w:val="22"/>
                <w:lang w:bidi="he-IL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войства равенства действитель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чисел, свойства неравенств, обратное числ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заимообратные чис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bidi="he-IL"/>
              </w:rPr>
              <w:t xml:space="preserve">Получат представление </w:t>
            </w:r>
            <w:r>
              <w:rPr>
                <w:sz w:val="22"/>
                <w:szCs w:val="22"/>
                <w:lang w:bidi="he-IL"/>
              </w:rPr>
              <w:t>об определении модуля действительного числ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bidi="he-IL"/>
              </w:rPr>
              <w:t xml:space="preserve">Научатся </w:t>
            </w:r>
            <w:r>
              <w:rPr>
                <w:sz w:val="22"/>
                <w:szCs w:val="22"/>
                <w:lang w:bidi="he-IL"/>
              </w:rPr>
              <w:t>применять свойства модуля; составлять текст научного стиля, находить и использовать информацию (Р); доказывать свойства модуля и решать модульные неравенств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составлять набор карточек с заданиями; осуществлять проверку выводов, положений, закономерностей, теорем </w:t>
            </w:r>
            <w:r>
              <w:rPr>
                <w:w w:val="124"/>
                <w:sz w:val="22"/>
                <w:szCs w:val="22"/>
                <w:lang w:bidi="he-IL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ознавательные: владе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бщим приемом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зад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абота 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онспекта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я чисе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Частично-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числа, прибли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достатком, приближение с избытк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, значащая циф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приближенным значением по недостатку, по избытку, при округлении чисел, погрешности приближения, абсолютной и относительной погрешностях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азвернуто обосновывать суждения (П); использовать зн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приближенном значении по недостатку, по избытку, при округлении чисел, погрешности приближения, абсолютной и относительной погрешностях при решении задач (Т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1"/>
                <w:sz w:val="22"/>
                <w:szCs w:val="22"/>
              </w:rPr>
              <w:t>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 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 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, единичный отрез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достатком, с избытко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равнивать отрицательные числа между собой с помощью числовой прямой; воспроизводить теоретический материал с заданной степенью свернутости; участвовать</w:t>
            </w:r>
          </w:p>
          <w:p>
            <w:pPr>
              <w:pStyle w:val="Normal"/>
              <w:jc w:val="center"/>
              <w:rPr/>
            </w:pPr>
            <w:r>
              <w:rPr>
                <w:w w:val="114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диалоге, подбирать аргументы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ошибки (П); находить на координатной прямой координ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ки, симметричной относительно данной, и находить центр симметрии для каждой пары симметр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; аргументированно отвечать на поставленные вопросы; осмысливать ошибки и их устранять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Координатная ось </w:t>
            </w:r>
            <w:r>
              <w:rPr>
                <w:i/>
                <w:sz w:val="22"/>
                <w:szCs w:val="22"/>
                <w:lang w:bidi="he-IL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правление, начальная точка, единичный отрезок, положительная, от</w:t>
            </w:r>
            <w:r>
              <w:rPr>
                <w:sz w:val="22"/>
                <w:szCs w:val="22"/>
              </w:rPr>
              <w:t>риц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ось</w:t>
            </w:r>
            <w:r>
              <w:rPr>
                <w:sz w:val="22"/>
                <w:szCs w:val="22"/>
                <w:lang w:bidi="he-IL"/>
              </w:rPr>
              <w:t>, координ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точки, взаимно однознач</w:t>
            </w:r>
            <w:r>
              <w:rPr>
                <w:sz w:val="22"/>
                <w:szCs w:val="22"/>
              </w:rPr>
              <w:t>ное соответств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he-IL"/>
              </w:rPr>
              <w:t xml:space="preserve">Научатся показывать числа на числовой прямой, сравнивать положительные и отрицательные числа с нулем, работать по заданному алгоритму, доказывать правильность решения с помощью аргументов; давать </w:t>
            </w:r>
            <w:r>
              <w:rPr>
                <w:sz w:val="22"/>
                <w:szCs w:val="22"/>
              </w:rPr>
              <w:t>оценку информации</w:t>
            </w:r>
            <w:r>
              <w:rPr>
                <w:sz w:val="22"/>
                <w:szCs w:val="22"/>
                <w:lang w:bidi="he-IL"/>
              </w:rPr>
              <w:t>, фактам, процессам, определять их актуальность (П);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равнивать отрицательные числа между собой с помощью числ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ямой; воспроизводить изученную информацию с заданной степен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нутости</w:t>
            </w:r>
            <w:r>
              <w:rPr>
                <w:sz w:val="22"/>
                <w:szCs w:val="22"/>
                <w:lang w:bidi="he-IL"/>
              </w:rPr>
              <w:t xml:space="preserve">, подбирать аргументы, соответствующие решению, правильно оформлять работу; вступать </w:t>
            </w:r>
            <w:r>
              <w:rPr>
                <w:sz w:val="22"/>
                <w:szCs w:val="22"/>
              </w:rPr>
              <w:t>в речевое общение</w:t>
            </w:r>
            <w:r>
              <w:rPr>
                <w:sz w:val="22"/>
                <w:szCs w:val="22"/>
                <w:lang w:bidi="he-IL"/>
              </w:rPr>
              <w:t xml:space="preserve"> участвовать </w:t>
            </w:r>
            <w:r>
              <w:rPr>
                <w:sz w:val="22"/>
                <w:szCs w:val="22"/>
              </w:rPr>
              <w:t>в диалоге</w:t>
            </w:r>
            <w:r>
              <w:rPr>
                <w:sz w:val="22"/>
                <w:szCs w:val="22"/>
                <w:lang w:bidi="he-IL"/>
              </w:rPr>
              <w:t>, развернуто обосновывать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суждения </w:t>
            </w:r>
            <w:r>
              <w:rPr>
                <w:sz w:val="22"/>
                <w:szCs w:val="22"/>
                <w:lang w:bidi="he-IL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заимопроверка в группе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логическ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Делим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чисе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  <w:lang w:bidi="he-IL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изнаки делимости, наибольший общий дели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имень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бщее кратное, взаимно прост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чис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учатся приводить дроби к общему знаменателю, решая числовые выражения и уравнения, сопоставлять и классифицировать; участвовать в диалоге (П); воспринимать устную речь, участвовать в диалог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онимать точку зрения собеседника, подбирать аргументы для от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 поставленный вопрос, приводить свои примеры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егулятивные: 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ознавательные осуществлять поиск необходимой информации для выполнения учебн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актику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ач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онтрольная работа №1</w:t>
            </w:r>
            <w:r>
              <w:rPr>
                <w:i/>
                <w:sz w:val="22"/>
                <w:szCs w:val="22"/>
                <w:lang w:bidi="he-IL"/>
              </w:rPr>
              <w:t>(Контроль, оценка знан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Бесконечная десятичная непериодическая дробь, рациональ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 иррациональные числа, разряд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числа, абсолютная величина - модуль, период числа, свойства неравенств, приближ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 недостатк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 приближении с избытком, направление, 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точка, единичный отрезо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изнаки делимости, наибольший общий дели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имень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бщее кратное, взаимно простые чис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учатся обобщать сведения по темам «Натуральные числа», «Рациональные числа», «Действительные числа»; раскладывать числа на простые множители, находить НОД и НОК чисел; формулировать полученные результ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ознавательные: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ндивидуальное выполнение контрольн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he-IL"/>
              </w:rPr>
              <w:t>Анализ контроль</w:t>
              <w:softHyphen/>
              <w:t xml:space="preserve">ной работы. </w:t>
            </w:r>
            <w:r>
              <w:rPr>
                <w:i/>
                <w:sz w:val="22"/>
                <w:szCs w:val="22"/>
                <w:lang w:bidi="he-IL"/>
              </w:rPr>
              <w:t>(Обобще</w:t>
              <w:softHyphen/>
              <w:t>ние и систематизация знании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  <w:lang w:bidi="he-I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учатся объяснять характер своих ошибок, решать подобные задания, планировать и осуществлять алгоритмическую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заимопроверка в парах. Выполнение упражнений по образцу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</w:rPr>
              <w:t>Алгебраические 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 выражение, значение числового выра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1"/>
                <w:sz w:val="22"/>
                <w:szCs w:val="22"/>
              </w:rPr>
              <w:t>,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понятиями: </w:t>
            </w:r>
            <w:r>
              <w:rPr>
                <w:i/>
                <w:iCs/>
                <w:sz w:val="22"/>
                <w:szCs w:val="22"/>
              </w:rPr>
              <w:t>одночлен, коэффициент одночлена, стандартный вид одночле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значение одночлена при указанных значениях переменных; вступать в речевое общение, участвовать в диалоге (П); приводить к стандартному виду сложные одночлены; работать по заданному алгоритму, выполнять и оформлять тестовые задания, сопоставлять предмет и окружающий мир; решать проблемные задачи и ситуации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, ответы на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ое выражение, перемен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Владеют </w:t>
            </w:r>
            <w:r>
              <w:rPr>
                <w:sz w:val="22"/>
                <w:szCs w:val="22"/>
              </w:rPr>
              <w:t>определением буквенного выраж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числовые подстановки в буквенные выражения и находить числовые значения; излагать информацию, обосновывая свой собственный подход (П); переводить обычную речь на ма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- язык цифр, знаков, действий и других символов; участв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логе, понимать точку зрения собеседника, подбирать аргу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вета на поставленный вопро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свои примеры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ешение проблемных задач, фронталь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одночлен, равные одночлен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12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ладеют </w:t>
            </w:r>
            <w:r>
              <w:rPr>
                <w:sz w:val="22"/>
                <w:szCs w:val="22"/>
              </w:rPr>
              <w:t xml:space="preserve">понятиями: </w:t>
            </w:r>
            <w:r>
              <w:rPr>
                <w:i/>
                <w:iCs/>
                <w:sz w:val="22"/>
                <w:szCs w:val="22"/>
              </w:rPr>
              <w:t xml:space="preserve">одночлен, </w:t>
            </w:r>
            <w:r>
              <w:rPr>
                <w:i/>
                <w:iCs/>
                <w:w w:val="121"/>
                <w:sz w:val="22"/>
                <w:szCs w:val="22"/>
              </w:rPr>
              <w:t>Ко</w:t>
            </w:r>
            <w:r>
              <w:rPr>
                <w:i/>
                <w:iCs/>
                <w:sz w:val="22"/>
                <w:szCs w:val="22"/>
              </w:rPr>
              <w:t>эффициент одночлена, стандар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одночле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значение одночлена при указанных значениях переменных; вступать в речевое общение, участвовать в диалоге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к стандартному виду сложные одночлены; работать по заданному алгоритму, выполня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оформлять тестовые задания, сопоставлять предмет и окружающий мир; решать проблемные задачи и ситуации (ТВ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 Познавательные: ориентироваться на разнообразие способов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, ответы на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ое изложение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ов, 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ей, противополож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оставлять алгоритм умножения одночленов и возвод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член в натуральную степень; проводить информационно-смысловой анализ прочитанного текста, составлять конспект, участвовать в диалоге </w:t>
            </w:r>
            <w:r>
              <w:rPr>
                <w:w w:val="105"/>
                <w:sz w:val="22"/>
                <w:szCs w:val="22"/>
              </w:rPr>
              <w:t xml:space="preserve">(Р); </w:t>
            </w:r>
            <w:r>
              <w:rPr>
                <w:sz w:val="22"/>
                <w:szCs w:val="22"/>
              </w:rPr>
              <w:t>выполнять умн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ведение в степень сложных одночленов; про водить информационно-смысловой анализ прочитанного текста; пользоваться справоч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 формул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,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</w:t>
            </w:r>
            <w:r>
              <w:rPr>
                <w:sz w:val="22"/>
                <w:szCs w:val="22"/>
                <w:lang w:bidi="he-IL"/>
              </w:rPr>
              <w:t>член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 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ов</w:t>
            </w:r>
            <w:r>
              <w:rPr>
                <w:sz w:val="22"/>
                <w:szCs w:val="22"/>
                <w:lang w:bidi="he-IL"/>
              </w:rPr>
              <w:t>, степень одн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ей, противополож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правила умножения одночленов и возводить одно</w:t>
            </w:r>
            <w:r>
              <w:rPr>
                <w:sz w:val="22"/>
                <w:szCs w:val="22"/>
                <w:lang w:bidi="he-IL"/>
              </w:rPr>
              <w:t>член в степень для упрощения выражений; воспроизводить инфор</w:t>
            </w:r>
            <w:r>
              <w:rPr>
                <w:sz w:val="22"/>
                <w:szCs w:val="22"/>
              </w:rPr>
              <w:t xml:space="preserve">мацию с заданной степенью свернутости, подбирать аргументы, соответствующие решению (П); представлять данный одночлен в виде степени одночлена; оперировать понятиями: </w:t>
            </w:r>
            <w:r>
              <w:rPr>
                <w:i/>
                <w:iCs/>
                <w:sz w:val="22"/>
                <w:szCs w:val="22"/>
              </w:rPr>
              <w:t xml:space="preserve">корректная задача, некорректная задача; </w:t>
            </w:r>
            <w:r>
              <w:rPr>
                <w:sz w:val="22"/>
                <w:szCs w:val="22"/>
              </w:rPr>
              <w:t>воспринимать устную речь, участвовать в диалоге, понимать точку зрения собеседника, подбирать аргументы для ответа на поставленный вопрос, приводить свои примеры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обходимые коррективы </w:t>
            </w:r>
            <w:r>
              <w:rPr>
                <w:sz w:val="22"/>
                <w:szCs w:val="22"/>
                <w:lang w:bidi="he-IL"/>
              </w:rPr>
              <w:t xml:space="preserve">в действие после его завершения на основе его </w:t>
            </w:r>
            <w:r>
              <w:rPr>
                <w:sz w:val="22"/>
                <w:szCs w:val="22"/>
              </w:rPr>
              <w:t>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 пара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ыпол</w:t>
            </w: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дночлена, коэффициент одночлена, нулевой одно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дночле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о стандартном виде положительного числа, порядке числа, записи числа в стандартной форме (П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использовать знания о стандартном виде полож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порядке числа, записи числа в стандартной форме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ро 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ое изложение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подобных одночленов, 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правила сложения и вычитания одночленов для упрощения выражений и решения уравнений; воспроизводить информацию с заданной степенью свернутости, подбирать аргументы, соответствующие решению (П); применять правила сложения и вычитания одночленов для упрощения выражений и решения уравнений; отраж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 решения; сопоставлять и классифицировать; выполнять и оформлять задания программированного контроля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существлять итоговый </w:t>
            </w:r>
            <w:r>
              <w:rPr>
                <w:w w:val="121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ошаговый контроль по результат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ое изложение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подобных одночленов, 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правила сложения и вычитания одночленов для упрощения выражений и решения уравнений; воспроизводить информацию с заданной степенью свернутости, подбирать аргументы, соответствующие решению (П); применять правила сложения и вычитания одночленов для упрощения выражений и решения уравнений; отраж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 решения; сопоставлять и классифицировать; выполнять и оформлять задания программированного контроля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существлять итоговый </w:t>
            </w:r>
            <w:r>
              <w:rPr>
                <w:w w:val="121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ошаговый контроль по результат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ое изложение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ногочлена, одночлен, ну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е </w:t>
            </w:r>
            <w:r>
              <w:rPr>
                <w:sz w:val="22"/>
                <w:szCs w:val="22"/>
              </w:rPr>
              <w:t>о многочлене, стандартном виде многочлена, полином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бирать и выполнять задание по своим силам и знания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нять знания для решения практических задач (Р); при водить сложный многочлен к стандартному виду, определять, при каких значениях переменной он равен нулю; воспринимать устную речь, проводить информационно-смысловой анализ лек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нспект, приводить примеры, развернуто обосновывать суждения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Выпол</w:t>
            </w: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многочле</w:t>
            </w:r>
            <w:r>
              <w:rPr>
                <w:sz w:val="22"/>
                <w:szCs w:val="22"/>
              </w:rPr>
              <w:t>н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правило составления алгебраической суммы многочлен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сложение и вычитание многочленов; воспринимать устную речь, про водить информационно-смысловой анализ лекции, при водить примеры, участвовать в диалоге (П); выполнять сложение и вычитание многочленов, преобразуя в многочлен стандартного ви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уравнения; понимать точку зрения собеседника, подбирать аргументы для ответа на поставленный вопрос; составлять конспект </w:t>
            </w:r>
            <w:r>
              <w:rPr>
                <w:w w:val="109"/>
                <w:sz w:val="22"/>
                <w:szCs w:val="22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орного </w:t>
            </w:r>
            <w:r>
              <w:rPr>
                <w:w w:val="92"/>
                <w:sz w:val="22"/>
                <w:szCs w:val="22"/>
              </w:rPr>
              <w:t>конспек</w:t>
            </w:r>
            <w:r>
              <w:rPr>
                <w:sz w:val="22"/>
                <w:szCs w:val="22"/>
              </w:rPr>
              <w:t>та. Решение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ниг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 станда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дву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у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риводить сложный многочлен к стандартному виду и находить, при каких значениях переменной он равен 1; проводить информационно-смысловой анализ прочитанного текста, составлять конспект, участвовать в диалоге (П); приводить сложный многочлен к стандартному виду и записывать его члены в порядке убывания степеней переменной; воспроизводить информацию с заданной степенью свернутости; работать по заданному алгоритму; оформлять письменную работу </w:t>
            </w:r>
            <w:r>
              <w:rPr>
                <w:w w:val="109"/>
                <w:sz w:val="22"/>
                <w:szCs w:val="22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  <w:r>
              <w:rPr>
                <w:w w:val="92"/>
                <w:sz w:val="22"/>
                <w:szCs w:val="22"/>
              </w:rPr>
              <w:t>членов.</w:t>
            </w:r>
          </w:p>
          <w:p>
            <w:pPr>
              <w:pStyle w:val="Normal"/>
              <w:jc w:val="center"/>
              <w:rPr>
                <w:i/>
                <w:i/>
                <w:iCs/>
                <w:w w:val="10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ногочле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многочле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к, заклю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об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правило составление алгебраической суммы многочлен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сложение и вычитание многочленов; воспринимать устную речь, проводить информационно-смысловой анализ лекции, приводить примеры, участвовать в диалоге (П); выполнять сложение и вычитание многочленов, преобразуя в многочлен стандартного ви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уравнения; участвовать в диалоге, понимать точку зрения собеседника, подбирать аргументы для ответа на поставленный вопрос; составлять конспект, приводить примеры </w:t>
            </w:r>
            <w:r>
              <w:rPr>
                <w:w w:val="109"/>
                <w:sz w:val="22"/>
                <w:szCs w:val="22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Работа с тестом и книг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  <w:r>
              <w:rPr>
                <w:w w:val="92"/>
                <w:sz w:val="22"/>
                <w:szCs w:val="22"/>
              </w:rPr>
              <w:t>членов.</w:t>
            </w:r>
          </w:p>
          <w:p>
            <w:pPr>
              <w:pStyle w:val="Normal"/>
              <w:jc w:val="center"/>
              <w:rPr>
                <w:i/>
                <w:i/>
                <w:iCs/>
                <w:w w:val="10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ногочле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многочле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к, заклю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об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правило составление алгебраической суммы многочлен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сложение и вычитание многочленов; воспринимать устную речь, проводить информационно-смысловой анализ лекции, приводить примеры, участвовать в диалоге (П); выполнять сложение и вычитание многочленов, преобразуя в многочлен стандартного ви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уравнения; участвовать в диалоге, понимать точку зрения собеседника, подбирать аргументы для ответа на поставленный вопрос; составлять конспект, приводить примеры </w:t>
            </w:r>
            <w:r>
              <w:rPr>
                <w:w w:val="109"/>
                <w:sz w:val="22"/>
                <w:szCs w:val="22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Работа с тестом и книг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а и одночлен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дночлена и многочлена, вынесение за скобки 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одночлен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умножение многочлена на одночлен, выносить за скобки одночленный множитель; отражать в письменной форме с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; рассуждать и обобщать, участвовать в диалоге, выступ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шением проблемы (П); решать текстовые задачи, выполнять и оформлять тестовые задания подбирать аргументы для обоснования найденной ошибки; составлять конспект; проводить сравнительный анали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, рассуждать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.</w:t>
            </w:r>
          </w:p>
          <w:p>
            <w:pPr>
              <w:pStyle w:val="Normal"/>
              <w:jc w:val="center"/>
              <w:rPr>
                <w:i/>
                <w:i/>
                <w:iCs/>
                <w:w w:val="107"/>
                <w:sz w:val="22"/>
                <w:szCs w:val="22"/>
              </w:rPr>
            </w:pPr>
            <w:r>
              <w:rPr>
                <w:i/>
                <w:iCs/>
                <w:w w:val="107"/>
                <w:sz w:val="22"/>
                <w:szCs w:val="22"/>
              </w:rPr>
              <w:t>(Поиско</w:t>
            </w:r>
            <w:r>
              <w:rPr>
                <w:i/>
                <w:iCs/>
                <w:sz w:val="22"/>
                <w:szCs w:val="22"/>
              </w:rPr>
              <w:t>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, стандартный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правило умножения многочлен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умножение многочленов; воспринимать устну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чь, участвовать в диалоге, аргументированно рассуждать и обобщать, приводить примеры (Р); решать текстовые задачи, математическая модель которых содержит про изведение многочленов; проводить информационно-смысловой анализ прочитанного текста; составлять конспект; сопоставлять и классифицировать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и письм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в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Выпол</w:t>
            </w: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.</w:t>
            </w:r>
          </w:p>
          <w:p>
            <w:pPr>
              <w:pStyle w:val="Normal"/>
              <w:jc w:val="center"/>
              <w:rPr>
                <w:i/>
                <w:i/>
                <w:iCs/>
                <w:w w:val="10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ногочленов, стандартный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правило умножения многочлен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умножение многочленов; воспринимать устну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чь, участвовать в диалоге, аргументированно рассуждать и обобщать, приводить примеры (Р); решать текстовые задачи, математическая модель которых содержит про изведение многочленов; проводить информационно-смысловой анализ прочитанного текста; составлять конспект; сопоставлять и классифицировать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и письм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в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Выпол</w:t>
            </w: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выра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выражение, упрощение выра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текстовые задач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модель которых содержит произведение многочленов; рассуждать и обобщать, подбирать аргументы, соответствующие решению, участвовать в диалоге (П); решать текстовые задачи, выделяя три этапа математического моделирования; решать уравнения, в которых при упрощении выражения умножаются многочлены; работать с тестовыми заданиям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 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стремиться </w:t>
            </w:r>
            <w:r>
              <w:rPr>
                <w:w w:val="143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качест</w:t>
            </w:r>
            <w:r>
              <w:rPr>
                <w:sz w:val="22"/>
                <w:szCs w:val="22"/>
              </w:rPr>
              <w:t>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выра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выражение, упрощение выра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текстовые 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 которых содержит произведение многочлен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уждать и обобщать, подбирать аргументы, соответствующие решению, участвовать в диалоге (П); решать текстовые задачи, выделяя три этапа математического моделирования; решать уравнения, в которых при упрощении выражения умножаются многочлены; работать с тестовыми заданиям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 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стремиться </w:t>
            </w:r>
            <w:r>
              <w:rPr>
                <w:w w:val="143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качест</w:t>
            </w:r>
            <w:r>
              <w:rPr>
                <w:sz w:val="22"/>
                <w:szCs w:val="22"/>
              </w:rPr>
              <w:t>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го 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ого выра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алгоритмом сложения (вычитания) одночлен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спроизводить прочитанную информацию с заданной степен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утости; оформлять письменное решение (Р); выполнять с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 одночленов, приводя их к стандартному виду; вычислять значение целого выражения; влад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ой речью, подбирать аргументы, формулировать выв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ать в письменной форме результаты своей деятельности </w:t>
            </w:r>
            <w:r>
              <w:rPr>
                <w:w w:val="127"/>
                <w:sz w:val="22"/>
                <w:szCs w:val="22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ниг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го 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ое изложение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ого выра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правила сложения и вычитания одночленов для упрощения выражений и решения уравнений; воспроизводить ин формацию с заданной степенью свернутости; подбирать аргументы, соответствующие решению; оформлять письменную работу (П); применять правила сложения и вычитания одночленов для упрощения выражений и решения уравнений; сопоставл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лассифицировать; выполнять и оформлять задания программированного контроля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муникативные: договариваться и приходить </w:t>
            </w:r>
            <w:r>
              <w:rPr>
                <w:w w:val="143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5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х выражен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 раве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 xml:space="preserve">определения: </w:t>
            </w:r>
            <w:r>
              <w:rPr>
                <w:i/>
                <w:iCs/>
                <w:sz w:val="22"/>
                <w:szCs w:val="22"/>
              </w:rPr>
              <w:t>тождеств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ждественно равные выражения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ждественное преобразовани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доказывать простейшие тождества; рассуждать, обобща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 отвечать на вопросы собеседников, вести диалог (Р); доказывать тождества, выполняя при этом тождественные преобразования алгебраических выражений; выполнять чертеж плоских геометрических фигур, сопоставлять окружающий мир и геометрические фигуры; аргументированно отвечать на вопросы собеседников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  <w:r>
              <w:rPr>
                <w:i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ногочлена, одночлен, ну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у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 многочленов, произ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гочлена, вынес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жителя, произ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ногочле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, 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ого выражения, тождество, тожд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емонстрируют </w:t>
            </w:r>
            <w:r>
              <w:rPr>
                <w:sz w:val="22"/>
                <w:szCs w:val="22"/>
              </w:rPr>
              <w:t>конкретные математические знания, необходимые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в практической деятельности, для изучения смежных дисциплин, развития умственных способностей, умения извлекать учебну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на основе сопоставительного анализа графиков, самостоятельно выполнять различные твор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 Работа с демонстрационным 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  <w:w w:val="91"/>
                <w:sz w:val="22"/>
                <w:szCs w:val="22"/>
              </w:rPr>
            </w:pPr>
            <w:r>
              <w:rPr>
                <w:i/>
                <w:iCs/>
                <w:w w:val="91"/>
                <w:sz w:val="22"/>
                <w:szCs w:val="22"/>
              </w:rPr>
              <w:t>N2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нтроль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ка знани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бобщать знания о вынесении общего множителя за скобки, группировать слагаемые, преобразовывать выражения, используя формулы сокращенного умножения, выделения полного квадрата (П); самостоятельно выбирать рациональный способ решения уравнений; решать уравнения, применяя формулы сокращенного умножения; предвидеть возможные последствия своих действий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я </w:t>
            </w:r>
            <w:r>
              <w:rPr>
                <w:sz w:val="22"/>
                <w:szCs w:val="22"/>
              </w:rPr>
              <w:t>о формулах квадрата суммы, о геометрическом обоснован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спроизводить прослушанную и прочитанную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заданной степенью свернутости </w:t>
            </w:r>
            <w:r>
              <w:rPr>
                <w:w w:val="105"/>
                <w:sz w:val="22"/>
                <w:szCs w:val="22"/>
              </w:rPr>
              <w:t>(Р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ы квадрата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геометрическое обоснование этой формулы; выполнять преобразования многочленов по формул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аргументы, соответствующие решению, участвовать в диалоге, проводить сравнительный анализ </w:t>
            </w:r>
            <w:r>
              <w:rPr>
                <w:w w:val="127"/>
                <w:sz w:val="22"/>
                <w:szCs w:val="22"/>
                <w:lang w:bidi="he-IL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я </w:t>
            </w:r>
            <w:r>
              <w:rPr>
                <w:sz w:val="22"/>
                <w:szCs w:val="22"/>
              </w:rPr>
              <w:t>о формулах квадрата суммы, о геометрическом обоснован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спроизводить прослушанную и прочитанную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заданной степенью свернутости </w:t>
            </w:r>
            <w:r>
              <w:rPr>
                <w:w w:val="105"/>
                <w:sz w:val="22"/>
                <w:szCs w:val="22"/>
              </w:rPr>
              <w:t>(Р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ы квадрата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геометрическое обоснование этой формулы; выполнять преобразования многочленов по формул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аргументы, соответствующие решению, участвовать в диалоге, проводить сравнительный анализ </w:t>
            </w:r>
            <w:r>
              <w:rPr>
                <w:w w:val="127"/>
                <w:sz w:val="22"/>
                <w:szCs w:val="22"/>
                <w:lang w:bidi="he-IL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 раз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Узнают, </w:t>
            </w:r>
            <w:r>
              <w:rPr>
                <w:sz w:val="22"/>
                <w:szCs w:val="22"/>
              </w:rPr>
              <w:t>как выполнять преобразования многочленов, вычис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улам квадрата суммы и разнос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оводить анализ данного задания, аргументировать 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резентовать его (П); выполнять преобразования многочленов, вычисления по формулам квадрата суммы и разности; воспринимать устную речь, участвовать в диалоге, подбирать аргументы для ответа на поставленный вопрос, приводить свои примеры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для выполнения учебных заданий с использованием 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епе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правило выделения полного квадрат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едставлять в виде степени с показателем 2 и в виде удвоенного произведения двух выра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роизводить изученную информацию с заданной степенью свернутости, подбирать аргументы, соответствующие решению (Р); представлять в виде степени с показателем 2, в виде удвоенного произведения двух выражений, выделять полный квадр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многочлена; пользоваться математическим справочником; рассуждать и обобщать, выступать с решением проблемы аргументированно отвечать на вопросы собеседника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епен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использовать правило выделения полного квадрата для решения уравнений; применять знания предмета в жизненных ситуациях, выступать с решением проблемы (П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поиск неизвестных компонентов, доказывать верность неравенства; воспроизводить изученную информацию с заданной степенью свернутости, подбирать аргументы, соответствующие решению, проводить сравнительный анализ; излагать информацию, обосновывая свой подход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вадра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значение числового выражения, используя формулу разности квадратов; про водить информационно-смысловой анализ прочитанного текста, составлять конспект, участвовать в диалоге (П); раскладывать многочлен на множители, упрощать выражение, доказывать тождество; воспроизводить изученную информацию с заданной степенью свернутости; выполнять задания по алгоритму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ое изложение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уб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записывать и читать формулу суммы кубов; записывать математическую модель по словесной формулировке; отражать в письменной форме свои решения; рассужд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бщать, участвовать в диалоге, выступать с решением проблемы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многочлен на множители, упрощать выражение, доказывать тождество; выполнять и оформлять тестовые задания, подбирать аргументы для обоснования найд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; составлять конспект, проводить сравнительный анализ, сопоставлять, рассуждать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зности куб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формулой разности куб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записывать выражение в виде многочлена, упрощать выражение; воспринимать устную речь, участвовать в диалоге, аргументированно рассуждать и обобщать, приводить примеры (Р); раскладывать многочлен на множители; пров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смысловой 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го текста, составлять конспект; сопоставлять классифицировать объекты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сум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формулами суммы куб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ассуждать, обобщать, аргументировать решение и ошиб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(Р); записывать выражение в виде 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е; воспринимать устную речь, составлять конспе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; решать шифровки и логические задач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монстрацио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раз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  разно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формулами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и куб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ассуждать, обобщать, аргументировать решение и ошиб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вовать в диалоге (Р); записывать выражение в виде многочлена, упрощать выражение; воспринимать устную речь, составлять конспект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; решать шифровки и логические задач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монстрацио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го умно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упрощать выражение, вычислять значение выражения; выполнять в письменной форме свои решения; рассуждать, выступа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решением проблемы (П); доказывать тождество, вычислять значение выражения на основе задач известных математиков; выполнять и оформлять тестовые задания, аргументировать решение и найденные ошибки, обобщать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орного </w:t>
            </w:r>
            <w:r>
              <w:rPr>
                <w:w w:val="92"/>
                <w:sz w:val="22"/>
                <w:szCs w:val="22"/>
              </w:rPr>
              <w:t>конспек</w:t>
            </w:r>
            <w:r>
              <w:rPr>
                <w:sz w:val="22"/>
                <w:szCs w:val="22"/>
              </w:rPr>
              <w:t>та.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жителя 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 квадр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многочле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комбинирован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ами разложения многочлена на множители (вынесение за ско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жителя, формулы сокращенного умножения, способ группировки, метод введения полного квадрата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ассуждать, обобщать, аргументировать решение, нах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е ошибки; участвовать  в диалоге (Р); выполнять 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ов на множители с помощью комбинации изученных приёмов; воспринимать устную речь, составлять конспект, выделять главное; работать с чертежными инструментам; решать шифровки и лог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  Коммуникативные: учитывать разные м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бобщение изученного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жителя 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квадр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многочле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разложение многочлена на множители с помощью комбинации различных приёмов для упрощения вычислений,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; отражать в письменной форме свои решения; рассуждать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рациональный способ разложения 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; составлять план выполнения построений, прив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, формулировать выводы; находить дополнительную информацию и использовать ее на уроке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w w:val="109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,</w:t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3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ка знании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и разности, разности квадратов, суммы и раз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, полный квадр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ьей степе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 за скобки общего множителя 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бобщать полученные знания о вынесении общего множителя за скобки, группировке слагаемых; преобразовывать выражения, используя формулы сокращен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, выделения полного квадрата (П); самостоятельно выбирать рациональный способ решения уравнений, выделять полный квадрат, применять формулы сокращенного умножения; предвидеть возможные последствия своих учебных действий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улятивные: осуществлять итоговый </w:t>
            </w:r>
            <w:r>
              <w:rPr>
                <w:w w:val="92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 и 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 осно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алгебра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приведение дроби к новому знаменателю, сокра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числителем, знаменателем алгебраической дроби, значением алгебраической дроби и значением переменной, при которой алгебраическая дробь не имеет смысла (Р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рациона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значение алгебраической дроби; обосновывать своё решение; устанавливать, при каких знач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 не имеет смысла алгебраическая дробь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й и нагляд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 и 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 осно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алгебра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приведение дроби к нов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аспознавать алгебраические дроби, находить множество допустимых значений переменной алгебраической дроби; осуществлять оценку информации, фактам, процессам, определять их актуальность (П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ять математическую модель ситуации, описанной в условии задачи; решать задачи, выделяя три этапа математического моделир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ы, задачи; создавать проблемную ситуацию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Выпол</w:t>
            </w: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 и 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 осно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алгебра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приведение дроби к нов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аспознавать алгебраические дроби, находить множество допустимых значений переменной алгебраической дроби; осуществлять оценку информации, фактам, процессам, определять их актуальность (П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ять математическую модель ситуации, описанной в условии задачи; решать задачи, выделяя три этапа математического моделир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опросы, задачи; создавать проблемную ситуацию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Выпол</w:t>
            </w: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намен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основным свойством алгебраической дроби, действиями: сокращение дробей, приведение дроби к общему знаменател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оставлять набор карточек с заданиями (Р); преобразовывать пары алгебраических дробей к дроби с одинаковыми знаменателями, раскладывать числитель и знаменатель дроби на простые множители несколькими способам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намен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основным свойством алгебраической дроби, действиями: сокращение дробей, 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 к общему знаменател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оставлять набор карт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аниями (Р); преобразовывать пары алгебраических дробей к дроби с одинаковыми знаменателями, раскладывать числитель и знаменатель дроби на простые множители несколькими способам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намен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основным свойством алгебраической дроби, действиями: сокращение дробей, 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 к общему знаменател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оставлять набор карт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аниями (Р); преобразовывать пары алгебраических дробей к дроби с одинаковыми знаменателями, раскладывать числитель и знаменатель дроби на простые множители несколькими способам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ифметические действия с алгебраическ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я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 знаменат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наименьшим общим знаменателем, с дополнительным множителем. </w:t>
            </w: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действия сложения и вычитания дробей с раз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ями (Р); формул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иведения алгебра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 знаменател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 наиболее рациональным способом; разверну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уждения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спектом, кни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гляд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лгебраическими дробя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 знаменат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общий знаменатель нескольких дробей, выпол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оритму сложение и вычитание дробей с разными знаменателя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по заданной теме в различных источниках (П); упрощать выражения, приме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; доказывать тождества; излагать информацию, интерпретируя фак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я значение и смысл теории; вступать в речевое общение, участвовать в диалоге (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улятивные: осуществлять итоговый </w:t>
            </w:r>
            <w:r>
              <w:rPr>
                <w:w w:val="121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лгебраическими дробя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 знаменат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общий знаменатель нескольких дробей, выпол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оритму сложение и вычитание дробей с разными знаменателя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по заданной теме в различных источниках (П); упрощать выражения, приме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; доказывать тождества; излагать информацию, интерпретируя фак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я значение и смысл теории; вступать в речевое общение, участвовать в диалоге (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улятивные: осуществлять итоговый </w:t>
            </w:r>
            <w:r>
              <w:rPr>
                <w:w w:val="121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лгебраическими дробя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 к общему знаменател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общий знаменатель нескольких дробей, выпол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лгоритму сложение и вычитание дробей с разными знаменателя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по заданной теме в различных источниках (П); упрощать выражения, приме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; доказывать тождества; излагать информацию, интерпретируя фак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я значение и смысл теории; вступать в речевое общение, участвовать в диалоге (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улятивные: осуществлять итоговый </w:t>
            </w:r>
            <w:r>
              <w:rPr>
                <w:w w:val="121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преобразов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х выражений, используя все действия с алгебраическими дробям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и устранять причины возникших трудностей (Р); выполнять преобразования рациональных выражений, используя все действия с алгебраическими дробям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верку выводов,  положений, закономерностей, теорем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для выполнения учебных заданий  с использованием 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монстрацио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еобразовывать рациональные выражения, используя все действия с алгебраическими дробями; формулировать вопросы, задачи, создавать проблемную ситуацию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еобразования рациональных выражений, используя 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алгебраическими дробями, решать рациональные уравн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о обосновывать суждения</w:t>
            </w:r>
          </w:p>
          <w:p>
            <w:pPr>
              <w:pStyle w:val="Normal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(Т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еобразовывать рациональные выражения, используя все действия с алгебраическими дробями; формулировать вопросы, задачи, создавать проблемную ситуацию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еобразования рациональных выражений, используя 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алгебраическими дробями, решать рациональные уравн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о обосновывать суждения</w:t>
            </w:r>
          </w:p>
          <w:p>
            <w:pPr>
              <w:pStyle w:val="Normal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>(Т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го выраж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ц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ние др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23"/>
                <w:sz w:val="22"/>
                <w:szCs w:val="22"/>
              </w:rPr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е </w:t>
            </w:r>
            <w:r>
              <w:rPr>
                <w:sz w:val="22"/>
                <w:szCs w:val="22"/>
              </w:rPr>
              <w:t>о существовании дроби, равенстве др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оставлять текст научного стиля, находить и использовать информацию (Р); находить 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торых дробь равна нулю, при которых дробь не существует, упрощать рациональное выражение; составлять набор карточек с заданиями; осуществлять проверку выводов, положений, закономерностей, теорем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х выражений,</w:t>
            </w:r>
          </w:p>
          <w:p>
            <w:pPr>
              <w:pStyle w:val="Normal"/>
              <w:jc w:val="center"/>
              <w:rPr>
                <w:i/>
                <w:i/>
                <w:iCs/>
                <w:w w:val="92"/>
                <w:sz w:val="22"/>
                <w:szCs w:val="22"/>
              </w:rPr>
            </w:pPr>
            <w:r>
              <w:rPr>
                <w:i/>
                <w:iCs/>
                <w:w w:val="92"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 раве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9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понятиями: </w:t>
            </w:r>
            <w:r>
              <w:rPr>
                <w:i/>
                <w:iCs/>
                <w:w w:val="92"/>
                <w:sz w:val="22"/>
                <w:szCs w:val="22"/>
              </w:rPr>
              <w:t>тождество, тождественно равные выраже</w:t>
            </w:r>
            <w:r>
              <w:rPr>
                <w:i/>
                <w:iCs/>
                <w:sz w:val="22"/>
                <w:szCs w:val="22"/>
              </w:rPr>
              <w:t>ния, тождественное преобразовани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доказывать простейшие тождества, рассуждать, обобща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аргументы для объяснения ошибки; отвечать на вопросы, ве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(Р); доказывать тождества, выполняя при этом тожде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алгебраических выражений; чертить плоские геометрические фигуры; находить 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жающем мире и сопоставлять их с геометрическими фигурами; аргументированно отвечать на вопросы собеседников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1"/>
                <w:sz w:val="22"/>
                <w:szCs w:val="22"/>
              </w:rPr>
            </w:pPr>
            <w:r>
              <w:rPr>
                <w:w w:val="91"/>
                <w:sz w:val="22"/>
                <w:szCs w:val="22"/>
              </w:rPr>
              <w:t>Взаимо</w:t>
            </w: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Работа</w:t>
            </w:r>
          </w:p>
          <w:p>
            <w:pPr>
              <w:pStyle w:val="Normal"/>
              <w:jc w:val="center"/>
              <w:rPr>
                <w:w w:val="91"/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w w:val="91"/>
                <w:sz w:val="22"/>
                <w:szCs w:val="22"/>
              </w:rPr>
            </w:pPr>
            <w:r>
              <w:rPr>
                <w:b/>
                <w:w w:val="91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  <w:iCs/>
                <w:w w:val="92"/>
                <w:sz w:val="22"/>
                <w:szCs w:val="22"/>
              </w:rPr>
            </w:pPr>
            <w:r>
              <w:rPr>
                <w:i/>
                <w:iCs/>
                <w:w w:val="92"/>
                <w:sz w:val="22"/>
                <w:szCs w:val="22"/>
              </w:rPr>
              <w:t>(Контроль,</w:t>
            </w:r>
          </w:p>
          <w:p>
            <w:pPr>
              <w:pStyle w:val="Normal"/>
              <w:jc w:val="center"/>
              <w:rPr>
                <w:i/>
                <w:i/>
                <w:iCs/>
                <w:w w:val="92"/>
                <w:sz w:val="22"/>
                <w:szCs w:val="22"/>
              </w:rPr>
            </w:pPr>
            <w:r>
              <w:rPr>
                <w:i/>
                <w:iCs/>
                <w:w w:val="92"/>
                <w:sz w:val="22"/>
                <w:szCs w:val="22"/>
              </w:rPr>
              <w:t>оценка знании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алгебра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приведение дроби к нов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приведение к общему знаменателю, сло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 раве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Обобщают знания </w:t>
            </w:r>
            <w:r>
              <w:rPr>
                <w:sz w:val="22"/>
                <w:szCs w:val="22"/>
              </w:rPr>
              <w:t>основной теоремы арифме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каноническое разложение на простые множ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; самостоятельно выбирать рациональный способ доказательства числовых неравенств, применяя 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х неравенств; осуществл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у своей деятельности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, основание степени, показатель степени, свойства степен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понятиями: </w:t>
            </w:r>
            <w:r>
              <w:rPr>
                <w:i/>
                <w:iCs/>
                <w:sz w:val="22"/>
                <w:szCs w:val="22"/>
              </w:rPr>
              <w:t>степень, основание степени, показатель степен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зводить числа в степень и оформлять таблицы, отве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с помощью таблиц (Р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сложных выражений со степенями, представлять число в виде про изведения степеней; проводить информационно-смысловой анализ прочитанного тек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приводи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</w:t>
            </w:r>
            <w:r>
              <w:rPr>
                <w:w w:val="124"/>
                <w:sz w:val="22"/>
                <w:szCs w:val="22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, основание степени, показатель степени, свойства степен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понятиями: </w:t>
            </w:r>
            <w:r>
              <w:rPr>
                <w:i/>
                <w:iCs/>
                <w:sz w:val="22"/>
                <w:szCs w:val="22"/>
              </w:rPr>
              <w:t>степень, основание степени, показатель степен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зводить числа в степень и оформлять таблицы, отве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с помощью таблиц (Р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сложных выражений со степенями, представлять число в виде про изведения степеней; проводить информационно-смысловой анализ прочитанного тек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приводи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</w:t>
            </w:r>
            <w:r>
              <w:rPr>
                <w:w w:val="124"/>
                <w:sz w:val="22"/>
                <w:szCs w:val="22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, степень произведения, степень част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свойства степеней для упрощения числовых и алгебраических выражений; аргументированно отвечать на постав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смысливать ошибки и их устранять, развернуто обосновы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я (П); применять свойства степеней для упрощения слож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; воспринимать устную речь, участвовать в диалоге, понимать точку зрения собеседника, подбирать аргументы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 на поставленный вопрос, приводить примеры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 конспекта.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, степень произведения, степень част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свойства степеней для упрощения числовых и алгебраических выражений; аргументированно отвечать на постав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смысливать ошибки и их устранять, развернуто обосновы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я (П); применять свойства степеней для упрощения слож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; воспринимать устную речь, участвовать в диалоге, понимать точку зрения собеседника, подбирать аргументы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 на поставленный вопрос, приводить примеры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го конспекта.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чис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о стандартным видом положительного числа, порядком чисел, записью чисел в стандар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(П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использовать знания о стандартном виде полож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порядке числа, записи числа в стандартной форме при выполнении заданий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, упрощение рацион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рациональ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ми, значениями рациональных выражений (Р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рациональные уравнения, совершая равносильные переходы в преобразованиях; формулировать вопросы, задачи, созда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ую ситуацию, развернуто обосновывать суждения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i/>
                <w:i/>
                <w:iCs/>
                <w:w w:val="92"/>
                <w:sz w:val="22"/>
                <w:szCs w:val="22"/>
              </w:rPr>
            </w:pPr>
            <w:r>
              <w:rPr>
                <w:i/>
                <w:iCs/>
                <w:w w:val="92"/>
                <w:sz w:val="22"/>
                <w:szCs w:val="22"/>
              </w:rPr>
              <w:t>(Контроль,</w:t>
            </w:r>
          </w:p>
          <w:p>
            <w:pPr>
              <w:pStyle w:val="Normal"/>
              <w:jc w:val="center"/>
              <w:rPr>
                <w:i/>
                <w:i/>
                <w:iCs/>
                <w:w w:val="92"/>
                <w:sz w:val="22"/>
                <w:szCs w:val="22"/>
              </w:rPr>
            </w:pPr>
            <w:r>
              <w:rPr>
                <w:i/>
                <w:iCs/>
                <w:w w:val="92"/>
                <w:sz w:val="22"/>
                <w:szCs w:val="22"/>
              </w:rPr>
              <w:t>оценка знании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, основание степени, показатель степени, свойства степеней,  степень произведения, степень частного, рациональные выражения, упрощение рацион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Обобщают знания </w:t>
            </w:r>
            <w:r>
              <w:rPr>
                <w:sz w:val="22"/>
                <w:szCs w:val="22"/>
              </w:rPr>
              <w:t>по степени с целым показателе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полнять преобразования выражений со степенью (П); самостоятельно выбирать рациональный способ преобразования выражений; осуществл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у своей деятельности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ые урав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степени с одним неизвестны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ервой степени с од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у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е </w:t>
            </w:r>
            <w:r>
              <w:rPr>
                <w:sz w:val="22"/>
                <w:szCs w:val="22"/>
              </w:rPr>
              <w:t>о линейном уравнении с двумя переменными,</w:t>
            </w:r>
          </w:p>
          <w:p>
            <w:pPr>
              <w:pStyle w:val="Normal"/>
              <w:jc w:val="center"/>
              <w:rPr>
                <w:i/>
                <w:i/>
                <w:iCs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 решения уравнения </w:t>
            </w:r>
            <w:r>
              <w:rPr>
                <w:i/>
                <w:iCs/>
                <w:sz w:val="22"/>
                <w:szCs w:val="22"/>
              </w:rPr>
              <w:t xml:space="preserve">ах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w w:val="80"/>
                <w:sz w:val="22"/>
                <w:szCs w:val="22"/>
              </w:rPr>
              <w:t xml:space="preserve">ву </w:t>
            </w:r>
            <w:r>
              <w:rPr>
                <w:i/>
                <w:iCs/>
                <w:w w:val="107"/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 xml:space="preserve">с </w:t>
            </w:r>
            <w:r>
              <w:rPr>
                <w:w w:val="87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0, графике уравн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спроизводить теоретические сведения с заданной степен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утости; участвовать в диалоге, подбирать аргументы для объяс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(Р); составлять линейное уравнение по заданному корн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ординатной плоскости стро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равнения; воспринимать устную речь, участвовать в диалоге, составлять и оформлять табли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свои примеры; работать с тестовыми заданиями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</w:t>
            </w:r>
          </w:p>
          <w:p>
            <w:pPr>
              <w:pStyle w:val="Normal"/>
              <w:jc w:val="center"/>
              <w:rPr/>
            </w:pPr>
            <w:r>
              <w:rPr>
                <w:w w:val="106"/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од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уравнения, члены урав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, является 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чисел решением линейного уравнения с двумя неизвестными, стро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фик уравнения </w:t>
            </w:r>
            <w:r>
              <w:rPr>
                <w:i/>
                <w:iCs/>
                <w:sz w:val="22"/>
                <w:szCs w:val="22"/>
              </w:rPr>
              <w:t xml:space="preserve">ах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w w:val="81"/>
                <w:sz w:val="22"/>
                <w:szCs w:val="22"/>
              </w:rPr>
              <w:t xml:space="preserve">ву </w:t>
            </w:r>
            <w:r>
              <w:rPr>
                <w:sz w:val="22"/>
                <w:szCs w:val="22"/>
              </w:rPr>
              <w:t xml:space="preserve">+ с </w:t>
            </w:r>
            <w:r>
              <w:rPr>
                <w:w w:val="157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0; воспринимать устную речь, участвовать в диалоге (Р); находить корень линейного уравнения с двумя переменными, удовлетворяющий заданным условиям; воспроизводить прослушанную и прочитанную информацию с заданной степенью свернутости, подбирать аргументы для объяснения решения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неизвестный компонент, выражать в линей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и одну переменную через другую; заполнять и оформлять таблицы, отвечать на вопросы с помощью таблиц (П); связывать словесную, алгебраическую и геометрическую модели реальной ситуации; проводить информационно-смысловой анализ текста, осуществлять выбор главного и основного, приводить примеры; работать с чертежными инструментами (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неизвестный компонент, выражать в линей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и одну переменную через другую; заполнять и оформлять таблицы, отвечать на вопросы с помощью таблиц (П); связывать словесную, алгебраическую и геометрическую модели реальной ситуации; проводить информационно-смысловой анализ текста, осуществлять выбор главного и основного, приводить примеры; работать с чертежными инструментами (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учеб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с помощью лине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е </w:t>
            </w:r>
            <w:r>
              <w:rPr>
                <w:sz w:val="22"/>
                <w:szCs w:val="22"/>
              </w:rPr>
              <w:t>о приемах решения задач с помощью уравнен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оставлять математическую модель реальной ситуации; выделять и записывать главное, приводить примеры (Р); решать тек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омощью системы линейных уравнений; воспроизводить изученную информацию с зада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ю свернутости, подбирать аргументы, соответствующие решению </w:t>
            </w:r>
            <w:r>
              <w:rPr>
                <w:w w:val="127"/>
                <w:sz w:val="22"/>
                <w:szCs w:val="22"/>
              </w:rPr>
              <w:t>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роение ал</w:t>
            </w:r>
            <w:r>
              <w:rPr>
                <w:w w:val="92"/>
                <w:sz w:val="22"/>
                <w:szCs w:val="22"/>
              </w:rPr>
              <w:t xml:space="preserve">горитма </w:t>
            </w:r>
            <w:r>
              <w:rPr>
                <w:sz w:val="22"/>
                <w:szCs w:val="22"/>
              </w:rPr>
              <w:t>действия,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w w:val="14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с п</w:t>
            </w:r>
            <w:r>
              <w:rPr>
                <w:w w:val="14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мощью лине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блем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решать текстовые задачи с помощью системы линейных уравнений на движение по дороге и реке; проводить информационно-смысловой анализ про читанного текста, составлять конспект, участвовать в диалоге </w:t>
            </w:r>
            <w:r>
              <w:rPr>
                <w:w w:val="132"/>
                <w:sz w:val="22"/>
                <w:szCs w:val="22"/>
              </w:rPr>
              <w:t xml:space="preserve">(п); </w:t>
            </w:r>
            <w:r>
              <w:rPr>
                <w:sz w:val="22"/>
                <w:szCs w:val="22"/>
              </w:rPr>
              <w:t>решать текстовые задачи с помощью системы линейных уравнений на движение по дороге и реке, на части, на числовые величины и проценты; выполнять в письменной форме свое решение; рассуждать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степени с двумя неизвестны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степени с дву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ми, коэффициент 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, решение урав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е </w:t>
            </w:r>
            <w:r>
              <w:rPr>
                <w:sz w:val="22"/>
                <w:szCs w:val="22"/>
              </w:rPr>
              <w:t>о линейном уравнении с двумя переменным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решать уравнения вида </w:t>
            </w:r>
            <w:r>
              <w:rPr>
                <w:i/>
                <w:iCs/>
                <w:sz w:val="22"/>
                <w:szCs w:val="22"/>
              </w:rPr>
              <w:t xml:space="preserve">ах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 xml:space="preserve">Ьу </w:t>
            </w:r>
            <w:r>
              <w:rPr>
                <w:sz w:val="22"/>
                <w:szCs w:val="22"/>
              </w:rPr>
              <w:t xml:space="preserve">+ с </w:t>
            </w:r>
            <w:r>
              <w:rPr>
                <w:w w:val="138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О, строить график уравнения; воспроизводить теоретические сведения с заданной степенью свернутости; участвовать в диалоге, подбирать аргументы для объяснения ошибки (Р); составлять линейное уравнение по заданному корню, строить на координатной плоскости график уравнения; воспринимать устную речь; составлять и оформлять таблицы, приводить свои примеры; выполнять тестовые задания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уравнений первой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; пропорциональные коэффициен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порциональные коэффициен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 xml:space="preserve">с понятиями: </w:t>
            </w:r>
            <w:r>
              <w:rPr>
                <w:i/>
                <w:iCs/>
                <w:sz w:val="22"/>
                <w:szCs w:val="22"/>
              </w:rPr>
              <w:t>система уравнений, решение системы уравнен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, является ли пара чисел решением системы уравнений, решать систему линейных уравнений графическим способом; самостоятельно искать и отбирать необходимую для решения учебных задач информацию (Р); владеть понятиями несовместной системы, неопределённой системы; объяснять, поче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не имеет решений, имеет  единственное решение, имеет бесконечное множество решений; осуществлять проверку выводов, положений, закономерностей, теорем; развернуто обосновывать суждения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ешение</w:t>
            </w:r>
          </w:p>
          <w:p>
            <w:pPr>
              <w:pStyle w:val="Normal"/>
              <w:jc w:val="center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каче</w:t>
            </w:r>
            <w:r>
              <w:rPr>
                <w:sz w:val="22"/>
                <w:szCs w:val="22"/>
              </w:rPr>
              <w:t>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чеб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алгоритмом решения системы линейных уравнений методом подстанов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системы двух линейных уравнений методом подстановки по алгоритму; использовать для решения познавательных задач справочную литературу (Р); решать системы двух линейных уравнений методом подстановки; восприним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ую речь, участвовать в диалоге, аргументированно отвечать, приводить свои примеры; работать по заданному алгоритму, аргументировать ответ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.</w:t>
            </w:r>
          </w:p>
          <w:p>
            <w:pPr>
              <w:pStyle w:val="Normal"/>
              <w:jc w:val="center"/>
              <w:rPr>
                <w:i/>
                <w:i/>
                <w:iCs/>
                <w:w w:val="111"/>
                <w:sz w:val="22"/>
                <w:szCs w:val="22"/>
              </w:rPr>
            </w:pPr>
            <w:r>
              <w:rPr>
                <w:i/>
                <w:iCs/>
                <w:w w:val="111"/>
                <w:sz w:val="22"/>
                <w:szCs w:val="22"/>
              </w:rPr>
              <w:t>(Поиско</w:t>
            </w:r>
            <w:r>
              <w:rPr>
                <w:i/>
                <w:iCs/>
                <w:sz w:val="22"/>
                <w:szCs w:val="22"/>
              </w:rPr>
              <w:t>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двумя переменными, решение систе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системы двух линейных уравнений методом подстановки; выбирать и выполнять задания по своим силам и знаниям, применять знания для решения практических задач (П); решать системы двух линейных уравнений мето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, выбирая наиболее рациональный путь; аргументированно отвечать на поставленные вопро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 общим приемом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вания коэффициен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уравнений и систем уравнен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системы, способ сложения</w:t>
            </w:r>
          </w:p>
          <w:p>
            <w:pPr>
              <w:pStyle w:val="Normal"/>
              <w:jc w:val="center"/>
              <w:rPr>
                <w:w w:val="67"/>
                <w:sz w:val="22"/>
                <w:szCs w:val="22"/>
              </w:rPr>
            </w:pPr>
            <w:r>
              <w:rPr>
                <w:w w:val="6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67"/>
                <w:sz w:val="22"/>
                <w:szCs w:val="22"/>
              </w:rPr>
            </w:pPr>
            <w:r>
              <w:rPr>
                <w:w w:val="67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системы двух линейных уравнений методом подстановки по алгоритму; про водить сравнительный анализ, сопоставлять, рассуждать (Р); решать системы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 уравнений методом алгебраического сложения; проводить информационно-смысловой анализ прочитанного текста; пользоваться справочником для нахождения формул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вания коэффициен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уравнений и систем уравнен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ум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исте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системы двух линейных уравнений методом алгебраического сложения; про водить анализ данного задания, аргументировать решение, презентовать его (П);  решать системы двух лине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й алгебраического сложения, выбирая наиболее рациональный путь; воспроизводить правила и примеры, работать по заданному алгоритму </w:t>
            </w:r>
            <w:r>
              <w:rPr>
                <w:w w:val="109"/>
                <w:sz w:val="22"/>
                <w:szCs w:val="22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ивать правильность выполнения действия на уровне адекватной ретроспективной оценки.  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 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. Трени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уравнений и систем уравнени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, равноси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равносильность уравнения для решения системы, приводить примеры, объяснять, какие уравнения являются равносильными; аргументированно отвечать на поставленные вопро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ошибки и их устранять (П); определять, равносильны ли системы уравнений, составлять систему, равносильную данной; решать задания с параметрами; воспринимать устную речь, участвовать в диалоге, понимать точку зрения собеседника, подбирать аргументы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поставленный вопрос, приводить примеры </w:t>
            </w:r>
            <w:r>
              <w:rPr>
                <w:w w:val="109"/>
                <w:sz w:val="22"/>
                <w:szCs w:val="22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0"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ть правило в nланировании и контроле способа реш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муникативные: учитывать разные мнения и стремиться </w:t>
            </w:r>
            <w:r>
              <w:rPr>
                <w:w w:val="136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исков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, способ сложения,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пары чисел, являющиеся решением системы уравнений; использовать правила и формулы, аргументировать решение; оформлять письменную работу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истему с одним заданным уравнением и удовлетворяющ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ому условию; воспринимать устную речь, участвовать в диалоге, аргументированно отвечать, приводить примеры, передавать, информацию сжато, полно, выборочно </w:t>
            </w:r>
            <w:r>
              <w:rPr>
                <w:w w:val="109"/>
                <w:sz w:val="22"/>
                <w:szCs w:val="22"/>
              </w:rPr>
              <w:t>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ть поиск необходимой информации для выполнения учебн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, способ сложения,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ходить пару чисел, являющуюся решением системы уравнения; участвовать в диалоге, понимать точку зрения собеседника, признавать право на иное мнение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еальных ситуаций с помощью математических моделей; проводить информ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й анализ текста, осуществлять выбор главного и основ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; работать с чертежными инструментами; нах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анять причины возникших трудностей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решений 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уравнений первой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м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, способ сложения,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систему уравнений способом подстановки и спосо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; аргументированно отвечать на поставленные вопросы (П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с параметрами, сравнивать между собой наибольш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разных функций на промежутке; воспроизводить изученную информацию с заданной степен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утости, подбирать аргументы, соответствующие решению; оформлять письменную работу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зультат дейст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контролировать дей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систем уравнений первой степен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представление </w:t>
            </w:r>
            <w:r>
              <w:rPr>
                <w:sz w:val="22"/>
                <w:szCs w:val="22"/>
              </w:rPr>
              <w:t>о системе двух линейных уравнений с дву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м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оставлять математическую модель реальной ситуации; выделять и записывать главное, приводить примеры (Р); решать текст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омощью системы линейных уравнений; воспроизводить изученную информацию с заданной степенью свернутости, подбирать аргументы, соответствующие решению (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лад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приемом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  <w:w w:val="89"/>
                <w:sz w:val="22"/>
                <w:szCs w:val="22"/>
              </w:rPr>
            </w:pPr>
            <w:r>
              <w:rPr>
                <w:i/>
                <w:iCs/>
                <w:w w:val="89"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iCs/>
                <w:w w:val="89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89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ка знании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с целым показателем, основание степени, показатель степени, свойства степеней; стандартный вид числа, рациональные выражения, упро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циональных выражений; деление нацело, деление с остатком; коэффициент многочлен,  степень многочле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бобщать знания о сложении, вычитании, умножении и делении многочленов, делать вы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ять формулы сокращенного умножения; владеть навыками контроля и оценки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; самостоятельно выбирать рациональный способ решения урав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ющих применение формул сокращенного умножения; предвидеть возможные последствия свои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(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he-IL"/>
              </w:rPr>
              <w:t>Повт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числа. </w:t>
            </w:r>
            <w:r>
              <w:rPr>
                <w:i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Бесконечная десятичная непериодическая дробь, рациональ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 иррациональные числа, разря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he-IL"/>
              </w:rPr>
              <w:t>числа, абсолютная величина - модуль, период числа, свойства неравенств, приближ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 недостатк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 приближении с избытком, направление, 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точка, единичный отрезо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изнаки делимости, наибольший общий дели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имень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общее кратное, взаимно простые чис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Научатся объяснять характер своих ошибок, решать подобные задания, планировать и осуществлять алгоритмическую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Регулятивные: осуществлять итоговый и пошаговый контроль по результа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ознавательные: строить речевое высказывание в устной и письмен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оммуникативные: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заимопроверка в парах. Выполнение упражнений 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Многочлены.</w:t>
            </w:r>
            <w:r>
              <w:rPr>
                <w:i/>
                <w:iCs/>
                <w:sz w:val="22"/>
                <w:szCs w:val="22"/>
              </w:rPr>
              <w:t xml:space="preserve"> 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ногочлена, одночлен, ну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йства многочле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дартный вид, степень ненул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члена, сумма, разность многочленов, произведение одно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многочлена, вынес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ко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множителя, произ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ногочле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, числ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ого выражения, тождество, тожд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Демонстрируют </w:t>
            </w:r>
            <w:r>
              <w:rPr>
                <w:sz w:val="22"/>
                <w:szCs w:val="22"/>
              </w:rPr>
              <w:t>конкретные математические знания, необходимые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в практической деятельности, для изучения смежных дисциплин, развития умственных способностей, умения извлекать учебну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на основе сопоставительного анализа графиков, самостоятельно выполнять различные твор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 Работа с демонстрационным 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сокращенного умножения. </w:t>
            </w:r>
            <w:r>
              <w:rPr>
                <w:i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и разности, разности квадратов, суммы и раз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в, полный квадр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и третьей степени, вынесение  за скобки общего множителя многочл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многоч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Овладеют </w:t>
            </w:r>
            <w:r>
              <w:rPr>
                <w:sz w:val="22"/>
                <w:szCs w:val="22"/>
              </w:rPr>
              <w:t>конкретными математическими знаниями, необходим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менения в практической деятельности, для изучения смежных дисциплин, развития ум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извлекать учебную информацию на основе сопоставительного анализа графиков; самостоятельно выполнять различные твор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ые: строить речевое высказывание в устной </w:t>
            </w:r>
            <w:r>
              <w:rPr>
                <w:w w:val="92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монстрацио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дробь. </w:t>
            </w:r>
            <w:r>
              <w:rPr>
                <w:i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свойство алгебра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приведение дроби к нов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менателю; сок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оби, приведение к общему знаменателю, сложение, выч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х дробе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циональное выражение, тожд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ое раве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бирать эффективные способы решения проблем на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х алгоритмов; осуществл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ешение учебных и практических задач – умение мотивированно отказываться от образ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оригинальные решения; комбинировать известные алгорит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ситуациях, не предполагающих стандартного применения одного 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емиться к координации различных позиций 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. </w:t>
            </w:r>
            <w:r>
              <w:rPr>
                <w:i/>
                <w:sz w:val="22"/>
                <w:szCs w:val="22"/>
              </w:rPr>
              <w:t>(Комбинированны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степени с двумя и тре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известном, свободный чле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менны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 способом сложения и спосо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системы двух линейных уравнений с двумя неизвестными, уравнения первой степени, линейные уравнения, а также уравнения, сводящиеся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монстрацио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нтроль и 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ни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бобщать и систематизировать знания по основным темам курса математики 7 класса; реш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 алгебраическим способом, переходить от слове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и условия задачи к алгебраической модели путем составления системы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итывать разные мнения и стремиться к координации различных пози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аботы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бобщение и системат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ний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системы двух линейных уравнений с двумя неизвестными, уравнения первой степени, линейные уравнения, а также уравнения, сводящиеся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монстрацио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</w:tr>
    </w:tbl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етодические  и учебные пособ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.М.Никольский, Алгебра, 7 класс: учебник для общеобразовательных организаций/ С.М.Никольский, М.К.Потапов, Н.Н.Решетников, А.В.Шевкин. - М.: Просвещение, 2017.</w:t>
      </w:r>
    </w:p>
    <w:p>
      <w:pPr>
        <w:pStyle w:val="Style16"/>
        <w:numPr>
          <w:ilvl w:val="0"/>
          <w:numId w:val="8"/>
        </w:numPr>
        <w:spacing w:lineRule="exact" w:line="278" w:before="52" w:after="0"/>
        <w:ind w:left="284" w:right="4" w:hanging="284"/>
        <w:rPr/>
      </w:pPr>
      <w:r>
        <w:rPr/>
        <w:t>Арутюнян, Е. Б. Математические диктанты для 5-9 классов : кн. для учителя / Е. Б. Ару</w:t>
        <w:softHyphen/>
        <w:t xml:space="preserve">тюнян, М. Б. Волович, Ю. А. Глазков, Г. Г. Левитас. - М. : Просвещение, 1995. </w:t>
      </w:r>
    </w:p>
    <w:p>
      <w:pPr>
        <w:pStyle w:val="Style16"/>
        <w:numPr>
          <w:ilvl w:val="0"/>
          <w:numId w:val="8"/>
        </w:numPr>
        <w:spacing w:lineRule="exact" w:line="278" w:before="52" w:after="0"/>
        <w:ind w:left="284" w:right="4" w:hanging="284"/>
        <w:rPr/>
      </w:pPr>
      <w:r>
        <w:rPr/>
        <w:t xml:space="preserve">Пичурин, Л. Ф. За страницами учебника алгебры: кн. для учащихся 7-9 кл. сред. шк. / Л. Ф. Пичурин. - М. : Просвещение, 1990. </w:t>
      </w:r>
    </w:p>
    <w:p>
      <w:pPr>
        <w:pStyle w:val="Style16"/>
        <w:numPr>
          <w:ilvl w:val="0"/>
          <w:numId w:val="8"/>
        </w:numPr>
        <w:spacing w:lineRule="exact" w:line="283" w:before="9" w:after="0"/>
        <w:ind w:left="284" w:right="9" w:hanging="284"/>
        <w:jc w:val="both"/>
        <w:rPr/>
      </w:pPr>
      <w:r>
        <w:rPr/>
        <w:t>Олимпиадные задания по математике. 5-8 классы: 500 нестандартных задач для про веде</w:t>
        <w:softHyphen/>
        <w:t>ния конкурсов и олимпиад: развитие творческой сущности учащихся / авт.-сост. Н. В. Заболотне</w:t>
        <w:softHyphen/>
        <w:t xml:space="preserve">ва. - Волгоград: Учитель, 2006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орудование и прибор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Аудиторная доска с магнитной поверхностью и набором приспособлений для крепления таблиц.</w:t>
      </w:r>
    </w:p>
    <w:p>
      <w:pPr>
        <w:pStyle w:val="Style15"/>
        <w:numPr>
          <w:ilvl w:val="0"/>
          <w:numId w:val="10"/>
        </w:numPr>
        <w:ind w:left="0" w:hanging="0"/>
        <w:jc w:val="both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  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Style15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/>
        <w:t>П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рточки для проведения самостоятельных работ по темам курс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рточки для проведения контрольных работ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рточки для индивидуального опроса учащихся по темам курса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jc w:val="both"/>
        <w:rPr/>
      </w:pPr>
      <w:r>
        <w:rPr/>
        <w:t>Тесты.</w:t>
      </w:r>
    </w:p>
    <w:p>
      <w:pPr>
        <w:pStyle w:val="Style15"/>
        <w:numPr>
          <w:ilvl w:val="0"/>
          <w:numId w:val="5"/>
        </w:numPr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Интернет-ресурсы.</w:t>
      </w:r>
    </w:p>
    <w:p>
      <w:pPr>
        <w:pStyle w:val="Normal"/>
        <w:jc w:val="both"/>
        <w:rPr/>
      </w:pPr>
      <w:hyperlink r:id="rId4">
        <w:r>
          <w:rPr>
            <w:rStyle w:val="InternetLink"/>
            <w:iCs/>
            <w:color w:val="000000"/>
          </w:rPr>
          <w:t>http://urokimatematiki.ru</w:t>
        </w:r>
      </w:hyperlink>
      <w:r>
        <w:rPr>
          <w:iCs/>
        </w:rPr>
        <w:t xml:space="preserve">            </w:t>
      </w:r>
      <w:hyperlink r:id="rId5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festival</w:t>
        </w:r>
        <w:r>
          <w:rPr>
            <w:rStyle w:val="InternetLink"/>
            <w:iCs/>
            <w:color w:val="000000"/>
          </w:rPr>
          <w:t>.1</w:t>
        </w:r>
        <w:r>
          <w:rPr>
            <w:rStyle w:val="InternetLink"/>
            <w:iCs/>
            <w:color w:val="000000"/>
            <w:lang w:val="en-US"/>
          </w:rPr>
          <w:t>september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</w:t>
      </w:r>
    </w:p>
    <w:p>
      <w:pPr>
        <w:pStyle w:val="Normal"/>
        <w:jc w:val="both"/>
        <w:rPr/>
      </w:pPr>
      <w:hyperlink r:id="rId6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www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uchportal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   </w:t>
        <w:tab/>
        <w:t xml:space="preserve">     </w:t>
      </w:r>
      <w:hyperlink r:id="rId7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easyen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           </w:t>
      </w:r>
    </w:p>
    <w:p>
      <w:pPr>
        <w:pStyle w:val="Normal"/>
        <w:jc w:val="both"/>
        <w:rPr/>
      </w:pPr>
      <w:hyperlink r:id="rId8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karmanform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ucoz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компьютерные тесты, созданные в программе </w:t>
      </w:r>
      <w:r>
        <w:rPr>
          <w:lang w:val="en-US"/>
        </w:rPr>
        <w:t>TestEdu</w:t>
      </w:r>
      <w:r>
        <w:rPr/>
        <w:t xml:space="preserve">, взятые с сайта проекта «Образовательные тесты»  </w:t>
      </w:r>
      <w:hyperlink r:id="rId9">
        <w:r>
          <w:rPr>
            <w:rStyle w:val="InternetLink"/>
            <w:color w:val="000000"/>
          </w:rPr>
          <w:t>http://testedu.ru</w:t>
        </w:r>
      </w:hyperlink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382395</wp:posOffset>
                </wp:positionV>
                <wp:extent cx="514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08.8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rFonts w:eastAsia="Calibri"/>
      <w:b/>
      <w:bCs/>
      <w:sz w:val="27"/>
      <w:szCs w:val="27"/>
      <w:lang w:val="en-US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C13">
    <w:name w:val="c13"/>
    <w:qFormat/>
    <w:rPr/>
  </w:style>
  <w:style w:type="character" w:styleId="C20">
    <w:name w:val="c20"/>
    <w:qFormat/>
    <w:rPr/>
  </w:style>
  <w:style w:type="character" w:styleId="C30">
    <w:name w:val="c30"/>
    <w:qFormat/>
    <w:rPr/>
  </w:style>
  <w:style w:type="character" w:styleId="C50">
    <w:name w:val="c50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12">
    <w:name w:val="Стиль1"/>
    <w:basedOn w:val="Normal"/>
    <w:qFormat/>
    <w:pPr>
      <w:shd w:fill="FFFFFF" w:val="clear"/>
      <w:ind w:firstLine="708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rokimatematiki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easyen.ru/" TargetMode="External"/><Relationship Id="rId8" Type="http://schemas.openxmlformats.org/officeDocument/2006/relationships/hyperlink" Target="http://karmanform.ucoz.ru/" TargetMode="External"/><Relationship Id="rId9" Type="http://schemas.openxmlformats.org/officeDocument/2006/relationships/hyperlink" Target="http://testedu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3:00Z</dcterms:created>
  <dc:creator>Сидрова И.М.</dc:creator>
  <dc:description/>
  <cp:keywords/>
  <dc:language>en-US</dc:language>
  <cp:lastModifiedBy>Рахимзянова</cp:lastModifiedBy>
  <dcterms:modified xsi:type="dcterms:W3CDTF">2017-09-19T18:35:00Z</dcterms:modified>
  <cp:revision>15</cp:revision>
  <dc:subject/>
  <dc:title>Математика 5класс</dc:title>
</cp:coreProperties>
</file>