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21"/>
        <w:ind w:left="360" w:firstLine="3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64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и задачи, решаемые при реализации рабочей программы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целью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- переход от суммы «предметных результатов» к «метапредметным результатам».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решению следующих задач изучения математики ступени основ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>формирование представлений о математике как части общечеловеческой культуры, о зна</w:t>
        <w:softHyphen/>
        <w:t xml:space="preserve">чимости математики в развитии цивилизации и современного общ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>развитие логического и критического мышления, культуры речи, способности к умственно</w:t>
        <w:softHyphen/>
        <w:t xml:space="preserve">му эксперимен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формирование интеллектуальной честности и объективности, способности к преодолению мыслительных стереотипов, вытекающих их обыденного опы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>развитие представлений о математике как форме описания и методе познания действитель</w:t>
        <w:softHyphen/>
        <w:t>ности, создание условий для приобретения первоначального опыта математического моделиро</w:t>
        <w:softHyphen/>
        <w:t xml:space="preserve">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>формирование общих способов интеллектуальной деятельности, характерных для матема</w:t>
        <w:softHyphen/>
        <w:t>тики и являющихся основой для познавательной культуры, значимой для различных сфер чело</w:t>
        <w:softHyphen/>
        <w:t xml:space="preserve">ве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>овладение математическими знаниями и умениями, необходимыми для продолжения обра</w:t>
        <w:softHyphen/>
        <w:t xml:space="preserve">зования, изучения смежных дисциплин, применения в повседневной жиз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cs="Times New Roman"/>
          <w:color w:val="FF0000"/>
          <w:sz w:val="24"/>
          <w:szCs w:val="24"/>
          <w:lang w:bidi="he-IL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Нормативные правовые документы, на основании которых разработана рабочая программа</w:t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11"/>
        <w:rPr>
          <w:color w:val="FF0000"/>
        </w:rPr>
      </w:pPr>
      <w:r>
        <w:rPr>
          <w:lang w:val="ru-RU"/>
        </w:rPr>
        <w:t xml:space="preserve">Рабочая программа по геометрии для 8 класса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</w:t>
      </w:r>
      <w:r>
        <w:rPr>
          <w:lang w:val="ru-RU"/>
        </w:rPr>
        <w:t>)</w:t>
      </w:r>
      <w:r>
        <w:rPr/>
        <w:t xml:space="preserve">, </w:t>
      </w:r>
      <w:r>
        <w:rPr>
          <w:color w:val="FF0000"/>
        </w:rPr>
        <w:t xml:space="preserve"> </w:t>
      </w:r>
      <w:r>
        <w:rPr/>
        <w:t>сборника рабочих программ «Алгебра 7-9 классы», 2-е издание, дополненное  составитель: Т.А. Бурмистрова   Москва «Просвещение» 20</w:t>
      </w:r>
      <w:r>
        <w:rPr>
          <w:rFonts w:eastAsia="Andale Sans UI;Arial Unicode MS"/>
          <w:kern w:val="2"/>
          <w:lang w:bidi="en-US"/>
        </w:rPr>
        <w:t>14</w:t>
      </w:r>
      <w:r>
        <w:rPr>
          <w:rFonts w:eastAsia="Andale Sans UI;Arial Unicode MS"/>
          <w:kern w:val="2"/>
          <w:lang w:val="ru-RU" w:bidi="en-US"/>
        </w:rPr>
        <w:t xml:space="preserve">,  </w:t>
      </w:r>
      <w:r>
        <w:rPr>
          <w:bCs/>
          <w:lang w:val="ru-RU"/>
        </w:rPr>
        <w:t>у</w:t>
      </w:r>
      <w:r>
        <w:rPr>
          <w:bCs/>
        </w:rPr>
        <w:t>чебник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/>
        <w:t>«Геометрия 7-9» для  общеобразовательных организаций</w:t>
      </w:r>
      <w:r>
        <w:rPr>
          <w:lang w:val="ru-RU"/>
        </w:rPr>
        <w:t>, а</w:t>
      </w:r>
      <w:r>
        <w:rPr/>
        <w:t xml:space="preserve">вторы </w:t>
      </w:r>
      <w:r>
        <w:rPr>
          <w:bCs/>
        </w:rPr>
        <w:t>Л.С. Атанасян, В.Ф. Бутузов, С.Б.Кадомцев, и др. - 14-е издание Москва «</w:t>
      </w:r>
      <w:r>
        <w:rPr/>
        <w:t>Просвещение» 2004</w:t>
      </w:r>
      <w:r>
        <w:rPr>
          <w:lang w:val="ru-RU"/>
        </w:rPr>
        <w:t>.</w:t>
      </w:r>
    </w:p>
    <w:p>
      <w:pPr>
        <w:pStyle w:val="11"/>
        <w:rPr/>
      </w:pPr>
      <w:r>
        <w:rPr/>
        <w:t>Программа предназначена для обучающихся на основной ступени общего образования, рассчитана на 1 год освоения.</w:t>
      </w:r>
    </w:p>
    <w:p>
      <w:pPr>
        <w:pStyle w:val="Default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Defaul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я о количестве учебных часов, на которое рассчитана рабочая программа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68 часов при 2 часах в неделю. </w:t>
      </w: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 контрольных работ. </w:t>
      </w:r>
    </w:p>
    <w:p>
      <w:pPr>
        <w:pStyle w:val="Defaul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рганизации образовательного процесса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Реализации учебной программы будет осуществляться классно-урочной формой организации образовательного процесс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ологии обучения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ханизмы формирования  ключевых компетенций обучающихся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компетенций обучающихся планируется через реализацию наиболее значимых принципов гуманитарного образования в современных условиях, это: фундаментальность содержания обучения, соответствие логического и исторического, метапредметность, проблематизация и ситуативность содерж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реализуется через следующие механиз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установки – воспитание и развитие личности ученика в процессе формирования предметных знаний и ум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зования – усиление практико-ориентированной составляющей и функциональности знаний и умени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едагога – создание условий для приобретения обучающимися опыта самостоятельной познавательной деятельности, использования методов научного познания, самоорганизации, сотрудничества, публичного представления результатов учебного труд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оценки достижений обучающихся, виды и формы контроля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, учащихся по математике являются письменная контрольная работа и устный опрос. 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 (за тему, четверть, год) выставляются по состоянию знаний на конец этапа обучения  с учетом текущих отмет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ых ответах, ответ оценивается отметкой «5»,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 ставится в следующих случаях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исьменных контрольных работах учащихся отметка «5»  ставится в следующих случаях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есты</w:t>
      </w:r>
      <w:r>
        <w:rPr>
          <w:sz w:val="24"/>
          <w:szCs w:val="24"/>
          <w:lang w:val="ru-RU"/>
        </w:rPr>
        <w:t xml:space="preserve"> оцениваются следующим образом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» - 90-100%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- 75-80%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- 60-70%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» - 50% и менее.</w:t>
      </w:r>
    </w:p>
    <w:p>
      <w:pPr>
        <w:pStyle w:val="Defaul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bCs/>
          <w:iCs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bCs/>
          <w:iCs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транспортир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лядная геометрия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е геометрических  величин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б используемом учебнике</w:t>
      </w:r>
    </w:p>
    <w:p>
      <w:pPr>
        <w:pStyle w:val="21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риентирована на использование учебника </w:t>
      </w:r>
      <w:r>
        <w:rPr>
          <w:rFonts w:cs="Times New Roman" w:ascii="Times New Roman" w:hAnsi="Times New Roman"/>
          <w:sz w:val="24"/>
          <w:szCs w:val="24"/>
        </w:rPr>
        <w:t xml:space="preserve">«Геометрия 7-9» для  общеобразовательных организаций. Авторы </w:t>
      </w:r>
      <w:r>
        <w:rPr>
          <w:rFonts w:cs="Times New Roman" w:ascii="Times New Roman" w:hAnsi="Times New Roman"/>
          <w:bCs/>
          <w:sz w:val="24"/>
          <w:szCs w:val="24"/>
        </w:rPr>
        <w:t>Л.С. Атанасян, В.Ф. Бутузов, С.Б.Кадомцев, и др. - 14-е издание Москва «</w:t>
      </w:r>
      <w:r>
        <w:rPr>
          <w:rFonts w:cs="Times New Roman" w:ascii="Times New Roman" w:hAnsi="Times New Roman"/>
          <w:sz w:val="24"/>
          <w:szCs w:val="24"/>
        </w:rPr>
        <w:t>Просвещение» 2004.</w:t>
      </w:r>
    </w:p>
    <w:p>
      <w:pPr>
        <w:pStyle w:val="21"/>
        <w:ind w:firstLine="708"/>
        <w:rPr>
          <w:rStyle w:val="FontStyle18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4"/>
          <w:szCs w:val="24"/>
        </w:rPr>
      </w:pPr>
      <w:r>
        <w:rPr>
          <w:rStyle w:val="FontStyle18"/>
          <w:b/>
          <w:bCs/>
          <w:sz w:val="24"/>
          <w:szCs w:val="24"/>
        </w:rPr>
        <w:t>Общая характеристика курса «Геометрия»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Содержание курса разворачивается в содержательно-методическую ли</w:t>
        <w:softHyphen/>
        <w:t>нию, пронизывающую все основные разделы содержания ма</w:t>
        <w:softHyphen/>
        <w:t>тематического образования на данной ступени обучения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Цель содержания курс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 как в различных математических дисциплинах, так и в смежных предметах.</w:t>
      </w:r>
    </w:p>
    <w:p>
      <w:pPr>
        <w:pStyle w:val="TextBody"/>
        <w:spacing w:before="0" w:after="0"/>
        <w:ind w:left="20" w:right="40" w:firstLine="340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есто учебного предмета, курса в учебном плане.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2 ч в неделю в 8 классе. 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нностные ориентиры содержания учебного предмета.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spacing w:lineRule="exact" w:line="254"/>
        <w:jc w:val="both"/>
        <w:rPr/>
      </w:pPr>
      <w:r>
        <w:rPr>
          <w:rStyle w:val="FontStyle18"/>
          <w:bCs/>
          <w:sz w:val="24"/>
          <w:szCs w:val="24"/>
        </w:rPr>
        <w:tab/>
        <w:t xml:space="preserve">Математическое </w:t>
      </w:r>
      <w:r>
        <w:rPr>
          <w:rFonts w:cs="Times New Roman" w:ascii="Times New Roman" w:hAnsi="Times New Roman"/>
          <w:bCs/>
          <w:iCs/>
        </w:rPr>
        <w:t xml:space="preserve">образование играет важную роль как в практической, так ив духовной жизни общества. </w:t>
      </w:r>
      <w:r>
        <w:rPr>
          <w:rFonts w:cs="Times New Roman" w:ascii="Times New Roman" w:hAnsi="Times New Roman"/>
          <w:bCs/>
        </w:rPr>
        <w:t>Практическая сторона математического образова</w:t>
        <w:softHyphen/>
        <w:t>ния связана с формированием способов деятельности, духовная — с интеллекту</w:t>
        <w:softHyphen/>
        <w:t>альным развитием человека, формированием характера и общей культуры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актическая </w:t>
      </w:r>
      <w:r>
        <w:rPr>
          <w:rFonts w:cs="Times New Roman" w:ascii="Times New Roman" w:hAnsi="Times New Roman"/>
          <w:bCs/>
          <w:iCs/>
        </w:rPr>
        <w:t xml:space="preserve">полезность математики </w:t>
      </w:r>
      <w:r>
        <w:rPr>
          <w:rFonts w:cs="Times New Roman" w:ascii="Times New Roman" w:hAnsi="Times New Roman"/>
          <w:bCs/>
        </w:rPr>
        <w:t>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 составлять несложные алгоритмы и др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математики — развиваются творческая и прикладная стороны мышления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Обучение </w:t>
      </w:r>
      <w:r>
        <w:rPr>
          <w:rFonts w:cs="Times New Roman" w:ascii="Times New Roman" w:hAnsi="Times New Roman"/>
          <w:bCs/>
          <w:iCs/>
        </w:rPr>
        <w:t>математике дает возможность развивать у учащихся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 xml:space="preserve">Математическое образование вносит свой вклад в формирование общей культуры человека. </w:t>
      </w:r>
      <w:r>
        <w:rPr>
          <w:rFonts w:cs="Times New Roman" w:ascii="Times New Roman" w:hAnsi="Times New Roman"/>
          <w:bCs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</w:t>
        <w:softHyphen/>
        <w:t>матике как части общечеловеческой культуры. Знакомство с основными историче</w:t>
        <w:softHyphen/>
        <w:t>скими вехами возникновения и развития математической науки, с историей вели</w:t>
        <w:softHyphen/>
        <w:t>ких открытий, именами людей, творивших науку, должно войти в интеллектуаль</w:t>
        <w:softHyphen/>
        <w:t>ный багаж каждого культурного человека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предмета.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ость ответственного отношения к учению, готовность и способности обуча</w:t>
        <w:softHyphen/>
        <w:t>ющихся к саморазвитию и самообразованию на основе мотивации к обучению и познанию, вы</w:t>
        <w:softHyphen/>
        <w:t xml:space="preserve">бору дальнейшего образования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формированность целостного мировоззрения, соответствующего современному уровню науки и общественной прак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</w:t>
        <w:softHyphen/>
        <w:t xml:space="preserve">-исследовательской, творческой и других видах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мение ясно, точно, грамотно излагать свои мысли в устной и письменной речи, понимать - смысл поставленной задачи, выстраивать аргументацию, приводить примеры и контрприме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ритичность мышления, умение распознавать логически не корректные высказывания, от</w:t>
        <w:softHyphen/>
        <w:t xml:space="preserve">личать гипотезу от фа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еативность мышления, инициатива, находчивость, активность при решении алгебраиче</w:t>
        <w:softHyphen/>
        <w:t xml:space="preserve">ских за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апредме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планировать альтернативные пути достижения целей,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мение осуществлять контроль по результату и по способу действий на уровне </w:t>
      </w:r>
      <w:r>
        <w:rPr>
          <w:rFonts w:cs="Times New Roman" w:ascii="Times New Roman" w:hAnsi="Times New Roman"/>
          <w:w w:val="92"/>
          <w:sz w:val="24"/>
          <w:szCs w:val="24"/>
        </w:rPr>
        <w:t>произв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го внимания и вносить необходимые корректи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мение адекватно оценивать правильность или ошибочность выполнения учебной задачи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ё </w:t>
      </w:r>
      <w:r>
        <w:rPr>
          <w:rFonts w:cs="Times New Roman" w:ascii="Times New Roman" w:hAnsi="Times New Roman"/>
          <w:sz w:val="24"/>
          <w:szCs w:val="24"/>
        </w:rPr>
        <w:t xml:space="preserve">объективную трудность и собственные возможности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её </w:t>
      </w:r>
      <w:r>
        <w:rPr>
          <w:rFonts w:cs="Times New Roman" w:ascii="Times New Roman" w:hAnsi="Times New Roman"/>
          <w:sz w:val="24"/>
          <w:szCs w:val="24"/>
        </w:rPr>
        <w:t xml:space="preserve">реш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ознанное владение логическими действиями определения понятий, обобщения, установ</w:t>
        <w:softHyphen/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ление </w:t>
      </w:r>
      <w:r>
        <w:rPr>
          <w:rFonts w:cs="Times New Roman" w:ascii="Times New Roman" w:hAnsi="Times New Roman"/>
          <w:sz w:val="24"/>
          <w:szCs w:val="24"/>
        </w:rPr>
        <w:t xml:space="preserve">аналогий, классификации на основе самостоятельного выбора оснований и критериев, установление родовидовых связ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ние организо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</w:t>
        <w:softHyphen/>
        <w:t xml:space="preserve">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формированность учебной и общепользовательской компетентности в области использо</w:t>
        <w:softHyphen/>
        <w:t xml:space="preserve">вания информационно-коммуникационных технологий (ИКТ - компетентност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умение видеть математическую задачу в контексте проблемной ситуации в других дисциплинах, в окружающей жизни; умение находить в различных источниках информацию, необходимую для решения математиче</w:t>
        <w:softHyphen/>
        <w:t xml:space="preserve">ских про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13) умение планировать и осуществлять деятельность, направленную на решение задач ис</w:t>
        <w:softHyphen/>
        <w:t xml:space="preserve">следовательского характер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he-IL"/>
        </w:rPr>
        <w:t xml:space="preserve">предметные: </w:t>
      </w:r>
    </w:p>
    <w:p>
      <w:pPr>
        <w:pStyle w:val="21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осведомлённость школьников о системе основных математических представлений и овладение ими необходимыми предметными умениями;</w:t>
      </w:r>
    </w:p>
    <w:p>
      <w:pPr>
        <w:pStyle w:val="21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умение создавать простейшие математические модели, работать с ними и интерпретировать полученные результаты;</w:t>
      </w:r>
    </w:p>
    <w:p>
      <w:pPr>
        <w:pStyle w:val="21"/>
        <w:numPr>
          <w:ilvl w:val="0"/>
          <w:numId w:val="10"/>
        </w:numPr>
        <w:ind w:left="0" w:hanging="0"/>
        <w:rPr>
          <w:sz w:val="24"/>
        </w:rPr>
      </w:pPr>
      <w:r>
        <w:rPr>
          <w:sz w:val="24"/>
        </w:rPr>
        <w:t>умение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ощадь 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 - тематическое планирование с определением основных видов деятельности. </w:t>
      </w:r>
    </w:p>
    <w:p>
      <w:pPr>
        <w:pStyle w:val="21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0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583"/>
        <w:gridCol w:w="1786"/>
        <w:gridCol w:w="1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учение и закрепление нов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и вводного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етырех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ные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1134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1"/>
        <w:gridCol w:w="994"/>
        <w:gridCol w:w="2342"/>
        <w:gridCol w:w="2244"/>
        <w:gridCol w:w="2846"/>
        <w:gridCol w:w="3266"/>
        <w:gridCol w:w="92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-де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7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8"/>
        <w:gridCol w:w="980"/>
        <w:gridCol w:w="2342"/>
        <w:gridCol w:w="2249"/>
        <w:gridCol w:w="2854"/>
        <w:gridCol w:w="3263"/>
        <w:gridCol w:w="938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материала 7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, признаки равенства треугольников, параллельные прям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понятий (треугольник равнобедренный, прямоугольный, равносторонний), признаков равенства треугольников; основных понятий: прямая, секущая, названия углов, образованных при пересечении двух прямых секущ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текстовую информацию в графический образ и математическую модель, решать задачи курса геометрии 7 класс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ырехугольники</w:t>
            </w:r>
          </w:p>
        </w:tc>
      </w:tr>
      <w:tr>
        <w:trPr>
          <w:trHeight w:val="17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угольники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. Ломаная. Длина ломаной. Периметр многоугольника. Выпуклые многоугольники. Сумма углов выпуклого много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а, периметра многоугольника, какой многоугольник называется выпуклым; формулы суммы углов выпуклого много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элементы многоугольника, распознавать выпуклые многоугольники; осуществлять проверку выводов, закономерностей, теоре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Элементы много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в решения задач на нахождение периметра многоугольника, применения формулы суммы углов выпуклого много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формулу суммы углов выпуклого многоугольника; решать задачи повышенного уровня сложности; аргументировано отвечать на поставленные вопросы, осмысливать ошибки и их устраня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 и трапец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свой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параллелограмма, свойств параллелограмма,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свойства параллелограмма, применять их при решении задач по готовым чертежам; решать задачи на применение свойств параллелограм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ов параллелограмм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признаки параллелограмма и применять их при решении задач по готовым чертежа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свойства и призна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, признаков и свойств параллелограмм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на применение признаков параллелограмма; определять понятия приводить доказательств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 Средняя линия трапеции. Равнобедренная трапеция, её свой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трапеции, свойств и признаков равнобедренной трапе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свойства и признаки равнобедренной трапеции при решении задач по готовым чертежам; доказывать свойства и признаки равнобедренной трапеции, решать задачи на применение  свойств параллельных прям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книг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Фале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и теоремы Фалеса и основных этапов её доказатель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му в процессе решения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построение алгоритма действия, решение упражнен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построение: деление отрез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типов задач на построени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лить отрезок на n равных частей, выполнять необходимые постро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его элементы, свой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ямоугольника, его элементов, свойства и призна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свойства и признаки прямоугольника,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, квадрат. Свойства и признаки ромба и квадра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квадрата и ромба, формулировки их свойств и признак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свойства и признаки квадрата и ромб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. Свойства призна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применение свойств и признаков прямоугольника ,квадрата и ромба; аргументировано отвечать на поставленные вопросы, осмысливать ошибки и их устранять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 как свойство геометрических фигу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едений о фигурах, обладающих осевой симметрией, центральной симметри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имметричные фигуры, строить точку, симметричную данной, решать задачи на применение свойств симметричных фигур; определять понятия приводить доказатель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: элементы, свойства, призна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именение свойств симметричных фигур; вступать в речевое общение, участвовать в диалог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Четырехугольн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признаки прямоугольника, трапеции, ромба, параллелограмм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едений о прямоугольнике, ромбе, квадрате как частных видах параллелограм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: свободно пользоваться этими понятиями при решении простейших задач в геометрии; оформлять решения, выполнять перенос ранее усвоенных способов действ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едения формулы площади квадрата, способов решения задач на применение свойств площадей и формулы площади прямо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на применение свойств площадей и формулы площади прямоугольника повышенного уровня сложности; развернуто обосновать суждения, приводить доказательства, в том числе от противног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, квадр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ямоугольника, квадрат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водить формулу для вычисления площади прямоугольника, решать задачи на применение формулы площади прямоугольника; решать задачи повышенного уровня сложности; оформлять решения или  сокращать их в зависимости от уровня ситу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параллелограмма, треугольника. Теорема об отношении площадей треугольников, имеющих по равному углу. Формула Геро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у об отношении площадей треугольников, имеющих по равному углу, решать задачи на применение формулы площади параллелограмма, теоремы об отношении площадей треугольников, имеющих по равному углу; объяснять изученные положения на самостоятельно подобранных конкретных пример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трапеции. Теорема о площади трапе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трапе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водить формулу для вычисления площади трапеции, решать задачи на применение формулы площади трапеции, на применение изученных формул повышенного уровня сложности, определять понятия, приводить доказательст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ей: прямоугольника, треугольника, параллелограмма, трапе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формулы площадей параллелограмма, треугольника, трапеции при решении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Пифагор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у Пифагора и находить её применение при  решении задач; объяснить изученные положения на самостоятельно подобранных конкретных пример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Пифагора, способов решения задач на применение изученных теоре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теорему, обратную теореме Пифагора, применять её при решении задач; доказывать формулу Герона,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оремы Пифагора и теоремы, обратной теореме Пифагора, при решении зада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ов решения задач на применение изученных теоре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на применение изученных формул и  теорем повышенного уровня сложности; привести примеры, подобрать аргументы, сформулировать выво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Площад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выполнение контрольных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ычисления площадей параллелограмма, трапеции. Теорема Пифагора и её обратна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Пифагора и обратной теоремы Пифагор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рименять теорему Пифагора, решая сложные геометрические задачи; оформлять решения, выполнять перенос ранее усвоенных способов дейст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ные треугольник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треугольнико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ие фигур. Подобие треугольников. Коэффициент подобия. Понятие о гомотет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пропорциональных отрезков, свойства биссектрисы тре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определение пропорциональных отрезков и свойство биссектрисы треугольника при решении задач; доказывать свойство биссектрисы треугольника; оформлять решения или сокращать их в зависимости от ситуации; участвовать в диалоге, доказывать пропорциональность отрез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площадями подобных фигу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подобных треугольников, теоремы об отношении площадей подобных треугольник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теорему об отношении площадей подобных треугольников, применять её при решении задач; участвовать в диалоге, доказывать правильность решения; аргументировано отвечать на вопросы собеседни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, упражнения, практику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вого признака подобия треугольников, способов решения задач на применение первого признака подобия треугольник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первый признак подобия треугольников, применять его при решении задач по готовым чертежам; решать задачи повышенной сложности; оформлять решения, выполнять перенос ранее усвоенных способов дейст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 подобия треугольник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торого и третьего признаков подобия треугольников, применения данных признаков в решении задач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второй и третий признаки подобия треугольников, применять их при решении задач по готовым чертежам; решать задачи повышенной сложности; воспроизводить теорию с заданной степенью свернут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знаний в системе. Обобщение единичных знаний в систем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изнаков подобия при решении зада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ов решения задач на применение изученных признак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повышенного уровня сложности на применение изученных признаков; на основе комбинирования ранее изученных алгоритмов и способов действия решать нетиповые задач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порциональных отрезков, свойств биссектрисы треугольника, подобных треугольников, признаков подобия треугольник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бодно решать сложные задачи на применение подобия треугольников; оформлять решения, выполнять перенос ранее усвоенных способов дейст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редней линии треугольника, теоремы о средней линии треугольника, способов решения задач на применение теоремы о средней линии тре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теорему о средней линии треугольника, решать задачи на применение теоремы о средней линии треугольника по готовым чертежа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войств медиан тре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на применение свойств медиан треугольника 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упражнения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порционально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я среднего пропорционального, свойство высоты прямоугольного треугольника, проведенной из вершины прямого угл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элементы прямоугольного треугольника, используя свойство выс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орем о пропорциональных отрезках в прямоугольном треугольник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теоремы о пропорциональных отрезках в прямоугольном треугольнике, применять при решении задач; уверенно действовать в нетиповой ситуации, самостоятельно исправляя допущенные при этом ошибки или нето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одобия треугольников в измерительных работах на местнос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расстояние до недоступной точки, решать простейшие задачи на построение методом подобия, выполнять измерительные работы на местности, используя подобие треугольников; правильно оформлять работ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об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 подоб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метод подобия при решении задач на постро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нуса, косинуса, тангенса острого угла прямоугольного треугольника. Основное тригонометрическое тождест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синуса, косинуса, тангенса острого угла прямоугольного тре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значения синуса, косинуса, тангенса острого угла прямоугольного треугольника, доказывать основное тригонометрическое тождество, применять его при решении простейших и сложных задач; принимать участие в диалоге, подбирать аргументы для объяснения ошиб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 углов 30,45,60,9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начений синуса, косинуса, тангенса для углов 30,45,60,90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аблицу значений синуса, косинуса, тангенса для углов 30, 45, 60 при решении задач; выводить табличные значения тригонометрических функций; воспроизвести теорию с заданной степенью свернут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ов решения задач на нахождения значений синуса, косинуса, тангенса острого угла прямоугольного треугольника, применения таблицы значений тригонометрических функц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повышенного уровня сложности по теме; работать с чертежными инструмент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теории подобия треугольников и соотношений между сторон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ию подобия треугольников, соотношения между сторонами и углами прямоугольного треугольника при решении задач; выполнять чертеж по условию задачи, решать геометрические задачи с использованием тригонометр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Подобные треугольн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 подобия, синуса, косинуса, тангенса острого угла прямоугольного треугольника, основного тригонометрического тождеств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бодно применять подобие к доказательству теорем и решать сложные задачи; оформлять решения, выполнять перенос ранее усвоенных способов дейст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сть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, двух окружност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зможных случаев взаимного расположения прямой и окруж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определение взаимного расположения прямой и окружности; воспроизвести теорию с заданной степенью свернут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и секущая к окружности Точка касания. Равенство отрезков касательных, проведенных из одной точки. Свойство касательной и её призна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касательной, свойства и признака касате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свойство и признак касательной, применять их при решении задач; работать с чертежными инструмент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 угл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. Градусная мера дуги окруж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центрального угл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дусную меру дуги окружности; доказывать, что сумма градусных мер двух дуг окружностей с общими концами равна 360; правильно оформлять работу, выступать с решением пробле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нигой, фронтальный опро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писанного угла. Величина вписанного угла. Теорема о вписанном угле и следствия из не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исанного угла, теоремы о вписанном угле, следствия из не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теорему о вписанном угле, следствия из нее, применять их при решении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ие соотношения в окружности: свойства секущих, касательных, хор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произведении отрезков пересекающихся хорд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теорему о произведении отрезков пересекающихся хорд; решать задачи на применение теоремы о произведении отрезков пересекающихся хорд; применять участие в диалоге, подбирать аргументы для объяснения ошиб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й, решение упраж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рименение теоремы о вписанном угле, следствий из неё, теоремы о произведении отрезков пересекающихся хорд; работать с чертежными инструмент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свойстве биссектрисы угл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следствия из не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у о биссектрисе угла и следствие из нее, решать задачи на применение этих теорем; решать задачи усложненного характера по данной теме; привести примеры, подобрать аргументы, сформулировать выво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ерединного перпендикуляра. Свойство серединного перпендикуляра к отрезку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серединного перпендикуляра, теоремы о серединном перпендикуляре к отрезку, следствия из не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ывать теорему о серединном перпендикуляре к отрезку, следствие из н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эти теоремы при решении задач по готовым чертежам; решать задачи усложненного характера по данной теме; работать с чертежными инструмент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й, решение упраж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. Четыре замечательные точки треугольника. Окружность Эйле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оремы о пересечении высот тре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теорему о  пересечении высот треугольника; участвовать в диалоге; применять теорему о пересечении высот треугольника при решении задач повышенного уровня сложности; формировать вопросы, задачи, составлять проблемную ситуаци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писанной окружности. Теорема об окружности вписанной в треугольни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писанной окружности в многоугольник, теоремы об окружности, вписанной в многоугольник, свойств описанного четырех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соответствующие теоремы; участвовать в диалоге; решать задачи на применение теоремы об окружности, вписанной в многоугольник, свойств описанного четырехугольника; аргументировано отвечать на поставленные вопросы; осмысливать ошибки и их устраня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ч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свойстве описанного четырех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ов применения теоремы об окружности, вписанной в многоугольник, свойств описанного четырехугольника при решении задач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повышенного уровня сложности на применение теоремы об окружности, вписанной в многоугольник, свойств описанного четырехугольника; принять участие в диалоге, в подборе собственных аргументов для объяснения ошиб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практикум, работа с книг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ая окружность. Теорема об окружности описанной около тре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 описанной окружности, формулировку теоремы об окружности, описанной около тре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оводить доказательство теоремы и применять ее при решении задач, различать на чертежах описанны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деятельности 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углов вписанного четырехугольн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сти, описанной около многоугольника, теоремы об описанной окружности, свойств вписанного четырехугольни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оказывать соответствующие теоремы; решать задачи на применение теоремы об описанной окружности, свойств вписанного четырехугольника; работать по заданному алгоритму, принимать участие в диалоге, доказывать правильность решения с помощью аргументо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. Вписанные и описанные четырехугольни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ов решения задач на применение изученных определений, свойст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изученные теоремы при решении задач; принять участие в диалоге, в подборе аргументов для объяснения ошиб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Окружность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контрольных зад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. Вписанные и описанные четырехуголь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писанной и описанной окружностях, точке пересечения высот, медиан, биссектрис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о пользоваться теоремами о вписанной и описанной окружности сложных задач; оформлять решения, выполнять перенос ранее усвоенных способов дейст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8 класса по геомет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у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   (определения, свойства, признаки, площадь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й, основных понятий, теорем курс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теоретические знания при решении задач; свободно работать с текстами научного сти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треугольники, окружность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й, основных понятий, теорем курс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 теоретические знания при  решении задач; участвовать в диалоге, понимать точку зрения собеседника, признавать другое мн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 и учебные пособ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«Геометрия 7-9» для  общеобразовательных организаций. Авторы </w:t>
      </w:r>
      <w:r>
        <w:rPr>
          <w:rFonts w:cs="Times New Roman" w:ascii="Times New Roman" w:hAnsi="Times New Roman"/>
          <w:bCs/>
          <w:sz w:val="24"/>
          <w:szCs w:val="24"/>
        </w:rPr>
        <w:t>Л.С. Атанасян, В.Ф. Бутузов, С.Б.Кадомцев, и др. - 14-е издание Москва «</w:t>
      </w:r>
      <w:r>
        <w:rPr>
          <w:rFonts w:cs="Times New Roman" w:ascii="Times New Roman" w:hAnsi="Times New Roman"/>
          <w:sz w:val="24"/>
          <w:szCs w:val="24"/>
        </w:rPr>
        <w:t>Просвещение» 200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геометрии. 8 класс. / Б.Г. Зив, В.М. Мейлер. / М: Просвещение, --- 2017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. Сборник рабочих программ. 7—9 классы : пособие для учителей общеобразов. организаций / [сост. Т. А. Бурмистрова]. — 2-е изд., дораб. — М. : Просвещение, 201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приб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лиц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Style24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роведения самостоятельных работ по темам кур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роведения контрольных раб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го опроса учащихся по темам курса.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Style24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urokimatematiki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festival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1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september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uchportal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   </w:t>
        <w:tab/>
        <w:t xml:space="preserve">    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easyen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karmanform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ucoz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сты, созданны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TestEdu</w:t>
      </w:r>
      <w:r>
        <w:rPr>
          <w:rFonts w:cs="Times New Roman" w:ascii="Times New Roman" w:hAnsi="Times New Roman"/>
          <w:sz w:val="24"/>
          <w:szCs w:val="24"/>
        </w:rPr>
        <w:t xml:space="preserve">, взятые с сайта проекта «Образовательные тесты» 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test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1134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91154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8705" cy="91827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1875" cy="94335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225" cy="359664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38"/>
      <w:pgMar w:left="567" w:right="567" w:gutter="56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11">
    <w:name w:val="Стиль1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rokimatematik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easyen.ru/" TargetMode="External"/><Relationship Id="rId8" Type="http://schemas.openxmlformats.org/officeDocument/2006/relationships/hyperlink" Target="http://karmanform.ucoz.ru/" TargetMode="External"/><Relationship Id="rId9" Type="http://schemas.openxmlformats.org/officeDocument/2006/relationships/hyperlink" Target="http://testedu.ru/" TargetMode="Externa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2:00Z</dcterms:created>
  <dc:creator>Юлиана</dc:creator>
  <dc:description/>
  <cp:keywords/>
  <dc:language>en-US</dc:language>
  <cp:lastModifiedBy>Рахимзянова</cp:lastModifiedBy>
  <dcterms:modified xsi:type="dcterms:W3CDTF">2018-10-29T09:37:00Z</dcterms:modified>
  <cp:revision>3</cp:revision>
  <dc:subject/>
  <dc:title/>
</cp:coreProperties>
</file>