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ТЕМАТИЧЕСКОМУ ПЛАНИРОВАНИЮ ПО ГЕОМЕТРИИ. 9 КЛАС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в 9 классе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математике, рекомендованной Министерством образования РФ, составителями является Бурмистрова Т.А. М.: Просвещение,2008, реализуемая на основе учебника «Геометрия 9», автор Атанасян и др. Москва, «Просвещение» 2007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направлена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 (по 2 часа в недел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Атанасян, Л. С. Геометрия: учебник для 7-9 кл. общеобразовательных учреждений [Текст] / Л. С. Атанасян, В. Ф. Бутузов. – М.: Просвещение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Атанасян, Л. С. Геометрия: рабочая тетрадь для 9 кл. [Текст] / Л. С. Атанасян, В. Ф. Бутузов. – М.: Просвещение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Атанасян, Л. С. Изучение геометрии в 7-9 классах: методические рекомендации для учителя [Текст] / Л. С. Атанасян. – М.: Просвещение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Зив, Б. Г. Дидактические материалы по геометрии 9 класс [Текст] / Б. Г. Зив. – М.: Просвещение, 200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материала по геометрии в 9 классе строится по следующим раздел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то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сторонами и углами треугольн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а окружности и площадь кру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аксиомах планиметр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несены элементы дополнительного содержа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овторении темы «Треугольники»: формулы, выражающие площадь треугольника через периметр и радиус вписанной окружности, через стороны треугольника и радиус описанной окружности, формулы Герона;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вторении темы «Четырехугольники»: площадь четырехугольник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изучении раздела «Правильные многоугольники»: правильные многогранники.</w:t>
      </w:r>
    </w:p>
    <w:p>
      <w:pPr>
        <w:pStyle w:val="Style15"/>
        <w:spacing w:lineRule="auto" w:line="360" w:before="0" w:after="0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</w:t>
      </w:r>
      <w:r>
        <w:rPr>
          <w:sz w:val="28"/>
          <w:szCs w:val="28"/>
        </w:rPr>
        <w:t xml:space="preserve"> результате изучения курса геометрии 9-го класса учащиеся должны уметь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ейшие планиметрические задачи в пространстве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СОКРАЩЕНИЯ В КАЛЕНДАРНО-ТЕМАТИЧЕСКОМ ПЛАНИРОВАН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723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 – урок ознакомления с новым материал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 – математический диктант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 – урок закрепления изученного материал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–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 – урок применения знаний и ум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– 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– комбинированный ур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– практическая работа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 – контроль знаний и ум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– дидактические материалы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 – урок обобщения и систематизации зн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– контрольная работа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31"/>
        <w:gridCol w:w="1016"/>
        <w:gridCol w:w="1251"/>
        <w:gridCol w:w="1202"/>
        <w:gridCol w:w="6"/>
        <w:gridCol w:w="712"/>
      </w:tblGrid>
      <w:tr>
        <w:trPr>
          <w:trHeight w:val="211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Изучение</w:t>
            </w:r>
            <w:r>
              <w:rPr/>
              <w:t xml:space="preserve">нового </w:t>
            </w:r>
            <w:r>
              <w:rPr>
                <w:spacing w:val="-20"/>
              </w:rPr>
              <w:t>материала</w:t>
            </w:r>
            <w:r>
              <w:rPr/>
              <w:t xml:space="preserve"> и закре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БОЧАЯ ПРОГРАММА НА 2011 – 2012 УЧЕБНЫЙ ГОД  ПО ГЕОМЕТРИИ. 9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31"/>
        <w:gridCol w:w="1016"/>
        <w:gridCol w:w="1251"/>
        <w:gridCol w:w="1202"/>
        <w:gridCol w:w="6"/>
        <w:gridCol w:w="712"/>
      </w:tblGrid>
      <w:tr>
        <w:trPr>
          <w:trHeight w:val="5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рабочей программы (номер по порядку)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всего)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5" w:leader="none"/>
                <w:tab w:val="righ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личество часов</w:t>
              <w:tab/>
            </w:r>
          </w:p>
        </w:tc>
      </w:tr>
      <w:tr>
        <w:trPr>
          <w:trHeight w:val="211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зучение</w:t>
            </w:r>
            <w:r>
              <w:rPr>
                <w:imprint/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го </w:t>
            </w:r>
            <w:r>
              <w:rPr>
                <w:spacing w:val="-20"/>
                <w:sz w:val="28"/>
                <w:szCs w:val="28"/>
              </w:rPr>
              <w:t>материала</w:t>
            </w:r>
            <w:r>
              <w:rPr>
                <w:sz w:val="28"/>
                <w:szCs w:val="28"/>
              </w:rPr>
              <w:t xml:space="preserve"> и закре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1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планимет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итература для учеников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Атанасян, Л. С. Геометрия: учебник для 7-9 кл. общеобразовательных учреждений / Л. С. Атанасян, В. Ф. Бутузов. – М.: Просвещение, 2007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Атанасян, Л. С. Геометрия: рабочая тетрадь для 9 кл. / Л. С. Атанасян, В. Ф. Бутузов. – М.: Просвещение, 2007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Литература для учителя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Атанасян, Л. С. Геометрия: учебник для 7-9 кл. общеобразовательных учреждений / Л. С. Атанасян, В. Ф. Бутузов. – М.: Просвещение, 2007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Атанасян, Л. С. Геометрия: рабочая тетрадь для 9 кл. / Л. С. Атанасян, В. Ф. Бутузов. – М.: Просвещение, 20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Атанасян, Л. С. Изучение геометрии в 7-9 классах: методические рекомендации для учителя [Текст] / Л. С. Атанасян. – М.: Просвещение, 20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ив, Б. Г. Дидактические материалы по геометрии 9 класс [Текст] / Б. Г. Зив. – М.: Просвещение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29:00Z</dcterms:created>
  <dc:creator>User</dc:creator>
  <dc:description/>
  <cp:keywords/>
  <dc:language>en-US</dc:language>
  <cp:lastModifiedBy>НИКА</cp:lastModifiedBy>
  <cp:lastPrinted>2011-08-13T18:15:00Z</cp:lastPrinted>
  <dcterms:modified xsi:type="dcterms:W3CDTF">2019-03-04T14:34:00Z</dcterms:modified>
  <cp:revision>16</cp:revision>
  <dc:subject/>
  <dc:title>ПОЯСНИТЕЛЬНАЯ ЗАПИСКА К ТЕМАТИЧЕСКОМУ ПЛАНИРОВАНИЮ ПО ГЕОМЕТРИИ</dc:title>
</cp:coreProperties>
</file>