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</w:t>
      </w:r>
      <w:r>
        <w:rPr/>
        <w:t>СКОЕ ПЛАНИРОВАНИ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751"/>
        <w:gridCol w:w="784"/>
        <w:gridCol w:w="1139"/>
        <w:gridCol w:w="3643"/>
        <w:gridCol w:w="3795"/>
        <w:gridCol w:w="1276"/>
        <w:gridCol w:w="140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, темы уро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менты содерж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уровню подготовк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ЗУ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Науки, изучающие организм человек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ки о человеке. Здоровье и его охра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ый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чение знаний об особенностях строения и жизнедеятельности организма человека для самопознания и сохранения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Человек и окружающая среда. Природная и со</w:t>
              <w:softHyphen/>
              <w:t>циальная среда, адаптация к ней человека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</w:t>
            </w:r>
            <w:r>
              <w:rPr>
                <w:rFonts w:cs="Times New Roman" w:ascii="Times New Roman" w:hAnsi="Times New Roman"/>
                <w:sz w:val="20"/>
              </w:rPr>
              <w:t>. Культура отношения к собственному здоровью и здоровью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ки, изучающие организм человека: анатомия, физиология, психология и гигиена. Методы изучения организма человека, их значение и использование в собственной жизни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ризнаки живого орг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оение и жизнедеятельность организм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заимосвязь организма и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ияние экологических и социальных факторов на здоровье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блюдать 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дорового образа жизни человека, его личной и общественной гигиены; профилактики заболе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вление наук о челове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 человек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положение челове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Место и роль человека в системе органического мира. Его сходство с животными и отличие от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азательства животного происхождения человека. Основные этапы эволюции человека. Влияние биологических и социальных факторов на нее. Человеческие расы. Человек как вид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оение и жизнедеятельность организм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дство млекопитающих животных и человека, человеческих ра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лать выв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роисхождении человека от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прошлое люд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ы человека. </w:t>
            </w:r>
            <w:r>
              <w:rPr>
                <w:rFonts w:cs="Times New Roman" w:ascii="Times New Roman" w:hAnsi="Times New Roman"/>
                <w:color w:val="000000"/>
              </w:rPr>
              <w:t>Среда обит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организм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зор организма челове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Общие сведения об организме человек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ни организации. Структура тела. 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>Строе</w:t>
              <w:softHyphen/>
              <w:t>ние и процессы жизнедеятельности организма человека. Клетки, ткани, органы, системы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щие признаки живого орг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оение и жизнедеятельность организм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заимосвязь строения и функций органов и систем органов, организма и сре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етки, ткани, органы и системы органо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клеточном строении организм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точное строение организма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шняя и внутренняя среда организма. Строение и функции клетки. Роль ядра в передаче наследственных свойств организма,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коя и возб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ани. Образование тканей. Эпителиальные, соединительные, мышечные, нервная ткани. Строение и функция нейрона. Синапс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ферментов в орган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знават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тки, тка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клеточном строении организм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блюдать 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готовления микропрепаратов и рассматривания их под микроско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деятельность клет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: эпителиальная, соедини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ечная ткань. Нервная тк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.р.1. Выявление особенностей строения клеток разных ткан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лекторная регуля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  <w:t xml:space="preserve">Рефлекс и рефлекторная дуг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вствительные, вставочные и исполнительные нейроны. Роль рецепторов в восприятии раздражений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нейрогуморальной регуляции процессов жизнедеятельности в организм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зультаты опытов по изучению жизнедеятельности живых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о-двигательная систем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опорно</w:t>
              <w:noBreakHyphen/>
              <w:t>двигательного аппарата, его состав. Строение кос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Опора и движение. Опорно-двигательная си</w:t>
              <w:softHyphen/>
              <w:t xml:space="preserve">стем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елет и мышцы, их функции. Химический состав костей, их мак</w:t>
              <w:softHyphen/>
              <w:t>ро- и микростроение, типы костей. Скелет человека, его приспособление к прямохождению, трудовой деятельности. Изменения, связан</w:t>
              <w:softHyphen/>
              <w:t xml:space="preserve">ные с развитием мозга и реч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знавание на таблицах органов и систем органов человека: отделы скелета, к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ы соединений костей: неподвиж</w:t>
              <w:softHyphen/>
              <w:t>ные, полуподвижные, подвижные (сустав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ение мышц и сухожилий. Обзор мышц человеческого тела. Мышцы антагонисты и синергист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знавание на таблицах органов и систем органов человека: основные группы мышц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келетных мышц и их ре</w:t>
              <w:softHyphen/>
              <w:t>гуляция. Понятие о двигательной единице. Изменение мышцы при тренировке, последствия гиподинамии. Энергетика мышечного со</w:t>
              <w:softHyphen/>
              <w:t>кращения. Динамическая и статическая рабо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Значение физических упражнений и культуры труда для формирования скелета и мускулату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арушения осанки и развития плоскостопия. Их выявление, предупреждение и исправл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Профилактика травматизма. Приемы оказания первой помощи себе и окружающим при травмах опорно-двигательной сист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Укрепление здоровья: двигательная активность. Влияние физических упражнений на органы и си</w:t>
              <w:softHyphen/>
              <w:t>стемы органов. Факторы риска: гиподи</w:t>
              <w:softHyphen/>
              <w:t>намия, переутомл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Рациональная организация труда и отдыха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заимосвязь строения и функций органов и систем орган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человека, обусловленные прямохождением, трудовой деятель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ияние физического труда, физкультуры и спорта на здоровье челове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профилактики нарушения осанки, плоскост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 системы органов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нять зн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зультаты опытов по изучению жизнедеятельности живых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блюдать 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дорового образа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елет человека. </w:t>
            </w:r>
            <w:r>
              <w:rPr>
                <w:rFonts w:cs="Times New Roman" w:ascii="Times New Roman" w:hAnsi="Times New Roman"/>
                <w:color w:val="000000"/>
              </w:rPr>
              <w:t>Осевой скелет и скелет конечнос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я кост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мышц. Обзор мышц чело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келетных мышц и её регуля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я опорно</w:t>
              <w:noBreakHyphen/>
              <w:t>двигатель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.р.2. Выявление нарушения осанки и наличия плоскостоп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ушибах, переломах костей и вывихах сустав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среда организм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вь и остальные компоненты внутренней среды организ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Внутренняя среда орга</w:t>
              <w:softHyphen/>
              <w:t xml:space="preserve">низма, значение ее постоянств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оненты внутренней среды: кровь, тканевая жидкость, лимфа. Их взаимодействие. Гомеостаз. 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Кровь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ав крови: плазма и форменные элементы (тромбоциты, эритроциты, лейкоциты). Их функции. Свертывание крови. Роль кальция и витамина К в свертывании крови. Анализ крови. Малокровие. Кроветворение. 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Лимф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рьба организма с инфекцией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  <w:t>Иммунитет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ащитные барьеры организма. Значение работ Л. Пастера и И.И. Мечникова в области иммунитета. Антигены и антитела (специфический и неспецифический иммунитет). Иммунитет клеточный и гуморальный. Иммунная система. Роль лимфоцитов в иммунной защите. Фагоцитоз. Воспаление. 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>Антите</w:t>
              <w:softHyphen/>
              <w:t xml:space="preserve">ла. Аллергические реак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екционные и паразитарные болезни. Ворота инфекции. Возбудители и переносчики болезни. Бацилло- и вирусоносители. Лечение и профилактики инфекционных болезней. Иммунология на службе здоровья. 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>Предупредительные прививки. Лечебные сывор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стественный и искусственный иммунитет. Активный и пассивный иммунитет. Факторы, влияющие на иммунитет. Тканевая совместимость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  <w:t>Переливание крови. Группы кров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езус-фактор. Пересадка органов и тканей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движение веществ в живом организм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мунитет, его значение в жизни человека, профилактику СП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связь строения и функций органов и систем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 системы органов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нять зн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строении и жизнедеятельности организма человека для обоснования здорового образа жизни, соблюдения гигиенических норм, профилактики заболе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зультаты опытов по изучению жизнедеятельности живых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блюдать 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готовления микропрепаратов и рассматривания их под микроскоп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ого образа жизни человека, его личной и общественной гигиены; профилактики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итроц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Л.р.3. Сравнение микроскопического строения крови человека и лягуш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организма с инфекцией. Иммуните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логия на службе здоровь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еносная и лимфатическая системы организм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истемы организм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Транспорт веществ. Кровеносная и лимфатическая систем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ы кровеносной и лимфатической систем, их роль в организме. </w:t>
            </w:r>
          </w:p>
          <w:p>
            <w:pPr>
              <w:pStyle w:val="Normal"/>
              <w:shd w:fill="FFFFFF" w:val="clear"/>
              <w:spacing w:lineRule="exact" w:line="235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ение кровеносных и лимфатических сосудов. Круги кровообращения. 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>Строение и ра</w:t>
              <w:softHyphen/>
              <w:t xml:space="preserve">бота сердц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атизм сердца. Движение крови по сосудам. Регуляция кровоснабжения органов. 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Кровяное давление и пульс. </w:t>
            </w:r>
          </w:p>
          <w:p>
            <w:pPr>
              <w:pStyle w:val="Normal"/>
              <w:shd w:fill="FFFFFF" w:val="clear"/>
              <w:spacing w:lineRule="exact" w:line="235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я за состоянием своего организма: измерение кровяного давления, частоты пульса.</w:t>
            </w:r>
          </w:p>
          <w:p>
            <w:pPr>
              <w:pStyle w:val="Normal"/>
              <w:shd w:fill="FFFFFF" w:val="clear"/>
              <w:spacing w:lineRule="exact" w:line="235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знавание на таблицах органов и систем органов человека: кровеносная и лимфатическая системы.</w:t>
            </w:r>
          </w:p>
          <w:p>
            <w:pPr>
              <w:pStyle w:val="Normal"/>
              <w:shd w:fill="FFFFFF" w:val="clear"/>
              <w:spacing w:lineRule="exact" w:line="235" w:before="0" w:after="0"/>
              <w:contextualSpacing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гиена сердечно-сосудистой системы. Доврачебная помощь при заболевании сердца и сосудов. Артериальное и венозное кровотечения. 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>Приемы оказания первой помощи при кровотеч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Влияние физических упражнений на органы и си</w:t>
              <w:softHyphen/>
              <w:t>стемы органов. Факторы риска: стрессы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вижение веществ в живом организм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заимосвязь строения и функций органов и систем орга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ство млекопитающих животных и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профилактики появления вредных привычек (курение, алкоголизм, нарком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 системы органов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нять зн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опытов по изучению жизнедеятельности живых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блюдать прави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ого образа жизни человека, его личной и общественной гигиены; профилактики заболе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и кровообращ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и работа сердц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вижение крови по сосудам. Регуляция кровоснабжен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а сердечно</w:t>
              <w:noBreakHyphen/>
              <w:t>сосудистой системы. Первая помощь при заболеваниях сердца и сосу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Л.р. 4. Подсчет пульса в разных услови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мощь при кровотечен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дыхания. Органы дыхательной систем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Дыхание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чение дыхания. 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Дыхательная система. Стро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функции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 ор</w:t>
              <w:softHyphen/>
              <w:t xml:space="preserve">ганов дых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лосообразова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знавание на таблицах органов и систем органов человека: органы дых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Газообмен в легких и тканях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ханизмы вдоха и выдоха. Нервная и гуморальна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  <w:t>регуляция дыхан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я за состоянием своего организма: измерение частоты дых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>Гигиена органов дыхания. Забо</w:t>
              <w:softHyphen/>
              <w:t>левания органов дыхания и их профилактика. Приемы оказания первой помощи при отравлении угарным газом, спасении утопающего. Предупреждение распространения инфекционных заболеваний и соблюдение мер профилактики для защиты собственного организма. Вред табакоку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та атмосферного воздуха как фактор здоровья. Охрана воздуш</w:t>
              <w:softHyphen/>
              <w:t>ной среды. Функциональные возможности дыхательной системы как показатель здоровья: жизненная емкость лег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 и предупреждение болезней органов дыхания. Флюоро</w:t>
              <w:softHyphen/>
              <w:t>графия. Туберкулез и рак легких. Первая помощь утопающему, при уду</w:t>
              <w:softHyphen/>
              <w:t>шении и заваливании землей, электротравме. Клиническая и биологи</w:t>
              <w:softHyphen/>
              <w:t>ческая смерть. Искусственное дыхание и непрямой массаж сердца. Ре</w:t>
              <w:softHyphen/>
              <w:t>анимация. Влияние курения и других вредных привычек на орга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хание в живом организ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заимосвязь строения и функций органов и систем органов, организма и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ство млекопитающих животных и челове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еры профилактики появления вредных привычек (курение, алкоголизм, нарком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 системы органов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нять зн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зультаты опытов по изучению жизнедеятельности живых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блюдать 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дорового образа жизни человека, его личной и общественной гигиены; профилактики заболе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Лёгкие. Лёгочное и тканевое дых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м вдоха и выдоха. Регуляция дыхания. Охрана воздуш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bookmarkStart w:id="0" w:name="_Hlk617523"/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Л.р.5. </w:t>
            </w:r>
            <w:r>
              <w:rPr>
                <w:rFonts w:cs="Times New Roman" w:ascii="Times New Roman" w:hAnsi="Times New Roman"/>
                <w:i/>
                <w:spacing w:val="-1"/>
              </w:rPr>
              <w:t>Дыхательные движения. Измерение жизненной ем</w:t>
              <w:softHyphen/>
            </w:r>
            <w:r>
              <w:rPr>
                <w:rFonts w:cs="Times New Roman" w:ascii="Times New Roman" w:hAnsi="Times New Roman"/>
                <w:i/>
              </w:rPr>
              <w:t>кости легких.</w:t>
            </w:r>
            <w:bookmarkEnd w:id="0"/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иена органов дых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ре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тание и пищеварени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1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Питание. </w:t>
            </w:r>
            <w:r>
              <w:rPr>
                <w:rFonts w:cs="Times New Roman" w:ascii="Times New Roman" w:hAnsi="Times New Roman"/>
                <w:sz w:val="20"/>
              </w:rPr>
              <w:t xml:space="preserve">Пища как биологическая основа жизн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щевые продукты и питательные вещества, их роль в обмене ве</w:t>
              <w:softHyphen/>
              <w:t xml:space="preserve">ществ. 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>Пищеварение. Пищеварительная си</w:t>
              <w:softHyphen/>
              <w:t xml:space="preserve">стем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щеварительный канал, пищеварительные железы. 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left="1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познавание на таблицах органов и систем органов человека: органы пищеварения. 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left="11" w:hanging="0"/>
              <w:contextualSpacing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щеварение в различных отделах пищеварительного тракта. Роль ферментов в пищеварении. Регуля</w:t>
              <w:softHyphen/>
              <w:t>ция деятельности пищеварительной системы. Исследования И.П. Павлова в области пищеварения.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 Нарушения работы пищеварительной си</w:t>
              <w:softHyphen/>
              <w:t>стемы и их профилактика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гиена органов пищеварения. Профилактика гепатита, желудочно-кишечных инфекций и гельминтозов. Доврачебная помощь при пищевых отравлениях.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left="11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ферментов в организ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заимосвязь строения и функций органов и систем органов, организма и среды; родство млекопитающих животных и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профилактики появления вредных привычек (курение, алкоголизм, нарком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ы и системы органо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менять зн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троении и жизнедеятельности организма человека для обоснования здорового образа жизни, соблюдения гигиенических норм, профилактики заболе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происхождении человека от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зультаты опытов по изучению жизнедеятельности живых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блюдать прави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ого образа жизни человека, его личной и общественной гигиены; профилактики заболе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ение в ротовой пол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арение в желудке и двенадцатиперстной кишке. Действие ферментов слюны и желудочного с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асывание. Роль печени. Функции толстого кишечн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ция пищевар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органов пищеварения. Предупреждение желудочно-кишечных инф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веществ и энерг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веществ и энергии — основное свойство всех живых суще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Обмен веществ и превращения энергии в ор</w:t>
              <w:softHyphen/>
              <w:t>ганизме. Пластический и энергетический обмен. Обмен воды, минеральных солей, белков, углево</w:t>
              <w:softHyphen/>
              <w:t xml:space="preserve">дов и жиров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нимые и незаменимые аминокислоты, микро- и макроэлементы. Роль ферментов в обмене веществ. 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 Витамины. </w:t>
            </w:r>
            <w:r>
              <w:rPr>
                <w:rFonts w:cs="Times New Roman" w:ascii="Times New Roman" w:hAnsi="Times New Roman"/>
                <w:sz w:val="20"/>
              </w:rPr>
              <w:t xml:space="preserve">Проявление авитаминозов и меры их предупрежд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траты человека и пищевой рацион. Основной и общий обмен. Энергетическая ем</w:t>
              <w:softHyphen/>
              <w:t xml:space="preserve">кость пи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Рациональное питание. Нормы и режим питания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норм рациональ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я за состоянием своего организма: измерение массы и роста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веществ и превращение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ферментов и витаминов в орган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связь организма и сред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менять зн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троении и жизнедеятельности организма человека для обоснования здорового образа жизни, соблюдения гигиенических норм, профилактики заболе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блюдать 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дорового образа жизни человека, профилактики заболе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мен жиров, белков, углеводов, воды и минеральных сол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ергозатраты человека и пищевой рацио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ные органы. Терморегуляция. Выделе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овы тела. Кожа — наружный покровный орг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Покровы тела. Строение и функции кож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гти и волосы. 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 Роль кожи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менных процессах, рецепторы кожи, участие в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 терморегуляции. Уход за кожей, волосами, ногтям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гиена одежды и обу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кожных заболеваний. Грибковые и паразитарные болез</w:t>
              <w:softHyphen/>
              <w:t xml:space="preserve">ни, их профилактика и лечение у дерматолог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Приемы оказания первой помощи себе и окружающим при травмах, ожогах, обморожениях и их профилак</w:t>
              <w:softHyphen/>
              <w:t xml:space="preserve">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морегуляция организма. 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>Закаливание организма</w:t>
            </w:r>
            <w:r>
              <w:rPr>
                <w:sz w:val="20"/>
                <w:highlight w:val="gree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ервая помощь при тепло</w:t>
              <w:softHyphen/>
              <w:t>вом и солнечном уд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я за состоянием своего организма: измерение температуры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Укрепление здоровья: закаливание. Факторы риска: переохлаждение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связь строения и функций органов и систем органов, организма и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ство млекопитающих животных 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 системы органо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нять зн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блюдать прави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ого образа жизни человека, его личной и общественной гигиены; профилактики заболе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ход за кожей. Гигиена одежды и обуви. </w:t>
            </w:r>
            <w:r>
              <w:rPr>
                <w:rFonts w:cs="Times New Roman" w:ascii="Times New Roman" w:hAnsi="Times New Roman"/>
                <w:color w:val="000000"/>
              </w:rPr>
              <w:t>Болезни кож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регуляция организма. Закали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Выделение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органов выделения в поддержании гомеостаза внутрен</w:t>
              <w:softHyphen/>
              <w:t xml:space="preserve">ней среды организма. 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очеполовая систем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и работа почек. Нефроны. Первичная и ко</w:t>
              <w:softHyphen/>
              <w:t xml:space="preserve">нечная мо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знавание на таблицах органов и систем органов человека: органы вы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>Мочеполовые инфекции, меры их предупреждени</w:t>
            </w:r>
            <w:r>
              <w:rPr>
                <w:rFonts w:cs="Times New Roman" w:ascii="Times New Roman" w:hAnsi="Times New Roman"/>
                <w:sz w:val="20"/>
              </w:rPr>
              <w:t>я для сохранения здоровья.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left="6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еление конечных продуктов жизнедеятельности в живом организм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заимосвязь строения и функций органов и систем орга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дное влияние алкоголя, наркотиков, курения на организм человека и его потом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ы профилактики появления вредных привычек (курение, алкоголизм, наркомания)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 системы органов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нять зн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строении и жизнедеятельности организма человека для обоснования здорового образа жизни, соблюдения гигиенических норм, профилактики заболе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блюдать прави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ого образа жизни человека, его личной и общественной гигиены; профилактики заболе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ая система</w:t>
            </w:r>
          </w:p>
        </w:tc>
      </w:tr>
      <w:tr>
        <w:trPr>
          <w:trHeight w:val="110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нервной систем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6" w:hanging="0"/>
              <w:contextualSpacing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Нейрогуморальная регуляция процессов жиз</w:t>
              <w:softHyphen/>
              <w:t xml:space="preserve">недеятельности организм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Нервная систем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нервной системы. Мозг и психика. Строение нервной системы: спинной и головной мозг — центральная нервная система; нервы и нервные узлы — периферическая. Строение и функции спин</w:t>
              <w:softHyphen/>
              <w:t xml:space="preserve">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матический и автономный отделы нервной системы. Симпати</w:t>
              <w:softHyphen/>
              <w:t>ческий и парасимпатический подотделы автономной нервной систе</w:t>
              <w:softHyphen/>
              <w:t>мы. Их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знавание на таблицах органов и систем органов человека: нервная система.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left="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Нарушения деятельности нервной системы и их предупреждение.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Укрепление здоровья: ауто</w:t>
              <w:softHyphen/>
              <w:t>тренинг. риска: стрессы, переутомление</w:t>
            </w:r>
            <w:r>
              <w:rPr>
                <w:rFonts w:cs="Times New Roman" w:ascii="Times New Roman" w:hAnsi="Times New Roman"/>
                <w:sz w:val="20"/>
                <w:highlight w:val="cyan"/>
              </w:rPr>
              <w:t>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связь строения и функций органов и систем органов, организма и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ство млекопитающих животных и челове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человека, обусловленные прямохождением, трудовой деяте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ль нейрогуморальной регуляции процессов жизнедеятельности в организме челове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ияние умственного и физического труда на здоровье человека; вредное влияние алкоголя, наркотиков, курения на организм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профилактики появления вредных привычек (курение, алкоголизм, нарком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 системы органов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нять зн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строении и жизнедеятельности организма человека для обоснования здорового образа жизни, соблюдения гигиенических норм, профилактики заболе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зультаты опытов по изучению жизнедеятельности живых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блюдать прави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ого образа жизни человека, профилактики заболе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нервной системы. Спинной моз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головного мозга. Функции продолговатого и среднего мозга, моста и мозже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Л.р 6. Изучение строения головного мозг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переднего моз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матический и автономный (вегетативный) отделы нервной сис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торы. Органы чувст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ато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аторы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органы чувств, их роль в жизни человек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стовер</w:t>
              <w:softHyphen/>
              <w:t xml:space="preserve">ность получаемой информации. Иллюзии и их коррекция. 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Строение и функции органов зрен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ритель</w:t>
              <w:softHyphen/>
              <w:t>ный анализатор. Положение и строение глаз. Ход лучей через проз</w:t>
              <w:softHyphen/>
              <w:t xml:space="preserve">рачную среду глаза. Строение и функции сетчатки. Корковая часть зрительного анализатора. Бинокулярное зр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игиена зрения. 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Нарушения зрения, их профилактик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ррекция зрения. Слуховой анали</w:t>
              <w:softHyphen/>
              <w:t xml:space="preserve">затор. Значение слуха. 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Строение и функции органов слух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оение и функции наружного, среднего и внутреннего уха. Рецепторы слуха. Корковая часть слухового анализа</w:t>
              <w:softHyphen/>
              <w:t xml:space="preserve">тора. Гигиена органов слуха. 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Нарушения слуха, их профилакти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Вестибулярный аппарат. Мы</w:t>
              <w:softHyphen/>
              <w:t>шечное и кожное чувство. Обоняние. Вк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анал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знавание на таблицах органов и систем органов человека: органы чувств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заимосвязь строения и функций органов и систем органов, организма и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ияние экологических и социальных факторов на здоровье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ы и системы органов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нять зн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строении и жизнедеятельности организма человека для соблюдения гигиенических норм, профилактики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блюдать прави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и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ительный анал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.р.7. Изучение строения и работы органа зр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гиена зрения. </w:t>
            </w:r>
            <w:r>
              <w:rPr>
                <w:rFonts w:cs="Times New Roman" w:ascii="Times New Roman" w:hAnsi="Times New Roman"/>
                <w:color w:val="000000"/>
              </w:rPr>
              <w:t>Предупреждение глазных болезн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ховой анализато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равновесия, кожно</w:t>
              <w:noBreakHyphen/>
              <w:t>мышечное чувство, обоняние и вку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нервная деятельность. Поведение. Психик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ад отечественных ученых в разработку учения о высшей нервной деятель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_Hlk61700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нервная деятельность. Вклад отечественных ученых в разработку учения о высшей нерв</w:t>
              <w:softHyphen/>
              <w:t xml:space="preserve">ной деятельности. Исследования И.М. Сеченова и И.П. Павлова, П.К. Анохи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йронные цепи. Процессы возбуждения и торможения, их значе</w:t>
              <w:softHyphen/>
              <w:t>ние. Пря</w:t>
              <w:softHyphen/>
              <w:t xml:space="preserve">мые и обратные связи. 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Безусловные рефлексы и инстинкты. Условные рефлексы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условное и условное торм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Закон взаимной индукции возбуждения-тор</w:t>
              <w:softHyphen/>
              <w:t>можения. Учение А.А. Ухтомского о доминан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ожденные   программы   поведения: безусловные   рефлексы, инстинкты, запечатление. Приобретенные программы поведения: условные рефлексы, рассудочная деятельность, динамический стереоти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ая деятельность моз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" w:name="_Hlk61700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ческие ритмы. Сон и его значение. Стадии сна.</w:t>
            </w:r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bookmarkStart w:id="3" w:name="_Hlk61702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нови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Психология и поведение челове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Биологическая природа и социальная сущность человека. Сознание челове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Речь. Мышление. Внимание. Память. Эмоции и чувств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Индивидуальные особенности личности: способности, темпера</w:t>
              <w:softHyphen/>
              <w:t>мент, характ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Меж</w:t>
              <w:softHyphen/>
              <w:t>личностные отношения. Роль обучения и воспита</w:t>
              <w:softHyphen/>
              <w:t>ния в развитии поведения и психики человека.</w:t>
            </w:r>
            <w:bookmarkEnd w:id="3"/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Рациональная организация труда и отдыха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высшей нервной деятельности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дное влияние алкоголя, наркотиков, курения на организм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ы профилактики появления вредных привычек (курение, алкоголизм, наркома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менять зн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троении и жизнедеятельности организма человека для обоснования здорового образа жизни, соблюдения гигиенических н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зультаты опытов по изучению жизнедеятельности живых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блюдать 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дорового образа жизни человека, его личной и общественной гигиены; профилактики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ожденные и приобретенные программы повед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 и сновид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высшей нервной деятельности человека. Речь и сознание. Познавательные процес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я. Эмоции. Вним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ы внутренней секреции (эндокринная систем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эндокринной регуля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4" w:name="_Hlk617048"/>
            <w:r>
              <w:rPr>
                <w:rFonts w:cs="Times New Roman" w:ascii="Times New Roman" w:hAnsi="Times New Roman"/>
                <w:sz w:val="20"/>
                <w:highlight w:val="green"/>
              </w:rPr>
              <w:t>Нейрогуморальная регуляция процессов жиз</w:t>
              <w:softHyphen/>
              <w:t xml:space="preserve">недеятельности организма. Эндокринная систе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елезы внешней, внутренней и смешанной секреции. 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 xml:space="preserve">Гормоны, механизмы их действия на клетк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йства гормонов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</w:t>
              <w:softHyphen/>
              <w:t xml:space="preserve">лезы. Причины сахарного диабета. 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>Нарушения деятельности эндокринной системы и их предупреждение.</w:t>
            </w:r>
            <w:bookmarkEnd w:id="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знавание на таблицах органов и систем органов человека: железы внешней и внутренней секреции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нейрогуморальной регуляции процессов жизнедеятельности в организме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нять зн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строении и жизнедеятельности организма человека для профилактики заболе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блюдать прави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и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желез внутренней секре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развитие организм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" w:name="_Hlk617077"/>
            <w:bookmarkEnd w:id="5"/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нные циклы. Размножение. Половая сис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Размножение и развитие. Половые желе</w:t>
              <w:softHyphen/>
              <w:t xml:space="preserve">зы и половые клетк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жская и женская половые систем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знавание на таблицах органов и систем органов человека: органы размн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ль половых хромосом в оп</w:t>
              <w:softHyphen/>
              <w:t xml:space="preserve">ределении пола будущего ребенка. </w:t>
            </w:r>
            <w:r>
              <w:rPr>
                <w:rFonts w:cs="Times New Roman" w:ascii="Times New Roman" w:hAnsi="Times New Roman"/>
                <w:sz w:val="20"/>
                <w:highlight w:val="green"/>
              </w:rPr>
              <w:t>Половое созревание. Оплодотворе</w:t>
              <w:softHyphen/>
              <w:t>ние, внутриутробное развитие. Беременность. Вредное влияние на развитие организма курения, алкоголя, наркотиков. Роды. Развитие по</w:t>
              <w:softHyphen/>
              <w:t>сле рождения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ебенка после рождения. Новорожденный и грудной ре</w:t>
              <w:softHyphen/>
              <w:t>бенок, уход за ним. Половое созревание. Биологическая и социальная зрелость. Вред ранних половых контактов и абор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Забота о репродуктивном здоровье. Инфекции, передающиеся половым путем, их профилактика. ВИЧ-инфекция и ее профилак</w:t>
              <w:softHyphen/>
              <w:t>тика. Наследование признаков у человека. Наследственные болезни, их причины и предупреждение. Роль генетических знаний в планировании семьи. Медико-генетическое 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 и личность. Темперамент и характер. Самопознание, общественный образ жизни, межличностные отношения. Стадии вхож</w:t>
              <w:softHyphen/>
              <w:t>дения личности в группу. Интересы, склонности, способности. Выбор жизненного пути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щие признаки живо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размножения и развити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 и его потом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менять зн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строении и жизнедеятельности организма человека для соблюдения гигиенических нор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зародыша и плода. Беременность и ро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ственные и врожденные заболевания. Болезни, передающиеся половым путе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бёнка после рождения. Становление личности. Интересы, склонности, способ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ный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11" w:hanging="0"/>
              <w:contextualSpacing/>
              <w:rPr>
                <w:rFonts w:ascii="Times New Roman" w:hAnsi="Times New Roman" w:cs="Times New Roman"/>
                <w:sz w:val="20"/>
              </w:rPr>
            </w:pPr>
            <w:bookmarkStart w:id="6" w:name="_Hlk617104"/>
            <w:r>
              <w:rPr>
                <w:rFonts w:cs="Times New Roman" w:ascii="Times New Roman" w:hAnsi="Times New Roman"/>
                <w:sz w:val="20"/>
                <w:highlight w:val="green"/>
              </w:rPr>
              <w:t>Здоровый образ жизни. Соблюдение санитарно-гигиенических норм и правил здоро</w:t>
              <w:softHyphen/>
              <w:t>вого образа жизни. Укрепление здоровья: ауто</w:t>
              <w:softHyphen/>
              <w:t>тренинг, закаливание, двигательная активность. Влияние физических упражнений на органы и си</w:t>
              <w:softHyphen/>
              <w:t>стемы органов. Факторы риска: стрессы, гиподи</w:t>
              <w:softHyphen/>
              <w:t>намия, переутомление, переохлаждение. Вредные и полезные привычки, их влияние на состояние здоровья</w:t>
            </w:r>
            <w:bookmarkEnd w:id="6"/>
            <w:r>
              <w:rPr>
                <w:rFonts w:cs="Times New Roman" w:ascii="Times New Roman" w:hAnsi="Times New Roman"/>
                <w:sz w:val="20"/>
                <w:highlight w:val="green"/>
              </w:rPr>
              <w:t>.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left="11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и оценка влияния факторов окружающей среды, факторов риска на здоровье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50:00Z</dcterms:created>
  <dc:creator>Татьяна</dc:creator>
  <dc:description/>
  <cp:keywords/>
  <dc:language>en-US</dc:language>
  <cp:lastModifiedBy>tat-evg13@mail.ru</cp:lastModifiedBy>
  <cp:lastPrinted>2015-11-12T21:51:00Z</cp:lastPrinted>
  <dcterms:modified xsi:type="dcterms:W3CDTF">2019-02-24T17:28:00Z</dcterms:modified>
  <cp:revision>42</cp:revision>
  <dc:subject/>
  <dc:title/>
</cp:coreProperties>
</file>