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850"/>
        <w:gridCol w:w="1277"/>
        <w:gridCol w:w="2552"/>
        <w:gridCol w:w="1984"/>
        <w:gridCol w:w="3685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содерж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и, лабораторные и практические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результатам (предметным и метапредметным) (знать, уме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контроля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ведение (6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Биология — наука о живой природ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од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Биология — наука о живой природе. Значение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ные: </w:t>
            </w:r>
            <w:r>
              <w:rPr>
                <w:rFonts w:cs="Times New Roman" w:ascii="Times New Roman" w:hAnsi="Times New Roman"/>
              </w:rPr>
              <w:t xml:space="preserve">учащиеся имеют представление о биологии как науке, о значении биологических знаний в современной жизни и роли биологической науки в жизни общества; усвоили понятия «биология», «биосфера», «экология»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Метапредметные:</w:t>
            </w:r>
            <w:r>
              <w:rPr>
                <w:rFonts w:cs="Times New Roman" w:ascii="Times New Roman" w:hAnsi="Times New Roman"/>
              </w:rPr>
              <w:t xml:space="preserve"> формируются умения проводить наблюдения в живой природе, фиксировать и оформлять их результат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Методы исследования в биолог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Методы познания в биологии: наблюдение, эксперимент, измерение. Источники биологической информации, её получение, анализ и представление его результатов. Техника безопасности в кабинете биологи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монстрация</w:t>
            </w:r>
            <w:r>
              <w:rPr>
                <w:rFonts w:cs="Times New Roman" w:ascii="Times New Roman" w:hAnsi="Times New Roman"/>
              </w:rPr>
              <w:t xml:space="preserve"> Приборы и оборуд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учащиеся знают основные методы изучения биологии, правила техники безопасности в биологическом кабинете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Метапредметные:</w:t>
            </w:r>
            <w:r>
              <w:rPr>
                <w:rFonts w:cs="Times New Roman" w:ascii="Times New Roman" w:hAnsi="Times New Roman"/>
              </w:rPr>
              <w:t xml:space="preserve"> начато практическое ознакомление с методами проведения научных исследований и оформлением их результат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Разнообразие живой природы. Царства живых организмов. Отличительные признаки живого от нежив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Царства: Бактерии, Грибы, Растения и Животные. Признаки живого: клеточное строение, питание, дыхание, обмен веществ, раздражимость, рост, развитие, размно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учащиеся знают названия царств живой природы и отличия живых организмов от объектов неживой природы. </w:t>
            </w:r>
            <w:r>
              <w:rPr>
                <w:rFonts w:cs="Times New Roman" w:ascii="Times New Roman" w:hAnsi="Times New Roman"/>
                <w:b/>
              </w:rPr>
              <w:t>Метапредметные:</w:t>
            </w:r>
            <w:r>
              <w:rPr>
                <w:rFonts w:cs="Times New Roman" w:ascii="Times New Roman" w:hAnsi="Times New Roman"/>
              </w:rPr>
              <w:t xml:space="preserve"> развиваются навыки работы с текстом и иллюстрациями учебни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реды обитания живых организм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вязь организмов со средой обитания. Водная среда. Наземно</w:t>
              <w:noBreakHyphen/>
              <w:t>воздушная среда. Почва как среда обитания. Организм как среда об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учащиеся умеют различать среды обитания организмов, знают их особенности. </w:t>
            </w:r>
            <w:r>
              <w:rPr>
                <w:rFonts w:cs="Times New Roman" w:ascii="Times New Roman" w:hAnsi="Times New Roman"/>
                <w:b/>
              </w:rPr>
              <w:t>Метапредметные:</w:t>
            </w:r>
            <w:r>
              <w:rPr>
                <w:rFonts w:cs="Times New Roman" w:ascii="Times New Roman" w:hAnsi="Times New Roman"/>
              </w:rPr>
              <w:t xml:space="preserve"> формируется умение проводить анализ связей организмов со средой обита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Экологические факторы и их влияние на живые организ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факторы: абиотические, биотические, антропогенные. Влияние экологических факторов на живые организмы. Взаимосвязь организмов в природе. Влияние деятельности человека на природу, её охра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ые и практические работы</w:t>
            </w:r>
            <w:r>
              <w:rPr>
                <w:rFonts w:cs="Times New Roman" w:ascii="Times New Roman" w:hAnsi="Times New Roman"/>
              </w:rPr>
              <w:t xml:space="preserve"> Фенологические наблюдения за сезонными изменениями в природ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учащиеся умеют определять понятие «экологические факторы» и объяснять их влияние на живые организмы. </w:t>
            </w:r>
            <w:r>
              <w:rPr>
                <w:rFonts w:cs="Times New Roman" w:ascii="Times New Roman" w:hAnsi="Times New Roman"/>
                <w:b/>
              </w:rPr>
              <w:t>Метапредметные:</w:t>
            </w:r>
            <w:r>
              <w:rPr>
                <w:rFonts w:cs="Times New Roman" w:ascii="Times New Roman" w:hAnsi="Times New Roman"/>
              </w:rPr>
              <w:t xml:space="preserve"> развивается умение работать с текстом и иллюстрациями учебни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скурсия </w:t>
            </w:r>
            <w:r>
              <w:rPr>
                <w:rFonts w:cs="Times New Roman" w:ascii="Times New Roman" w:hAnsi="Times New Roman"/>
              </w:rPr>
              <w:t>Многообразие живых организмов, осенние явления в жизни растений и живот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а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Экскурсия </w:t>
            </w:r>
            <w:r>
              <w:rPr>
                <w:rFonts w:cs="Times New Roman" w:ascii="Times New Roman" w:hAnsi="Times New Roman"/>
              </w:rPr>
              <w:t xml:space="preserve">Многообразие живых организмов, осенние явления в жизни растений и животных. </w:t>
            </w:r>
            <w:r>
              <w:rPr>
                <w:rFonts w:cs="Times New Roman" w:ascii="Times New Roman" w:hAnsi="Times New Roman"/>
                <w:b/>
              </w:rPr>
              <w:t>Лабораторные и практические работы</w:t>
            </w:r>
            <w:r>
              <w:rPr>
                <w:rFonts w:cs="Times New Roman" w:ascii="Times New Roman" w:hAnsi="Times New Roman"/>
              </w:rPr>
              <w:t xml:space="preserve"> Фенологические наблюдения за сезонными изменениями в прир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учащиеся имеют начальные представления о многообразии растений и животных, об осенних явлениях в их жизни; о том, что живые организмы связаны со средой обитания и приспособлены для жизни в определенной среде; приобретают навыки правильного поведения в природе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Метапредметные:</w:t>
            </w:r>
            <w:r>
              <w:rPr>
                <w:rFonts w:cs="Times New Roman" w:ascii="Times New Roman" w:hAnsi="Times New Roman"/>
              </w:rPr>
              <w:t xml:space="preserve"> развивается умение проводить наблюдения в живой природе, фиксировать и оформлять их результат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дел 1. Клеточное строение организмов (10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стройство увеличительных прибо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Устройство увеличительных приборов  (лупа, световой микроскоп). Правила работы с микроскопо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ые и практические работы</w:t>
            </w:r>
            <w:r>
              <w:rPr>
                <w:rFonts w:cs="Times New Roman" w:ascii="Times New Roman" w:hAnsi="Times New Roman"/>
              </w:rPr>
              <w:t xml:space="preserve"> Рассматривание строения растения с помощью луп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учащиеся знают устройство увеличительных приборов, умеют работать с ними; имеют представление об истории создания светового микроскопа и открытии клеточного строения организмов; убеждаются в том, что живые организмы действительно имеют клеточное строение. </w:t>
            </w:r>
            <w:r>
              <w:rPr>
                <w:rFonts w:cs="Times New Roman" w:ascii="Times New Roman" w:hAnsi="Times New Roman"/>
                <w:b/>
              </w:rPr>
              <w:t>Метапредметные:</w:t>
            </w:r>
            <w:r>
              <w:rPr>
                <w:rFonts w:cs="Times New Roman" w:ascii="Times New Roman" w:hAnsi="Times New Roman"/>
              </w:rPr>
              <w:t xml:space="preserve"> развивается умение проводить простейшие исследования и оформлять их результат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иготовление микропрепарата кожицы чешуи лу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работка ум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клетки: клеточная мембрана, клеточная стенка, цитоплазма, ядро, вакуо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абораторные и практические работ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клеток кожицы чешуи лу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учащиеся имеют начальное представление о строении клетки; приобрели навык готовить микропрепарат кожицы лука, умеют рассмотреть его в микроскоп и схематически изобразить строение клетки в тетрад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:</w:t>
            </w:r>
            <w:r>
              <w:rPr>
                <w:rFonts w:cs="Times New Roman" w:ascii="Times New Roman" w:hAnsi="Times New Roman"/>
              </w:rPr>
              <w:t xml:space="preserve"> развиваются умения выполнения лабораторной работы по инструктивной карточке и оформления ее результа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троение клет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троение клетки: клеточная мембрана, клеточная стенка, цитоплазма, ядро, вакуо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учащиеся имеют начальное представление о строении клетки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Метапредметные:</w:t>
            </w:r>
            <w:r>
              <w:rPr>
                <w:rFonts w:cs="Times New Roman" w:ascii="Times New Roman" w:hAnsi="Times New Roman"/>
              </w:rPr>
              <w:t xml:space="preserve"> развивается умение выделять существенные признаки строения клетки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ласти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Строение клетки. Пластиды. Хлороплас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ые и практические работы</w:t>
            </w:r>
            <w:r>
              <w:rPr>
                <w:rFonts w:cs="Times New Roman" w:ascii="Times New Roman" w:hAnsi="Times New Roman"/>
              </w:rPr>
              <w:t xml:space="preserve"> Приготовление препаратов и рассматривание под микроскопом пластид в клетках листа элодеи, плодов томата, рябины, шиповн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учащиеся имеют понятия о пластидах и хлоропластах; у них развиваются навыки приготовления микропрепаратов, изучения их под микроскопом и умения схематически изображать строение клетки в тетради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Метапредметные:</w:t>
            </w:r>
            <w:r>
              <w:rPr>
                <w:rFonts w:cs="Times New Roman" w:ascii="Times New Roman" w:hAnsi="Times New Roman"/>
              </w:rPr>
              <w:t xml:space="preserve"> развиваются навыки выполнения лабораторной работы по инструктивной карточке и оформления ее результатов, умение выделять существенные признаки строения клетки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Химический состав клетки: неорганические и органические веще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етоды изучения клетки. Химический состав клетки. Вода и минеральные вещества, их роль в клетке. Органические вещества, их роль в жизнедеятельности клетки. Обнаружение органических веществ в клетках раст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учащиеся имеют начальные представления о химическом составе клетки, неорганических и органических веществах, их роли в клетке. </w:t>
            </w:r>
            <w:r>
              <w:rPr>
                <w:rFonts w:cs="Times New Roman" w:ascii="Times New Roman" w:hAnsi="Times New Roman"/>
                <w:b/>
              </w:rPr>
              <w:t>Метапредметные:</w:t>
            </w:r>
            <w:r>
              <w:rPr>
                <w:rFonts w:cs="Times New Roman" w:ascii="Times New Roman" w:hAnsi="Times New Roman"/>
              </w:rPr>
              <w:t xml:space="preserve"> развивается умение обнаруживать общность живой и неживой природы на основании сравнения и установления сходства их состав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Жизнедеятельность клетки: поступление веществ в клетку (дыхание, питание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знедеятельность клетки: поступление веществ в клетку (дыхание, питание)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ые и практические работы</w:t>
            </w:r>
            <w:r>
              <w:rPr>
                <w:rFonts w:cs="Times New Roman" w:ascii="Times New Roman" w:hAnsi="Times New Roman"/>
              </w:rPr>
              <w:t xml:space="preserve"> Приготовление препарата и рассматривание под микроскопом движения цитоплазмы в клетках листа элоде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у учащихся формируются первоначальные представления о жизнедеятельности клетки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Метапредметные:</w:t>
            </w:r>
            <w:r>
              <w:rPr>
                <w:rFonts w:cs="Times New Roman" w:ascii="Times New Roman" w:hAnsi="Times New Roman"/>
              </w:rPr>
              <w:t xml:space="preserve"> развиваются навыки проведения простейших биологических экспериментов по изучению процессов жизнедеятельности в клетке, умения анализировать и объяснять их результат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Жизнедеятельность клетки: рост, развит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 и развитие клеток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Демонстрация </w:t>
            </w:r>
            <w:r>
              <w:rPr>
                <w:rFonts w:cs="Times New Roman" w:ascii="Times New Roman" w:hAnsi="Times New Roman"/>
              </w:rPr>
              <w:t>Схемы, таблицы и видеоматериалы о росте и развитии клеток разных раст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у учащихся формируются первоначальные представления о жизнедеятельности клетки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Метапредметные:</w:t>
            </w:r>
            <w:r>
              <w:rPr>
                <w:rFonts w:cs="Times New Roman" w:ascii="Times New Roman" w:hAnsi="Times New Roman"/>
              </w:rPr>
              <w:t xml:space="preserve"> развиваются навыки проведения простейших биологических экспериментов по изучению процессов жизнедеятельности в клетке, умения анализировать и объяснять их результа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Деление клет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етический аппарат, ядро, хромосомы. Деление клетк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монстрация </w:t>
            </w:r>
            <w:r>
              <w:rPr>
                <w:rFonts w:cs="Times New Roman" w:ascii="Times New Roman" w:hAnsi="Times New Roman"/>
              </w:rPr>
              <w:t>Схемы и видеоматериалы о делении клет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учащиеся знают, умеют описать процесс деления клетки и ее рост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Метапредметные:</w:t>
            </w:r>
            <w:r>
              <w:rPr>
                <w:rFonts w:cs="Times New Roman" w:ascii="Times New Roman" w:hAnsi="Times New Roman"/>
              </w:rPr>
              <w:t xml:space="preserve"> развивается умение работать с текстом и иллюстрациями учебни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к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Ткань. Демонстрация Микропрепараты различных растительных ткане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ые и практические работы</w:t>
            </w:r>
            <w:r>
              <w:rPr>
                <w:rFonts w:cs="Times New Roman" w:ascii="Times New Roman" w:hAnsi="Times New Roman"/>
              </w:rPr>
              <w:t xml:space="preserve"> Рассматривание под микроскопом готовых микропрепаратов различных растительных ткан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учащиеся имеют первоначальные представления о тканях и выполняемых ими функциях в растительном организме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Метапредметные:</w:t>
            </w:r>
            <w:r>
              <w:rPr>
                <w:rFonts w:cs="Times New Roman" w:ascii="Times New Roman" w:hAnsi="Times New Roman"/>
              </w:rPr>
              <w:t xml:space="preserve"> развивается умение работать с текстом и иллюстрациями учебни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бобщающий ур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а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истематизация и обобщение понятий раздела. Контроль знаний и умений работать с микроскопом и приготовления микропрепар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у учащихся сформированы первоначальные представления о единстве живых организмов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Метапредметные:</w:t>
            </w:r>
            <w:r>
              <w:rPr>
                <w:rFonts w:cs="Times New Roman" w:ascii="Times New Roman" w:hAnsi="Times New Roman"/>
              </w:rPr>
              <w:t xml:space="preserve"> развивается умение анализировать и обобщать имеющиеся зна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тический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дел 2. Царство Бактерии (3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ение и многообразие бакте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терии, особенности строения и жизнедеятельности. Размножение бактерий. Формы бактерий. Разнообразие бактерий, их распространение в приро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учащиеся имеют представление об особенностях строения бактерий и их многообразии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Метапредметные:</w:t>
            </w:r>
            <w:r>
              <w:rPr>
                <w:rFonts w:cs="Times New Roman" w:ascii="Times New Roman" w:hAnsi="Times New Roman"/>
              </w:rPr>
              <w:t xml:space="preserve"> развивается умение самостоятельно работать с текстом и иллюстрациями учебни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Роль бактерий в природ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ь бактерий в природ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едметные: </w:t>
            </w:r>
            <w:r>
              <w:rPr>
                <w:rFonts w:cs="Times New Roman" w:ascii="Times New Roman" w:hAnsi="Times New Roman"/>
              </w:rPr>
              <w:t xml:space="preserve">учащиеся имеют начальные сведения о роли бактерий в природе. </w:t>
            </w:r>
            <w:r>
              <w:rPr>
                <w:rFonts w:cs="Times New Roman" w:ascii="Times New Roman" w:hAnsi="Times New Roman"/>
                <w:b/>
              </w:rPr>
              <w:t>Метапредметные:</w:t>
            </w:r>
            <w:r>
              <w:rPr>
                <w:rFonts w:cs="Times New Roman" w:ascii="Times New Roman" w:hAnsi="Times New Roman"/>
              </w:rPr>
              <w:t xml:space="preserve"> развивается умение самостоятельно выполнять биологические исследования, работать с текстом и иллюстрациями учебни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оль бактерий в жизни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оль бактерий в хозяйственной деятельности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учащиеся имеют начальные сведения о роли бактерий в жизни человека. </w:t>
            </w:r>
            <w:r>
              <w:rPr>
                <w:rFonts w:cs="Times New Roman" w:ascii="Times New Roman" w:hAnsi="Times New Roman"/>
                <w:b/>
              </w:rPr>
              <w:t>Метапредметные:</w:t>
            </w:r>
            <w:r>
              <w:rPr>
                <w:rFonts w:cs="Times New Roman" w:ascii="Times New Roman" w:hAnsi="Times New Roman"/>
              </w:rPr>
              <w:t xml:space="preserve"> развивается умение работать с текстом и иллюстрациями учебни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дел 3. Царство Грибы (5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бщая характеристика гриб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грибов, их строение и жизнедеятельность. Многообразие грибов. Роль грибов в природе и жизни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учащиеся знают о строении грибов, их роли в природе и жизни человека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Метапредметные:</w:t>
            </w:r>
            <w:r>
              <w:rPr>
                <w:rFonts w:cs="Times New Roman" w:ascii="Times New Roman" w:hAnsi="Times New Roman"/>
              </w:rPr>
              <w:t xml:space="preserve"> развиваются умения самостоятельно работать с текстом и иллюстрациями учебника, получать информацию из видеофильм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Шляпочные гриб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япочные грибы. Съедобные и ядовитые грибы. Правила сбора съедобных грибов и их охрана. Профилактика отравления грибами. Оказание первой помощи при отравлении ядовитыми гриб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учащиеся знают особенности строения и жизнедеятельности шляпочных грибов, умеют отличать грибы съедобные от ядовитых, знакомы с приемами оказания первой помощи при отравлении ядовитыми грибами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Метапредметные:</w:t>
            </w:r>
            <w:r>
              <w:rPr>
                <w:rFonts w:cs="Times New Roman" w:ascii="Times New Roman" w:hAnsi="Times New Roman"/>
              </w:rPr>
              <w:t xml:space="preserve"> развивается умение самостоятельно работать с текстом и иллюстрациями учебни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лесневые грибы и дрожж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есневые грибы и дрожж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ые и практические работы</w:t>
            </w:r>
            <w:r>
              <w:rPr>
                <w:rFonts w:cs="Times New Roman" w:ascii="Times New Roman" w:hAnsi="Times New Roman"/>
              </w:rPr>
              <w:t xml:space="preserve"> Особенности строения мукора и дрожж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учащиеся знают строение плесневых грибов и дрожжей, их роль в природе и жизни человека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Метапредметные:</w:t>
            </w:r>
            <w:r>
              <w:rPr>
                <w:rFonts w:cs="Times New Roman" w:ascii="Times New Roman" w:hAnsi="Times New Roman"/>
              </w:rPr>
              <w:t xml:space="preserve"> развивается умение самостоятельно проводить исследования в ходе лабораторной работы и на основе анализа полученных результатов делать вывод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Грибы</w:t>
              <w:noBreakHyphen/>
              <w:t xml:space="preserve">парази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Грибы</w:t>
              <w:noBreakHyphen/>
              <w:t>паразиты. Роль грибов</w:t>
              <w:noBreakHyphen/>
              <w:t xml:space="preserve">паразитов в природе и жизни человек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монстрация </w:t>
            </w:r>
            <w:r>
              <w:rPr>
                <w:rFonts w:cs="Times New Roman" w:ascii="Times New Roman" w:hAnsi="Times New Roman"/>
              </w:rPr>
              <w:t>Муляжи плодовых тел грибов</w:t>
              <w:noBreakHyphen/>
              <w:t>паразитов, натуральные объекты (трутовика, ржавчины, головни, спорыньи и др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учащиеся знают о грибах-паразитах и их роли в природе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Метапредметные:</w:t>
            </w:r>
            <w:r>
              <w:rPr>
                <w:rFonts w:cs="Times New Roman" w:ascii="Times New Roman" w:hAnsi="Times New Roman"/>
              </w:rPr>
              <w:t xml:space="preserve"> развивается умение самостоятельно работать с текстом и иллюстрациями учебни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бобщающий ур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а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истематизация и обобщение понятий раздела. Контроль знаний и умений работать с микроскопом, готовить микропрепараты, отличать съедобные грибы от ядовитых, оказывать первую по</w:t>
              <w:noBreakHyphen/>
              <w:t xml:space="preserve"> мощь при отравлении ядовитыми гриб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учащиеся систематизировали и обобщили знания о строении и роли бактерий и грибов в природе и жизни человека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Метапредметные:</w:t>
            </w:r>
            <w:r>
              <w:rPr>
                <w:rFonts w:cs="Times New Roman" w:ascii="Times New Roman" w:hAnsi="Times New Roman"/>
              </w:rPr>
              <w:t xml:space="preserve"> развивается умение сравнивать объекты и на основе обобщения знаний делать вывод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тический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дел 4. Царство Растения (10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Ботаника — наука о растения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тения. Ботаника — наука о растениях. Методы изучения растений. Общая характеристика растительного царства. Многообразие растений, их связь со средой обитания. Роль в биосфере. Охрана растени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монстрация </w:t>
            </w:r>
            <w:r>
              <w:rPr>
                <w:rFonts w:cs="Times New Roman" w:ascii="Times New Roman" w:hAnsi="Times New Roman"/>
              </w:rPr>
              <w:t>Гербарные экземпляры растений. Таблицы, видеоматериа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учащиеся имеют представления о многообразии растений, их характерных признаках, о высших и низших растениях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Метапредметные:</w:t>
            </w:r>
            <w:r>
              <w:rPr>
                <w:rFonts w:cs="Times New Roman" w:ascii="Times New Roman" w:hAnsi="Times New Roman"/>
              </w:rPr>
              <w:t xml:space="preserve"> развиваются умения выделять существенные признаки растений, различать на живых объектах и таблицах низшие и высшие растения, сравнивать представителей низших и высших растений, делать выводы на основе сравн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одоросли, их многообразие, строение, среда обит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сновные группы растений (водоросли, мхи, хвощи, плауны, папоротники, голо-семенные, цветковые). Водоросли: одно-клеточные и много-клеточные. Строение, жизнедеятельность, размножение, среда обитания зелёных, бурых и красных водоросле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абораторные и практически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ение зелёных водорос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учащиеся имеют представление о водорослях как представителях низших растений, их характерных признаках. </w:t>
            </w:r>
            <w:r>
              <w:rPr>
                <w:rFonts w:cs="Times New Roman" w:ascii="Times New Roman" w:hAnsi="Times New Roman"/>
                <w:b/>
              </w:rPr>
              <w:t>Метапредметные:</w:t>
            </w:r>
            <w:r>
              <w:rPr>
                <w:rFonts w:cs="Times New Roman" w:ascii="Times New Roman" w:hAnsi="Times New Roman"/>
              </w:rPr>
              <w:t xml:space="preserve"> развивается умение выделять существенные признаки низших растений и на этом основании относить водоросли к низшим растения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Роль водорослей в природе и жизни человека. Охрана водоросл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оль зелёных, бурых и красных водорослей в природе и жизни человека, охрана водорос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учащиеся имеют представление о многоклеточных водорослях как представителях низших растений, их характерных признаках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Метапредметные:</w:t>
            </w:r>
            <w:r>
              <w:rPr>
                <w:rFonts w:cs="Times New Roman" w:ascii="Times New Roman" w:hAnsi="Times New Roman"/>
              </w:rPr>
              <w:t xml:space="preserve"> развивается умение работать с текстом и иллюстрациями учебни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Лишай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ногообразие и распространение лишайников. Строение, питание и размножение лишайников. Значение лишайников в природе и жизни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учащиеся имеют представление о лишайниках как симбиотических организмах. </w:t>
            </w:r>
            <w:r>
              <w:rPr>
                <w:rFonts w:cs="Times New Roman" w:ascii="Times New Roman" w:hAnsi="Times New Roman"/>
                <w:b/>
              </w:rPr>
              <w:t>Метапредметные:</w:t>
            </w:r>
            <w:r>
              <w:rPr>
                <w:rFonts w:cs="Times New Roman" w:ascii="Times New Roman" w:hAnsi="Times New Roman"/>
              </w:rPr>
              <w:t xml:space="preserve"> развивается умение проводить наблюдения в природе и на их основании делать вывод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ие споровые растения. Мхи. Многообразие мхов. Среда обитания. Строение мхов, их знач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Лабораторные и практические работ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троение мха (на местных видах)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учащиеся имеют представление о мхах как представителях высших споровых растений, их характерных признаках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Метапредметные:</w:t>
            </w:r>
            <w:r>
              <w:rPr>
                <w:rFonts w:cs="Times New Roman" w:ascii="Times New Roman" w:hAnsi="Times New Roman"/>
              </w:rPr>
              <w:t xml:space="preserve"> развивается умение выделять существенные признаки высших споровых растений и на этом основании относить мхи к высшим споровым растения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апоротники, хвощи, плаун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ысшие споровые растения. Папоротники, хвощи, плауны, их отличительные особенности, многообразие, распространение, среда обитания, роль в природе и жизни человека, охран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Лабораторные и практические работ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троение спороносящего папоротника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учащиеся имеют представление о папоротниках, плаунах и хвощах как представите- лях высших споровых растений, их характерных  признаках и более высокой организации по сравнению с мхами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Метапредметные:</w:t>
            </w:r>
            <w:r>
              <w:rPr>
                <w:rFonts w:cs="Times New Roman" w:ascii="Times New Roman" w:hAnsi="Times New Roman"/>
              </w:rPr>
              <w:t xml:space="preserve"> развивается умение выделять существенные признаки высших споровых растений и на этом основании относить мхи, папоротники, плауны и хвощи к высшим споровым растения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Голосеменные раст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Голосеменные, их строение и разнообразие. Среда обитания. Многообразие и распространение голосеменных растений, их роль в природе, использование человеком, охран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абораторные и практические работ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роение хвои и шишек хвойных (на примере местных вид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учащиеся имеют представление о характерных признаках и многообразии голосеменных растений; освоили понятие «семенные растения». </w:t>
            </w:r>
            <w:r>
              <w:rPr>
                <w:rFonts w:cs="Times New Roman" w:ascii="Times New Roman" w:hAnsi="Times New Roman"/>
                <w:b/>
              </w:rPr>
              <w:t>Метапредметные:</w:t>
            </w:r>
            <w:r>
              <w:rPr>
                <w:rFonts w:cs="Times New Roman" w:ascii="Times New Roman" w:hAnsi="Times New Roman"/>
              </w:rPr>
              <w:t xml:space="preserve"> развитие умения выделять существенные признаки семенных растений и устанавливать их преимущества перед высшими споровыми растения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окрытосеменные раст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тосеменные (цветковые) растения, особенности строения, многообразие. Среда обитания. Значение цветковых в природе и жизни челове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абораторные и практические работ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роение цветкового раст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учащиеся имеют представление о характерных признаках и многообразии покрытосеменных растений; могут оперировать понятиями: «плод», «цветок», «жизненные формы». </w:t>
            </w:r>
            <w:r>
              <w:rPr>
                <w:rFonts w:cs="Times New Roman" w:ascii="Times New Roman" w:hAnsi="Times New Roman"/>
                <w:b/>
              </w:rPr>
              <w:t>Метапредметные:</w:t>
            </w:r>
            <w:r>
              <w:rPr>
                <w:rFonts w:cs="Times New Roman" w:ascii="Times New Roman" w:hAnsi="Times New Roman"/>
              </w:rPr>
              <w:t xml:space="preserve"> развивается умение выделять существенные признаки покрытосеменных растений и проводить лабораторные работы по инструктивным карточка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оисхождение растений. Основные этапы развития растительного м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исхождение растений. Методы изучения древних растений. Изменение и развитие растительного мира. Основные этапы развития растительного м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учащиеся имеют представления о методах изучения древних растений, знают основные этапы развития растительного мира. </w:t>
            </w:r>
            <w:r>
              <w:rPr>
                <w:rFonts w:cs="Times New Roman" w:ascii="Times New Roman" w:hAnsi="Times New Roman"/>
                <w:b/>
              </w:rPr>
              <w:t>Метапредметные:</w:t>
            </w:r>
            <w:r>
              <w:rPr>
                <w:rFonts w:cs="Times New Roman" w:ascii="Times New Roman" w:hAnsi="Times New Roman"/>
              </w:rPr>
              <w:t xml:space="preserve"> развивается умение приводить доказательства того, что многообразие растительного мира — результат длительного исторического развития (эволюции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бобщающий ур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а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истематизация и обобщение понятий раздела. Подведение итогов за год. Летние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тический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7:50:00Z</dcterms:created>
  <dc:creator>Татьяна</dc:creator>
  <dc:description/>
  <cp:keywords/>
  <dc:language>en-US</dc:language>
  <cp:lastModifiedBy>Ольга Николаевна</cp:lastModifiedBy>
  <cp:lastPrinted>2015-11-12T21:51:00Z</cp:lastPrinted>
  <dcterms:modified xsi:type="dcterms:W3CDTF">2019-02-19T05:50:00Z</dcterms:modified>
  <cp:revision>14</cp:revision>
  <dc:subject/>
  <dc:title/>
</cp:coreProperties>
</file>