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3"/>
        <w:gridCol w:w="1275"/>
        <w:gridCol w:w="1985"/>
        <w:gridCol w:w="1985"/>
        <w:gridCol w:w="510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и, лабораторные и практические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(предметным и метапредметным) (знать, уме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ология как нау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 животном мире. Система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ыделять существенные признаки биологических объектов (организмов животных) и процессов, характерных для живых организм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аргументировать, приводить доказательства различий растений, животных, грибов и бактер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существлять классификацию биологических объектов (животных) на основе определения их принадлежности к определенной систематической групп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скрывать роль биологии в практической деятельности людей; роль животных в жизни человека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знать и аргументировать основные правила поведения в природе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знать и соблюдать правила работы в кабинете био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ифицировать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объём и содержание пон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родовое и видовое понят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аспект классификац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лассификац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характеристика простейш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строения, питания, среды обитания. Корненож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бораторная работ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"Знакомство с многообразием водных простейших"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        <w:br/>
            </w:r>
            <w:r>
              <w:rPr>
                <w:rFonts w:cs="Times New Roman" w:ascii="Times New Roman" w:hAnsi="Times New Roman"/>
              </w:rPr>
              <w:t xml:space="preserve">— проводить лабораторную работу в соответствии с инструкци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результаты наблюдений и делать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руководством учителя оформлять отчёт, включающий описание объектов наблюдений, их результаты,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учебное взаимодействие в группе (распределять роли, договариваться друг с другом и т. д.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и значение простейш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узории, Жгутиконосцы. Значение простейших в природе и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многоклеточ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ни, органы и системы органов многоклеточных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ыделять существенные признаки биологических объектов (клеток и организмов животных) и процессов, характерных для живых организм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устанавливать взаимосвязи между особенностями строения и функциями клеток и тканей, органов и систем орг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объём и содержание пон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аспект классификац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лассификац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ишечнополостные.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кишечнополостных. Размножение.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ргументировать, приводить доказательства родства различных таксонов животных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 сравнивать изучаем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и значение кишечнополос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Гидроидные. Класс Сцифоидные. Класс Коралловые полипы. Значение кишечнополостных в природе и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классифик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и, их общая характеристика и многообразие. Тип Плоские черви. Тип Круглые чер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червей. Особенности строения плоских и круглых червей, их образ жизни и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ргументировать, приводить доказательства родства различных таксонов животных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выявлять примеры и раскрывать сущность приспособленности организмов к среде обит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ифицировать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лассификац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ольчатые черв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троения кольчатых червей, их образ жизни и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ргументировать, приводить доказательства родства различных таксонов животных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выявлять примеры и раскрывать сущность приспособленности организмов к среде обит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оллюс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строения и образа жизни моллюс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ргументировать, приводить доказательства родства различных таксонов животных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 сравнивать изучаем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образие моллюс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юхоногие, двустворчатые, головоногие. Значение моллюсков в природе и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абораторная работа 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учение строения раковин моллюсков»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        <w:br/>
            </w:r>
            <w:r>
              <w:rPr>
                <w:rFonts w:cs="Times New Roman" w:ascii="Times New Roman" w:hAnsi="Times New Roman"/>
              </w:rPr>
              <w:t xml:space="preserve">— проводить лабораторную работу в соответствии с инструкци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результаты наблюдений и делать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руководством учителя оформлять отчёт, включающий описание объектов наблюдений, их результаты,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учебное взаимодействие в группе (распределять роли, договариваться друг с другом и т. д.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Членистоногие. Общая характеристика. Многообразие. Класс Ракообразные. Класс Паукообраз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типа. Особенности строения и образа жизни ракообразных и паукообразных, их значение в природе и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ргументировать, приводить доказательства родства различных таксонов животных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объяснять общность происхождения и эволюции систематических групп животных на примерах сопоставления биологических объектов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 Насеком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класса. Многообразие и значение насекомых в природе и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абораторная работа 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учение внешнего строения насекомого»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ыявлять примеры и раскрывать сущность приспособленности организмов к среде обит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        <w:br/>
            </w:r>
            <w:r>
              <w:rPr>
                <w:rFonts w:cs="Times New Roman" w:ascii="Times New Roman" w:hAnsi="Times New Roman"/>
              </w:rPr>
              <w:t xml:space="preserve">— проводить лабораторную работу в соответствии с инструкци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результаты наблюдений и делать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руководством учителя оформлять отчёт, включающий описание объектов наблюдений, их результаты,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учебное взаимодействие в группе (распределять роли, договариваться друг с другом и т. д.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образие насекомы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таракановых,</w:t>
              <w:br/>
              <w:t>прямокрылых, стрекоз, жуков, бабочек, равнокрылых, двукрылых, их значение в природе и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абораторная работа 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учение типов развития насекомых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существлять классификацию биологических объектов (животных) на основе определения их принадлежности к определенной систематической группе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        <w:br/>
            </w:r>
            <w:r>
              <w:rPr>
                <w:rFonts w:cs="Times New Roman" w:ascii="Times New Roman" w:hAnsi="Times New Roman"/>
              </w:rPr>
              <w:t xml:space="preserve">— проводить лабораторную работу в соответствии с инструкци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результаты наблюдений и делать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руководством учителя оформлять отчёт, включающий описание объектов наблюдений, их результаты,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учебное взаимодействие в группе (распределять роли, договариваться друг с другом и т. д.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яд Перепончатокрыл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перепончатокрылых. Пчелы и муравьи, особенности их образа жизни, значение в природе и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существлять классификацию биологических объектов (животных) на основе определения их принадлежности к определенной систематической группе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знать и аргументировать основные правила поведения в природе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Хордов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, многообразие и значение хордов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ргументировать, приводить доказательства родства различных таксонов животных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объяснять общность происхождения и эволюции систематических групп животных на примерах сопоставления биологических объектов;</w:t>
              <w:br/>
            </w:r>
            <w:r>
              <w:rPr>
                <w:rFonts w:cs="Times New Roman" w:ascii="Times New Roman" w:hAnsi="Times New Roman"/>
              </w:rPr>
              <w:t xml:space="preserve">— 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надкласса Рыб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«Изучение внешнего строения и передвижения рыб»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ргументировать, приводить доказательства родства различных таксонов животных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объяснять общность происхождения и эволюции систематических групп животных на примерах сопоставления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выявлять примеры и раскрывать сущность приспособленности организмов к среде обит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истематические группы ры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 Хрящевые и костные рыбы. Значение рыб в природе и жизни человека. Рыбоводство и охрана рыбных запа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существлять классификацию биологических объектов (животных) на основе определения их принадлежности к определенной систематической группе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Земновод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Многообразие современных земноводных и их охрана. Значение земноводных в природе и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ргументировать, приводить доказательства родства различных таксонов животных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объяснять общность происхождения и эволюции систематических групп животных на примерах сопоставления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выявлять примеры и раскрывать сущность приспособленности организмов к среде обит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Пресмык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класса Пресмыкающиеся. Места обитания и распространение пресмыкающихся. Особенности внешнего строения в связи с образом жизни. Внутреннее строение пресмыкающихся. Размножение и развитие пресмыкающихся. Многообразие современных пресмыкающихся и их охрана. Значение пресмыкающихся в природе и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ргументировать, приводить доказательства родства различных таксонов животных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осуществлять классификацию биологических объектов (животных) на основе определения их принадлежности к определенной систематической группе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объяснять общность происхождения и эволюции систематических групп животных на примерах сопоставления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выявлять примеры и раскрывать сущность приспособленности организмов к среде обит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Пт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«Изучение внешнего строения и перьевого покрова птиц».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ргументировать, приводить доказательства родства различных таксонов животных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объяснять общность происхождения и эволюции систематических групп животных на примерах сопоставления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выявлять примеры и раскрывать сущность приспособленности организмов к среде обит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        <w:br/>
            </w:r>
            <w:r>
              <w:rPr>
                <w:rFonts w:cs="Times New Roman" w:ascii="Times New Roman" w:hAnsi="Times New Roman"/>
              </w:rPr>
              <w:t xml:space="preserve">— проводить лабораторную работу в соответствии с инструкци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результаты наблюдений и делать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руководством учителя оформлять отчёт, включающий описание объектов наблюдений, их результаты,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учебное взаимодействие в группе (распределять роли, договариваться друг с другом и т. д.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пти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группы птиц. Значение птиц в природе и жизни человека. Охрана птиц. Птицевод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существлять классификацию биологических объектов (животных) на основе определения их принадлежности к определенной систематической группе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Млекопитающ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. Размножение и развитие млекопит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0" w:name="_Hlk495441629"/>
            <w:r>
              <w:rPr>
                <w:rFonts w:cs="Times New Roman" w:ascii="Times New Roman" w:hAnsi="Times New Roman"/>
                <w:b/>
              </w:rPr>
              <w:t>Лабораторная работа 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1" w:name="_Hlk495441629"/>
            <w:r>
              <w:rPr>
                <w:rFonts w:cs="Times New Roman" w:ascii="Times New Roman" w:hAnsi="Times New Roman"/>
                <w:color w:val="231F20"/>
              </w:rPr>
              <w:t>«Изучение внешнего строения, скелета и зубной системы млекопитающих».</w:t>
            </w:r>
            <w:bookmarkEnd w:id="1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аргументировать, приводить доказательства родства различных таксонов животных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объяснять общность происхождения и эволюции систематических групп животных на примерах сопоставления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        <w:br/>
            </w:r>
            <w:r>
              <w:rPr>
                <w:rFonts w:cs="Times New Roman" w:ascii="Times New Roman" w:hAnsi="Times New Roman"/>
              </w:rPr>
              <w:t xml:space="preserve">— проводить лабораторную работу в соответствии с инструкци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результаты наблюдений и делать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руководством учителя оформлять отчёт, включающий описание объектов наблюдений, их результаты, вывод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учебное взаимодействие в группе (распределять роли, договариваться друг с другом и т. д.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млекопитающ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млекопитающих в природе и жизни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группы млекопитающих. Сезонные явления в жизни млекопитающ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млекопитающих в природе и жизни человека. Млекопитающие – переносчики возбудителей опасных заболеваний. Меры борьбы с грызунами. Меры предосторожности и первая помощь при укусах животных. Охрана млекопит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существлять классификацию биологических объектов (животных) на основе определения их принадлежности к определенной систематической группе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выявлять примеры и раскрывать сущность приспособленности организмов к среде обит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 (животные), делать выводы и умозаключения на основе сравнения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знать и аргументировать основные правила поведения в природе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жнейшие породы домашних млекопитающ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жнейшие породы домашних млекопитающих. Приемы выращивания и ухода за домашними млекопитающ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скрывать роль биологии в практической деятельности людей; роль животных в жизн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писывать и использовать приемы выращивания домашних животных, ухода за ними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отношения объекта с други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живот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тапы развития животн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выделять существенные признаки биологических объектов (организмов животных) и процессов, характерных для живых организмов;</w:t>
              <w:br/>
            </w:r>
            <w:r>
              <w:rPr>
                <w:rFonts w:cs="Times New Roman" w:ascii="Times New Roman" w:hAnsi="Times New Roman"/>
              </w:rPr>
              <w:t xml:space="preserve">— различать объём и содержание пон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родовое и видовое понят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аспект классификац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лассификац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дыхания и газооб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люция органов дыхания и газооб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, процессы жизнедеятельности; делать выводы и умозаключения на основе сравнения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устанавливать взаимосвязи между особенностями строения и функциями органов и систем орг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объём и содержание пон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родовое и видово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пищеварения и обмен веществ и энер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люция органов пищеварения и обмена веществ и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, процессы жизнедеятельности;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устанавливать взаимосвязи между особенностями строения и функциями органов и систем орг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объём и содержание пон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родовое и видово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енос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люция кровенос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, процессы жизнедеятельности;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устанавливать взаимосвязи между особенностями строения и функциями органов и систем орг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объём и содержание пон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родовое и видово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вы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люция органов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, процессы жизнедеятельности;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устанавливать взаимосвязи между особенностями строения и функциями органов и систем орг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объём и содержание пон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родовое и видово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люция нервной системы. Рефлекс. Инсти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сравнивать биологические объекты, процессы жизнедеятельности;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устанавливать взаимосвязи между особенностями строения и функциями органов и систем орг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сравнивать изучаемые объек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объём и содержание пон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родовое и видово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цен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ценозы естественные и искусственные, пищевые взаимосвязи в биоценозе, факторы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знать и аргументировать основные правила поведения в природе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анализировать и оценивать последствия деятельности человека в природе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ношения объекта с другими объект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объём и содержание пон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родовое и видово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тный мир и хозяйственная деятельность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иональное природопользование, охрана животного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раскрывать роль биологии в практической деятельности людей; роль животных в жизни человека;</w:t>
              <w:br/>
            </w:r>
            <w:r>
              <w:rPr>
                <w:rFonts w:cs="Segoe UI Emoji" w:ascii="Segoe UI Emoji" w:hAnsi="Segoe UI Emoji"/>
                <w:color w:val="231F20"/>
              </w:rPr>
              <w:t>◾</w:t>
            </w:r>
            <w:r>
              <w:rPr>
                <w:rFonts w:cs="Times New Roman" w:ascii="Times New Roman" w:hAnsi="Times New Roman"/>
                <w:color w:val="231F20"/>
              </w:rPr>
              <w:t xml:space="preserve"> анализировать и оценивать последствия деятельности человека в природе;</w:t>
              <w:br/>
            </w:r>
            <w:r>
              <w:rPr>
                <w:rFonts w:cs="Times New Roman" w:ascii="Times New Roman" w:hAnsi="Times New Roman"/>
              </w:rPr>
              <w:t xml:space="preserve">— осуществлять описание изучаемого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ущественные признаки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объём и содержание пон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родовое и видово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Многообразие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образие животных. Классификация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Эволюция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ждение животных. Эволюция систем органов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50:00Z</dcterms:created>
  <dc:creator>Татьяна</dc:creator>
  <dc:description/>
  <cp:keywords/>
  <dc:language>en-US</dc:language>
  <cp:lastModifiedBy>tat-evg13@mail.ru</cp:lastModifiedBy>
  <cp:lastPrinted>2015-11-12T21:51:00Z</cp:lastPrinted>
  <dcterms:modified xsi:type="dcterms:W3CDTF">2017-12-24T13:34:00Z</dcterms:modified>
  <cp:revision>33</cp:revision>
  <dc:subject/>
  <dc:title/>
</cp:coreProperties>
</file>