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тематическому планированию по истории 9 класс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составлена на основе федерального компонента государственного стандарта основного общего образования. За основу рабочей программы взята Примерная программа основного общего образования по истории, опубликованная в Сборнике нормативных документов. История / сост. Э.Д.Днепров, А.Г.Аркадьев. – М.: Дрофа, 2007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тельные линии рабочей программы реализуются в рамках двух курсов – «Истории России» и «Всеобщей истории». Программа предполагает их синхронно-параллельное изучение. Программа содержит особую содержательную линию «История родного края», предусмотренную государственным стандартом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руктура рабочей программы соответствует структуре учебников: Всеобщая история. Новейшая история: учеб.для 9 кл. общеобразоват. учреждений / О.С. Сороко-Цюпа, А.О. Сороко-Цюпа. –  М.: Просвещение, 2013; История России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ека: учеб.для 9 кл. общеобразоват. учреждений / А.А. Данилов, Л.Г. Косулина, М.Ю. Брандт. –  М.: Просвещение, 201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важнейших событиях, процессах отечественной и всемирной истории в их взаимосвязи и хронологической последовательност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в расчете на 34 учебных недель,  по 2 часа в неделю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 курса История России и мира в ХХ век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сеобщая истор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стический капитализм. Создание колониальных империй и начало борьбы за передел мира. Обострение противоречий в развитии индустриального обще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ТРАДИЦИОННОГО ОБЩЕСТВА В СТРАНАХ АЗИИ НА РУБЕЖЕ XIX - XX ВВ. Начало модернизации в Япо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: причины, участники, основные этапы военных действий, ито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рогресс в Новое время. Возникновение научной картины мира. ИЗМЕНЕНИЕ ВЗГЛЯДА ЧЕЛОВЕКА НА ОБЩЕСТВО И ПРИРОДУ. Духовный кризис индустриального общества на рубеже XIX - XX вв. Культурное наследие Нового времен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сле Первой мировой войны. ЛИГА НАЦИЙ. МЕЖДУНАРОДНЫЕ ПОСЛЕДСТВИЯ РЕВОЛЮЦИИ В РОССИИ. Революционный подъем в Европе и Азии, распад империй и образование новых государств. М. Ганди, Сунь Ятсе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страны Запада в 1920-х - 1930-х гг.: от стабилизации к экономическому кризису. "Новый курс" в США. Формирование тоталитарных и авторитарных режимов в странах Европы в 1920-х - 1930-х гг. Фашизм. Б. Муссолини. Национал-социализм. А. Гитле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ФИЗМ И МИЛИТАРИЗМ В 1920 - 1930-Х ГГ. Военно-политические кризисы в Европе и на Дальнем Восто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ировая война: причины, участники, основные этапы военных действий. Антигитлеровская коалиция. Ф.Д. Рузвельт. И.В. Сталин, У. Черчилль. "НОВЫЙ ПОРЯДОК" НА ОККУПИРОВАННЫХ ТЕРРИТОРИЯХ. ПОЛИТИКА ГЕНОЦИДА. ХОЛОКОСТ. Движение Сопротивления. Итоги вой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ОН. Холодная война. Создание военно-политических блоков. Распад колониальной системы и образование независимых государств в Азии и Афри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ая революция. Формирование смешанной экономики. Социальное государство. "Общество потребления". Кризис индустриального общества в конце 60-х - 70-х гг. Эволюция политической идеологии во второй половине XX в. Становление информационного обще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 падение коммунистических режимов в странах Центральной и Восточной Европ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АРИЗМ И ДЕМОКРАТИЯ В ЛАТИНСКОЙ АМЕРИКЕ XX 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УТЕЙ РАЗВИТИЯ ГОСУДАРСТВАМИ АЗИИ И АФРИ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 "двухполюсного мира". Интеграционные процессы. ГЛОБАЛИЗАЦИЯ И ЕЕ ПРОТИВОРЕЧИЯ. МИР В НАЧАЛЕ XXI 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научной картины мира. РЕЛИГИЯ И ЦЕРКОВЬ В СОВРЕМЕННОМ ОБЩЕСТВЕ. Культурное наследие XX 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тория России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подъем на рубеже XIX - XX вв. Государственный капитализм. Формирование монополий. ИНОСТРАННЫЙ КАПИТАЛ В РОССИИ. С.Ю. Витте. Обострение социальных противоречий в условиях форсированной модернизации. Русско-японская война. Революция 1905 - 1907 гг. МАНИФЕСТ 17 ОКТЯБРЯ. Государственная Дума. ПОЛИТИЧЕСКИЕ ТЕЧЕНИЯ И ПАРТИИ. П.А. Столыпин. Аграрная рефор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Первой мировой войне. УГРОЗА НАЦИОНАЛЬНОЙ КАТАСТРОФЫ. Революция в России в 1917 г. Падение монархии. Временное правительство и Сове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культура в XVIII - начале XX в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, рациональный характер культуры: наука и образование, литература и искусство. Взаимосвязь и взаимовлияние российской и мировой культуры. М.В. Ломоносов. Н.И. Лобачевский. Д.И. Менделеев. ДЕМОКРАТИЧЕСКИЕ ТЕНДЕНЦИИ В КУЛЬТУРНОЙ ЖИЗНИ НА РУБЕЖЕ XIX - XX В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Й КРАЙ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- НАЧАЛЕ XX В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ая Россия - СССР в 1917 - 1991 г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зглашение советской власти в октябре 1917 г. В.И. Ленин. УЧРЕДИТЕЛЬНОЕ СОБРАНИЕ. Политика большевиков и установление однопартийной диктатуры. Распад Российской империи. ВЫХОД РОССИИ ИЗ ПЕРВОЙ МИРОВОЙ ВОЙ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война. Красные и белые. ИНОСТРАННАЯ ИНТЕРВЕНЦИЯ. "Военный коммунизм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экономическая политика. НАЧАЛО ВОССТАНОВЛЕНИЯ ЭКОНОМИКИ. Образование СССР. Поиск путей построения социализма. СОВЕТСКАЯ МОДЕЛЬ МОДЕРНИЗАЦИИ. 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 Сталин. Массовые репрессии. КОНСТИТУЦИЯ 1936 Г. СССР в системе международных отношений в 1920-х - 1930-х г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во Второй мировой войне. Великая Отечественная война 1941 - 1945 гг.: этапы и крупнейшие сражения войны. Московское сражение. Сталинградская битва и битва на Курской дуге - коренной перелом в ходе в войны. ВКЛАД СССР В ОСВОБОЖДЕНИЕ ЕВРОПЫ. Г.К. Жуков. Советский тыл в годы войны. Геноцид на оккупированной территории. Партизанское движение. СССР в антигитлеровской коалиции. Итоги Великой Отечественной вой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военное восстановление хозяйства. ИДЕОЛОГИЧЕСКИЕ КАМПАНИИ КОНЦА 40-Х - НАЧАЛА 50-Х ГГ. "Оттепель". XX съезд КПСС. Н.С. Хрущев. РЕФОРМЫ ВТОРОЙ ПОЛОВИНЫ 1950 - НАЧАЛА 1960-Х ГГ. ЗАМЕДЛЕНИЕ ТЕМПОВ ЭКОНОМИЧЕСКОГО РАЗВИТИЯ. "Застой". Л.И. Брежнев. Кризис советской систе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СССР в 1945 - 1980-е гг. Холодная война. ДОСТИЖЕНИЕ ВОЕННО-СТРАТЕГИЧЕСКОГО ПАРИТЕТА. Разрядка. АФГАНСКАЯ ВОЙ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а. Противоречия и неудачи стратегии "ускорения". Демократизация политической жизни. М.С. Горбачев. ОБОСТРЕНИЕ МЕЖНАЦИОНАЛЬНЫХ ПРОТИВОРЕЧИЙ. Августовские события 1991 г. Распад СССР. Образование СН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оветского обществ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марксистско-ленинской идеологии. ЛИКВИДАЦИЯ НЕГРАМОТНОСТИ. Социалистический реализм в литературе и искусстве. Достижения советского образования, науки и техники. ОППОЗИЦИОННЫЕ НАСТРОЕНИЯ В ОБЩЕСТВ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Росс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Российской Федерации как суверенного государства. Б.Н. Ельцин. Переход к рыночной экономике. СОБЫТИЯ ОКТЯБРЯ 1993 Г. Принятие Конституции Российской Федерации. Российское общество в условиях реформ. В.В. Путин. 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 РОДНОЙ КРАЙ В XX В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ебно-тематический план по Истории России и мира в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XX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– начале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XX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века в 9 класс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0"/>
        <w:gridCol w:w="2613"/>
        <w:gridCol w:w="993"/>
        <w:gridCol w:w="1841"/>
        <w:gridCol w:w="6096"/>
        <w:gridCol w:w="240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дел 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учение нового материала и закреплени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работы и их наз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 и мир в первой половине ХХ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р «Серебряный век русской культур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р «Экономическое развитие стран Европы и США в 20-е год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«Россия и мир в первой половине ХХ ве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 и мир во второй половине ХХ – начале Х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р «Политическая жизнь современной России. Национальная политика и межнациональные отношени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/р № 2 «Россия и мир во второй половине ХХ – начале Х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ека»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 Истории России и Всеобщей истории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века (9 класс)</w:t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"/>
        <w:gridCol w:w="14"/>
        <w:gridCol w:w="2704"/>
        <w:gridCol w:w="823"/>
        <w:gridCol w:w="2317"/>
        <w:gridCol w:w="3035"/>
        <w:gridCol w:w="3105"/>
        <w:gridCol w:w="1779"/>
        <w:gridCol w:w="1067"/>
      </w:tblGrid>
      <w:tr>
        <w:trPr/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урочное планирование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ип урока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троля 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д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1532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1. Россия и мир в первой половине ХХ века (38 часов)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. Новейшая история как историческая эпох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ейшая история и современность. Новейшая история как историческая эпоха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изация новейшей истории и особенности исторического развития. Основные события и вехи ХХ столетия. Достижения и проблемы ХХ века, определяющие историю человечества в целом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устриальное общество в начале ХХ век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устриальное общество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устриальное общество, его основные черты и особенности. Проблемы эпохи индустриального общества и пути выхода. 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тическое развитие стран в начале ХХ век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ые направления демократизации социально-политической жизни в начале ХХ века. Политические партии и главные идеологические направления партийной борьбы: консерватизм, либерализм, социализм, марксизм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авнивать, находить общее и различия, обобщать и делать выводы. Понятия: общественно-политические течения и движения, консерватизм, либерализм, социализм, марксизм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Российская империя на рубеже веков. Особенности социально-экономического развития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мышленный подъем на рубеж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в.  Особенности промышленного и аграрного развития России на рубеж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ков. Экономическое развитие страны в начале ХХ века. Политика модернизации сверху. Государственный капитализм. Обострение противоречий в условиях форсированной модернизации. Формирование монополий. Иностранный капитал в России. С.Ю.Витте.  Удмуртия на рубеже веков: промышленное развитие, сельское хозяйство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ывать на карте территорию Российской империи, промышленные центры, называть особенности процесса модернизации в России начала ХХ века. Сравнивать темпы и характер модернизации в России и других странах. Понятия: геостратегическое положение, индустриальное общество, модернизация, многоукладная экономика, монополистический капитализм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й опрос, составление схемы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Внутренняя и внешняя политика 1894 – 1904 гг.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итическое развитие страны в начале ХХ века. Рабочее движение. «Полицейский социализм». Революционные партии и их программы. Россия в международных отношениях начала ХХ века. Русско-японская война, ее влияние на российское общество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ывать характерные черты самодержавия. Называть основные направления внешней политики, хронологические рамки войны, причины и характер, последствия поражения, называть и показывать по карте основные сражения. Понятия: политическая система, гражданское общество, агрессия, аннексия, контрибуция, эскалация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по карте,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Первая российская революция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волюция 1905 – 1907 гг. Причины, характер. «Кровавое воскресенье». Возникновение Советов. Восстание в армии и на флоте. Всероссийская политическая стачка. Манифест 17 октября. Государственная дума. Политические течения и партии. Вооруженное восстание в Москве. Отражение революционных событий в истории Удмуртии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лагать причины и последствия революции. Понятия: «зубатовский социализм», революция, движущие силы революции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Реформы П.А.Столыпи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 НР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.А. Столыпин. Аграрная реформа. Промышленный подъем. Реализация реформы в нашем крае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ывать альтернативы общественного развития в 1906 году. Понятия: отруб, хутор, кооперация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йный диктант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й империализм. Происхождение Первой мировой войны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вные причины возникновения и суть «нового империализма». Завершение территориального раздела мира между колониальными державами и борьба за передел колоний и сфер влияния. Образование новых военно-политических союзов. Гонка вооружений. 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 причины войн начала ХХ века, военные блоки, события Первой мировой войны. Понятия: Тройственный союз, Антанта, локальные конфликты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Россия в Первой мировой войне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сия в Первой мировой войне. Угроза национальной катастрофы. Причины и повод к началу Первой мировой войны. Отношение к войне российского общества и политиков в 1914 – 1915 гг. Участие русских войск в военных событиях 1914 – 1917 годов и его влияние на общий ход войны  положение в стране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яснить смысл изученных исторических терминов: мировая война, «Брусиловский прорыв». Уметь показывать на карте исторические факты и использовать информацию для ответов на вопросы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ное урегулирование. Версальско-Вашингтонская систем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ожения Версальского, Сен-Жерменского, Нейского, Трианонского, Вашингтонского договоров. Характеристика Версальско-Вашингтонской системы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 и уметь показывать на карте границы государств по созданной системе мирного урегулирования в Европе (1920 – 1930-е годы). Понятия: Лига наций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ствия войны: революции и распад империй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 после Первой мировой войны. Лига наций. Международные последствия революции в России. Революционный подъем в Европе и Азии, распад империй и образование новых государств. ХХ век – новая национальная история, революции в Германии, Австро-Венгрии, России. 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имать исторические источники. Уметь соотносить события России с мировыми. Понятия: Международные последствия революции в России, Интернационал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Нарастание внутриполитического кризиса в России. Революции 1917 год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волюция в России в 1917 г. Предпосылки, содержание, хронологические рамки революционного процесса. Падение самодержавия. Кризисы Временного правительства. Двоевластие. Военная диктатура. Советы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казывать о взаимоотношениях буржуазии и правительства. Раскрывать отношение народа к войне. Охарактеризовать социально-экономическое положение России в военные годы. Объяснять особенности двоевластия, причины кризисов Временного правительства, причины выступления генерала Корнилова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Практическая работа «Серебряный век русской культуры»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сийская культура начала ХХ в.  Светский, рациональный характер культуры. Противоречия общественной жизни в произведениях писателей и художников-реалистов. Новые направления в поэзии и искусстве. Научные открытия мирового масштаба. Феномен «русского ренессанса» начала ХХ века. Взаимосвязь и взаимовлияние российской и мировой культуры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вать описания памятников культуры на основе текста и иллюстрированного материала учебника. Понятия: Серебряный век, модерн, критический реализм, авангард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Родной край в первой трети ХХ век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ой край в начале ХХ в.Политические, социально-экономические и культурные процессы в первой трети ХХ века на территории Удмуртии.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работать с историческими источниками. Уметь соотносить общероссийские события и события на территории Удмуртии.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Становление советской власти. Политика «военного коммунизма»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оруженное восстание в Петроград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ъезд Советов и первые декреты Советской власти. Провозглашение советской власти в октябре 1917 г. В.И. Ленин. Политика большевиков и установление однопартийной диктатуры.  Распад Российской империи. Выход России из Первой мировой войны. Судьба Учредительного собрания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казывать о лидерах большевиков, раскрывать ро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ъезда Советов. Объяснять причины создания коалиционного правительства и роспуска Учредительного собрания. Раскрывать сущность политики «военного коммунизма»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Гражданская вой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посылки и начало Гражданской войны. Основные этапы Гражданской войны. Лидеры «белого» и «красного» движения. Разгром «белого» движения и интервентов в 1919 – 1920 гг. «Белый» и «красный» террор. Иностранная интервенция. Военный коммунизм. Удмуртия в годы Гражданской войны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 излагать предпосылки Гражданской войны. Раскрывать причины и последствия террора. Давать характеристику политическим лидерам. Объяснять причины поражения «белого» движения. Излагать итоги Гражданской войны. 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Экономическое и политическое развитие России в 20-е годы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 с элементами практическо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о восстановления экономики. Советская модель модернизации. Экономический и политический кризис 1920-1921 гг. Х съезд РКП(б). Новая экономическая политика: итоги и противоречия. Образование советского государства. Причины и результаты внутрипартийной борьбы. Дискуссии о путях построения социализма. Удмуртия в 1920-е годы: промышленность, сельское хозяйство, социальная сфера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сущность НЭПа. Уметь сравнивать НЭП с другими экономическими политиками. Давать оценку точкам зрения о принципах построения государства. Знать исходящие документы образования СССР. Понятия: крестьянские выступления, восстание в Кронштадте, голод 1921 года, Конституция 1924 года.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Внешняя политика СССР в 20-е годы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шняя политика СССР, Конференция в Генуе. Раппальский договор. Признание СССР. Коминтерн.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ислять и показывать на карте союзников СССР.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: «Экономическое развитие стран Европы и США в 20-е годы»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дущие страны Запада в 1920-190 годах: от стабилизации к экономическому кризису. Особенности стабилизации. План Дауэса. «Процветание» по-американски. Германия и Англия в стабилизации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сущность процессов восстановления после Первой мировой войны. Уметь рассказывать о важнейших событиях данного периода по итогам исследования.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тетради, беседа.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ой экономический кризис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1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экономического кризиса. Пути выхода.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овать особенности экономического кризиса. Понятия: кейнсианство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ША: «новый курс» Ф.Рузвельт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Новый курс» В США. Либерально-демократическая модель экономической политики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овать особенности экономического кризиса. Понятия: социальный либерализм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экономического развития Великобритании и Франции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ы кризиса. Модели борьбы. Значение либерально-демократической модели.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берально-демократическая модель. Участие в дискуссии. Анализ информации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тоталитарных и авторитарных режимов в Европе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spacing w:lineRule="auto" w:line="240" w:before="0" w:after="200"/>
              <w:ind w:right="16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екция 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1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тоталитарных и авторитарных режимов в странах Европы в 1920-1930 годах. Фашизм. Б. Муссолини. Национал-социализм. А. Гитлер. Методы решения политических и социальных проблем. Политическая нестабильность в Германии, Италии, Испании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ятия: антивоенное движение, Народный фронт, фашизм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йх. Личности Гитлера и Муссолини. Знать новые виды общественного движения в Европе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мания в 30-е годы. Нацизм и установление тоталитаризм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екция с элементами практической работы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итические силы Германии. Пропаганда и теория национал-социализма. Создание НСДАП. Установление тоталитарной диктатуры Гитлера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яснять причины прихода фашистов к власти. Сравнивать методы и формы государственного регулирования в Германии, США и Франции. Понятия: нацизм, фашизм, тоталитаризм. Уметь работать с документами, делать выводы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Социально-экономическое развитие СССР в 30-е годы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устриализация. Интенсивный рост промышленного потенциала. Формирование командной системы управления экономикой. Коллективизация сельского хозяйства: цели, методы, результаты. Плюсы и минусы «большого скачка»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ать сравнительный анализ этапов индустриализации в России, знать хронологию и содержание этапов. Понимать цели и задачи нового курса в деревне, сформировать оценку политики коллективизации, раскулачивания. Понятия: индустриализация, «великий перелом», стахановское движение, «большой скачок», коллективизация, кулак, бедняк, середняк, ликвидация кулачества как класса.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Политическая система СССР в 30-е годы. Внешняя политик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екция с элементами практической работы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сть партийно-государственного аппарата. И.В. Сталин. Массовые репрессии. Конституция 1936 г. Структурные звенья советской тоталитарной системы. ВКП(б) – ядро модели. Формирование культа личности Сталина. Попытки создания системы коллективной безопасности. СССР в системе международных отношений в 1920-1930 годах. Советско-германский пакт 1939 – 1941 гг. 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 соотносить события по данной проблеме с двадцатыми годами ХХ века и современностью. Знать этапы установления тоталитарной модели. Понятия: Коминтерн, антифашистский фронт, идеологизация тоталитаризма, карательная система, оппозиция, массовые репрессии, культ личности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тетрадях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Духовная жизнь советского общества в 30-е годы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рок-дискусс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енные изменения в духовной жизни. Достижения науки и техники. Метод социалистического реализма. Утверждение марксистско-ленинской идеологии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 достижения культуры данного периода, использовать знания для формирования собственных суждений о происшедших переменах. Понятия: «культурная революция», идеологизация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, беседа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Удмуртия в 30-е годы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итические, социально-экономические и культурные процессы в 30-е годы ХХ века на территории Удмуртии: развитие промышленности, коллективизация, социальная сфера, духовная культура и религия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работать с текстом учебника. Уметь соотносить общероссийские события и события на территории Удмуртии.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е отношения в 30-е годы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 с элементами исследования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х Версальско-Вашингтонской системы. Политика умиротворения агрессора и невмешательства, нейтралитета. Пацифизм и милитаризм в 1920-1930 гг. Военно-политические кризисы в Европе и на дальнем Востоке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ие анализировать изменения в международной обстановке, вести дискуссию. Понятия: агрессоры, коллективная безопасность, политика умиротворения агрессора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– 31 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народные отношения в годы Второй мировой войны. Вторая мировая война 1939 – 1945 гг.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ая мировая война: причины, участники, основные этапы военных действий. Антигитлеровская коалиция. Франклин Делано Рузвельт, И.В. Сталин, У. Черчилль. «Новый порядок» на оккупированных территориях. Политика геноцида. Холокост. Движение Сопротивления. Особенности Второй мировой войны. Итоги и последствия войны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СССР накануне Великой Отечественной войны. Начало Великой Отечественной войны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16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ССР в системе международных отношений в 1930-е гг. Попытки создания системы коллективной безопасности в Европе. СССР во Второй мировой войне. Великая Отечественная война 1941-1945 гг.: этапы и крупнейшие сражения войны. Московское сражение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арактеризовать внешнеполитический курс СССР в 1930-е годы. Анализировать и обобщать материал, формулировать выводы. Сопоставлять силы и планы сторон. Рассказывать о военных действиях с июня 1941 г. по январь 1942 г. анализировать причины поражения Красной армии в первые месяцы войны. Называть значение победы под Москвой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, работа по карте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Коренной перелом в ходе Великой Отечественной войны. Завершающий период Великой Отечественной войны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коренного перелома в ходе войны. Сталинградская битва. Битва на Курской дуге. Завершение коренного перелома в ходе войны. Тегеранская конференция. Освобождение советской территории от захватчиков. Берлинская операция. Ялтинская конференция. Потсдамская конференция. Война с Японией. Итоги Великой Отечественной войны. Роль СССР во Второй мировой войне. Вклад СССР в освобождение Европы. Г.К. Жуков. СССР в антигитлеровской коалиции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, работа по карте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Советский тыл в годы Великой Отечественной войны. Удмуртия в годы Великой Отечественной войны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ыл в годы войны. Создание промышленной базы на Востоке. Геноцид на оккупированной территории. Партизанское движение. Политические, социально-экономические и культурные процессы во время войны на территории Удмуртии. Роль Удмуртии в годы войны. 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ть о советском обществе в годы войны. Уметь соотносить общероссийские события и события на территории Удмуртии.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военная Европ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бенности экономического восстановления. Факторы экономического подъема. Либерализация торговли. Экономическая интеграция.  Создание ООН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 критически подходить к программам развития. Использовать материал для сравнения с современностью. Понятия: формирование смешанной экономики, неокейнсианство, фаза зрелого индустриального общества. 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ный занавес «холодной войны»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олодная война. Создание военно-политических блоков. Предпосылки биполярности. Противостояние общественно-политических систем. 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ятия: «холодная война», «идеологическое, экономическое, военное противостояние». Знать сдерживающие факторы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ы Востока в первой половине ХХ век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ад колониальной системы и образование независимых государств в Азии и Африке. Культурно-цивилизационные особенности. Проблемы модернизации. Способы модернизации. М. Ганди, Сунь Ятсен.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формы и революции. Пути модернизации. Сравнивать со странами мира. Понятия: «Восток». 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тинская Америка в первой половине ХХ века.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но-цивилизационные особенности. Проблемы модернизации. Способы модернизации. Повторить, обобщить и закрепить знания по истории России и мира в первой половине ХХ века.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формы и революции. Пути модернизации. Сравнивать со странами мира. Понятия: «Восток». 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  «Россия и мир в первой половине ХХ века»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45 – 1970 гг.: завершающий этап индустриальной эпохи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учно-техническая революция. Формирование смешанной экономики. Социальное государство. «Общество потребления». Особенности экономического восстановления. Факторы экономического подъема. Либерализация торговли. Экономическая интеграция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 критически подходить к программам развития. Использовать материал для сравнения с современностью. Понятия: формирование смешанной экономики, неокейнсианство, фаза зрелого индустриального общества. 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Послевоенное восстановление хозяйства. Политическое развитие 1945 – 1953 гг.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выработки умений и навыков работы с историческим материало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военное развитие хозяйства. Новая волна репрессий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военное развитие Удмуртии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казывать о состоянии экономики после войны. Высказывать свою точку зрения по поводу экономических дискуссий 1945 – 1946 гг. Анализировать развитие промышленности и сельского хозяйства. Охарактеризовать атмосферу политической жизни в стране в 1945 – 1953 гг.  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историческими источниками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Идеология и культура в 1945 – 1953 гг. Внешняя политик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уховная атмосфера жизни в обществе после победы в Великой Отечественной войне. Идеологические кампании 1940 – 1950-х гг. Новая волна репрессий. «Холодная война». Гонка вооружений. Образование социалистического лагеря. 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льтура удмуртского народа после победы в Великой Отечественной войне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казывать о развитии культуры в послевоенный период. Анализировать документы, формулировать выводы. Характеризовать послевоенное устройство мира. Называть причины «холодной войны». Оценивать успехи народа в укреплении обороноспособности государства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Изменения политической системы после смерти Сталина. Политика мирного сосуществования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.С.Хрущев. ХХ съезд партии. Курс на десталинизацию и попытки реформирования политической системы. Реабилитация жертв политических репрессий. ОВД. Венгерский кризис 1956 г. Карибский кризис и его последствия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овать борьбу за власть после смерти Сталина. Давать оценочные суждения. Анализировать альтернативы развития страны. Оценивать критику культа личности. Формулировать свою позицию по обсуждаемым вопросам. Анализировать отношения стран социалистического лагеря и СССР. 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Социально-экономическое развитие в 1953 – сер. 1960-х гг.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С.Хрущев у власти. Реформы и их итоги. Замедление темпов экономического развития. Сельское хозяйство, промышленность, социальная сфера жизни Удмуртии в 1953 – сер. 1960-х гг.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 аргументировано излагать свои мысли, давать оценку происходящим событиям, определять положительные и отрицательные стороны реформирования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Духовная жизнь в 1953 – сер. 1960-х гг.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Оттепель». Развитие науки и образования. Атомная энергетика. Космонавтика. Духовная жизнь периода «оттепели». Художественные журналы, театр, кино и их роль в общественной жизни. Культура Удмуртии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ть о преодолении сталинизма в литературе и искусстве. Анализировать развитие науки и образования, сравнивать научные достижения на Западе и в СССР.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зисы 70 – 80-х гг. Становление информационного обществ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изис индустриального общества в конце 60-70 гг. Эволюция политической идеологии во второй половине ХХ в. Причины кризисов 1974 – 1975 гг., 1980 – 1982 гг. Роль и место НТР. Три этапа социально-экономической политики ведущих стран капиталистического мира. Становление информационного общества 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я: постиндустриальное общество, трехволновая история человечества, глобализация, три центра мировой экономики.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йный диктант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тическое развитие мира во второй половине ХХ век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и падение коммунистических режимов в странах Центральной и Восточной Европы. Идейно-политические течения и партии (консерватизм, либерализм, социализм, коммунизм). Изменения в расстановке сил, появление христианско-демократических партий. 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 отличать и сравнивать политические движения. Знать причины упадка коммунистических движений и рост влияния демократических движений, умеренного реформизма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ское общество. Социальное движение в странах Запад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вые социальные движения в мире. Процесс формирования гражданского общества, гражданские инициативы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ятия: антивоенное движение, движение молодежи, студентов, экологическое, феминистов, этическое, культурное, группы взаимопомощи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йный диктант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, работа в группах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военный курс, «мировая ответственность», принципы политики в 1945 – 1990-е гг. Социальные политические программы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воение особенностей исторического пути США. Роль США в мире. Представить результаты изучения в виде мини- проекта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мини-проекта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 – 50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ы Западной Европы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ликобритания: лейбористы, консерваторы у власти. Франция: от многопартийности к режиму личной власти (голлизм). Германия: три периода истории Германии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воить особенности исторического развития. Установление причинно-следственных связей перемен в историческом развитии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ы Восточной Европы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ципы формирования мировой системы социализма. Направление преобразований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ятия: Восточная Европа. Уметь анализировать виды социализма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Политическое развитие и внешняя политика СССР в середине 60-х – середине 80-х гг. 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иление консервативной тенденции в политической системе. Л.И.Брежнев. Ориентация на развитие ТЭК. Советское руководство и «Пражская весна» 1968 г. Разрядка и причины срыва. Региональные конфликты. Кризис советской системы. Внешняя политика в сер. 60- сер. 80 гг.   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овать суть реформ 1965 г. характеризовать основные положения Конституции 1977 г. знать основные положения концепции «развитого социализма». Рассказывать об отношениях с Западом. Называть итоги совещания в Хельсинки. Излагать суть доктрины Брежнева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Экономика «развитого социализма»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Застой» в экономике. Л.И. Брежнев. Снижение темпов НТП. Ухудшение положения в сельском хозяйстве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зовать положение в промышленности и социальную политику. Уметь использовать дополнительные источники при ответе.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Общественная жизнь СССР в середине 60-х – середине 80-х гг. 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Оттепель» в сфере духовной жизни и ее основные проявления. Новая программа КПСС. Правозащитное движение, диссидентство. 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 использовать дополнительные источники при ответе. Характеризовать сферы, которые затрагивает «оттепель». Характеризовать причины движения  диссидентов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Реформа политической системы СССР в 1985 – 1991 гг.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форма политической системы. Формирование многопартийности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 соотнести изменения с предыдущими преобразованиями. Давать им оценку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Экономические реформы СССР в 1985 – 1991 гг.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стройка. Противоречия и неудачи стратегии «Ускорения». Демократизация политической жизни. М.С. Горбачев. Курс на «ускорение». Поиск путей реформирования экономики. Переход к рыночной экономике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 этапы плана перестройки, разбираться в противоречиях и неудачах «ускорения»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Общественная жизнь в годы перестройки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политических партий, общественно-политических движений, гласность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еть материалом по теме. Участвовать в дискуссии. Определять свою позицию по отношению к явлениям современной жизни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Новое политическое мышление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мена курса внешней политики. Обострение межнациональных противоречий. Разблокирование региональных конфликтов. Распад мировой системы социализма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бираться в причинах завершения «холодной войны» и основных положениях новой внешнеполитической доктрины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Удмуртия во второй половине ХХ век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ой край в ХХ в. Политические, социально-экономические и культурные процессы во второй половине ХХ века на территории Удмуртии.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работать с текстом учебника. Уметь соотносить общероссийские события и события на территории Удмуртии.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Российская экономика на пути к рынку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ход к рыночной экономике. Экономические реформы 1992 – 1993 гг. Структурная перестройка промышленности. Дефолт 1998 года, его последствия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 разбираться в особенностях рыночной и плановой экономики. Понятия: приватизация, ваучеризация, шоковая терапия, дефолт. 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йный диктант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Практическая работа: «Политическая жизнь современной России. Национальная политика и межнациональные отношения»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ременная Россия. Август 1991 года. Распад СССР. Образование РФ как суверенного государства.   Конституция 1993 года. Российский парламентаризм. Б.Н.Ельцин. В.В.Путин. Д.А.Медведев. Курс на укрепление государственности, гражданского согласия, экономический подъем и социальную стабильность. 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имать причины и сущность политических кризисов 1991 и 1993 гг. Уметь сравнивать политические системы РСФСР и СССР. Ознакомиться с основными направлениями политики В.В.Путина. Знать основные преобразования. Понятия: ГКЧП, путч, электорат, институт президентства, новые государственные символы, терроризм и борьба с ним.   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Геополитическое положение и внешняя политика современной России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оритеты внешней политики РФ на рубеж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ков. Новая концепция внешней политики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воить новое геополитическое положение России, ее место в мире, новый стиль международной политики.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ы Азии во второй половине ХХ век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ы выбора пути развития. Культурно-цивилизационные особенности Азиатско-Тихоокеанского, Индо-Мусульманского регионов. Варианты выбора. Выбор путей развития государств Азии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владение понятиями: деколонизация. Знать особенности проблемы «мирового юга»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тинская Америка и Африка во второй половине ХХ век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торитаризм и демократия в латинской Америке ХХ в. Выбор путей развития государств Африки. Проблемы выбора пути развития. Культурно-цивилизационные особенности латино-американского и африканского регионов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дение понятиями: деколонизация. Знать особенности проблемы «мирового юга».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е отношения во второй половине ХХ век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овые войны в истории человечества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аться в основных событиях, знать хронологию, уметь работать с картой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 ХХ век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 советского общества. Утверждение марксистско-ленинской идеологии. Ликвидация неграмотности. Социалистический реализм в литературе и искусстве. Достижения советского образования, науки и техники. Оппозиционные настроения в обществе. Культурное наследие ХХ в.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 и называть основные направления науки и культуры, давать характеристику жанров. Понятия: модернизм, символизм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«Россия и мир во второй половине ХХ века»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ить, обобщить и закрепить знания по истории России и мира во второй половине ХХ века.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обализация. Тенденции и проблемы современного мир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пад «двухполюсного мира». Интеграционные процессы. Складывание международно-правовой системы. Биполярная модель. Интеграция и дезинтеграция. Глобализм и антиглобализм. Глобализация и ее противоречия. Мир в начал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. Формирование современной научной картины мира. Религия и церковь в современном обществе. 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иентироваться в направлениях деятельности ООН. 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национально-регионального компонент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0"/>
        <w:gridCol w:w="2610"/>
        <w:gridCol w:w="1530"/>
        <w:gridCol w:w="4710"/>
        <w:gridCol w:w="5010"/>
      </w:tblGrid>
      <w:tr>
        <w:trPr>
          <w:trHeight w:val="565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по НРК</w:t>
            </w:r>
          </w:p>
        </w:tc>
      </w:tr>
      <w:tr>
        <w:trPr>
          <w:trHeight w:val="1067" w:hRule="atLeast"/>
        </w:trPr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в первой половине ХХ  века</w:t>
            </w:r>
          </w:p>
        </w:tc>
        <w:tc>
          <w:tcPr>
            <w:tcW w:w="15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ая империя на рубеже веков. Особенности социально-экономического развития</w:t>
            </w:r>
          </w:p>
        </w:tc>
        <w:tc>
          <w:tcPr>
            <w:tcW w:w="5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муртия на рубеже веков: промышленное развитие, сельское хозяйство.</w:t>
            </w:r>
          </w:p>
        </w:tc>
      </w:tr>
      <w:tr>
        <w:trPr>
          <w:trHeight w:val="193" w:hRule="atLeast"/>
        </w:trPr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оссийская революция</w:t>
            </w:r>
          </w:p>
        </w:tc>
        <w:tc>
          <w:tcPr>
            <w:tcW w:w="5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жение революционных событий в истории Удмуртии.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ормы П.А.Столыпина</w:t>
            </w:r>
          </w:p>
        </w:tc>
        <w:tc>
          <w:tcPr>
            <w:tcW w:w="5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реформы в нашем крае.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ой край в первой трети ХХ века</w:t>
            </w:r>
          </w:p>
        </w:tc>
        <w:tc>
          <w:tcPr>
            <w:tcW w:w="5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тические, социально-экономические и культурные процессы в первой трети ХХ века на территории Удмуртии.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</w:t>
            </w:r>
          </w:p>
        </w:tc>
        <w:tc>
          <w:tcPr>
            <w:tcW w:w="5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муртия в годы Гражданской войны.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ческое и политическое развитие России в 20-е годы</w:t>
            </w:r>
          </w:p>
        </w:tc>
        <w:tc>
          <w:tcPr>
            <w:tcW w:w="5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муртия в 1920-е годы: промышленность, сельское хозяйство, социальная сфера.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муртия в 30-е годы</w:t>
            </w:r>
          </w:p>
        </w:tc>
        <w:tc>
          <w:tcPr>
            <w:tcW w:w="5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тические, социально-экономические и культурные процессы в 30-е годы ХХ века на территории Удмуртии: развитие промышленности, коллективизация, социальная сфера, духовная культура и религия.</w:t>
            </w:r>
          </w:p>
        </w:tc>
      </w:tr>
      <w:tr>
        <w:trPr>
          <w:trHeight w:val="1541" w:hRule="atLeast"/>
        </w:trPr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ский тыл в годы Великой Отечественной войны. Удмуртия в годы Великой Отечественной войны</w:t>
            </w:r>
          </w:p>
        </w:tc>
        <w:tc>
          <w:tcPr>
            <w:tcW w:w="5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итические, социально-экономические и культурные процессы во время войны на территории Удмуртии. Роль Удмуртии в годы войны.  </w:t>
            </w:r>
          </w:p>
        </w:tc>
      </w:tr>
      <w:tr>
        <w:trPr>
          <w:trHeight w:val="1236" w:hRule="atLeast"/>
        </w:trPr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во второй половине ХХ – начале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5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военное восстановление хозяйства. Политическое развитие 1945 – 1953 гг.</w:t>
            </w:r>
          </w:p>
        </w:tc>
        <w:tc>
          <w:tcPr>
            <w:tcW w:w="5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военное развитие Удмуртии.</w:t>
            </w:r>
          </w:p>
        </w:tc>
      </w:tr>
      <w:tr>
        <w:trPr>
          <w:trHeight w:val="1030" w:hRule="atLeast"/>
        </w:trPr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деология и культура в 1945 – 1953 гг. Внешняя политика</w:t>
            </w:r>
          </w:p>
        </w:tc>
        <w:tc>
          <w:tcPr>
            <w:tcW w:w="5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 удмуртского народа после победы в Великой Отечественной войне.</w:t>
            </w:r>
          </w:p>
        </w:tc>
      </w:tr>
      <w:tr>
        <w:trPr>
          <w:trHeight w:val="163" w:hRule="atLeast"/>
        </w:trPr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-экономическое развитие в 1953 – сер. 1960-х гг.</w:t>
            </w:r>
          </w:p>
        </w:tc>
        <w:tc>
          <w:tcPr>
            <w:tcW w:w="5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е хозяйство, промышленность, социальная сфера жизни Удмуртии в 1953 – сер. 1960-х гг.</w:t>
            </w:r>
          </w:p>
        </w:tc>
      </w:tr>
      <w:tr>
        <w:trPr>
          <w:trHeight w:val="163" w:hRule="atLeast"/>
        </w:trPr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ая жизнь в 1953 – сер. 1960-х гг.</w:t>
            </w:r>
          </w:p>
        </w:tc>
        <w:tc>
          <w:tcPr>
            <w:tcW w:w="5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 Удмуртии.</w:t>
            </w:r>
          </w:p>
        </w:tc>
      </w:tr>
      <w:tr>
        <w:trPr>
          <w:trHeight w:val="163" w:hRule="atLeast"/>
        </w:trPr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муртия во второй половине ХХ века</w:t>
            </w:r>
          </w:p>
        </w:tc>
        <w:tc>
          <w:tcPr>
            <w:tcW w:w="5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тические, социально-экономические и культурные процессы во второй половине ХХ века на территории Удмуртии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сош № 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25:00Z</dcterms:created>
  <dc:creator>кабинет физики</dc:creator>
  <dc:description/>
  <cp:keywords/>
  <dc:language>en-US</dc:language>
  <cp:lastModifiedBy>maxim</cp:lastModifiedBy>
  <dcterms:modified xsi:type="dcterms:W3CDTF">2019-03-01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