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: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стория. 5-9 классы. – М. : Просвещение, 2015 (Стандарты второго поколения)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. Агибалова Е.В., Донской Г.М.. – М. : Просвещение, 2015; Данилов А.А., Косулина Л.Г. – М. : Просвещение, 2015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МК к учебникам:</w:t>
      </w:r>
    </w:p>
    <w:p>
      <w:pPr>
        <w:pStyle w:val="Style17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ибалова Е.В., Донской Г.М. История средних веков. – М. : Просвещение, 2015.</w:t>
      </w:r>
    </w:p>
    <w:p>
      <w:pPr>
        <w:pStyle w:val="Style17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тьев Н.М., Данилов А.А., Стефанович П.С., Токарева А.Я. История России. 6 класс. – М. : Просвещение, 201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учебники включают в себя необходимый фактический и теоретический материал, снабжены фрагментами исторических документов, имеют развернутый методический аппарат: иллюстрации, карты, вопросы для повтор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содействует реализации единой концепции исторического образования, сохраняя при этом условия для вариативного построения курсов истор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о-методическая функция</w:t>
      </w:r>
      <w:r>
        <w:rPr>
          <w:rFonts w:cs="Times New Roman" w:ascii="Times New Roman" w:hAnsi="Times New Roman"/>
          <w:sz w:val="24"/>
          <w:szCs w:val="24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онно-планирующая функция</w:t>
      </w:r>
      <w:r>
        <w:rPr>
          <w:rFonts w:cs="Times New Roman" w:ascii="Times New Roman" w:hAnsi="Times New Roman"/>
          <w:sz w:val="24"/>
          <w:szCs w:val="24"/>
        </w:rPr>
        <w:t xml:space="preserve">  предусматривает выделение этапов обучения, рекомендуемое структурирование учебного материала, определение его количественных и качественных характеристик на каждом из этапов, в том числе для составления тематического планирования курса, содержательного наполнения промежуточной аттестации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. </w:t>
      </w:r>
      <w:r>
        <w:rPr>
          <w:rFonts w:cs="Times New Roman" w:ascii="Times New Roman" w:hAnsi="Times New Roman"/>
          <w:sz w:val="24"/>
          <w:szCs w:val="24"/>
        </w:rPr>
        <w:t>При составлении рабочей программы был учтен федеральный компонент Государственного образовательного стандарта, который устанавливает обязательный минимум содержания образования курса истории. 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народов мира важны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ревних времен до наш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России образование вообще и историческое образование в частности служит важнейшим ресурсом социально-экономического, политического и культурного развития общества и его граждан. Наше время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учебного предмета «История» в подготовке учащихся 5-9 классов к жизни в современном обществе в значительной мере связана с тем, насколько он помогает ответить на сущностные вопросы миропонимания, миропозн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 и исторического опыта своей страны, своей этнической, религиозной, культурной общности и, во-вторых,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широкие возможности самоидентификации в культурной среде, соотнесения себя как личности с социальным опытом человеч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 изучения истории в школе –</w:t>
      </w:r>
      <w:r>
        <w:rPr>
          <w:rFonts w:cs="Times New Roman" w:ascii="Times New Roman" w:hAnsi="Times New Roman"/>
          <w:sz w:val="24"/>
          <w:szCs w:val="24"/>
        </w:rPr>
        <w:t xml:space="preserve">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истории в основной школе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стающееся информационное и коммуникативное пространство современного мира усиливает значение истории. 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д.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истори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История» на ступени основного общего образования предусматривает изучение в 5-9 классах истории России и всеобщей истории с древности до наших дней. Во взаимосвязи с общим курсом отечественной истории рассматривается также региональная и локальная история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время – хронология и периодизация событий и процесс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пространство –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движение: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человеческих общностей – социальных, этнонациональных, религиозных и др.; динамика социальных движений в истории (мотивы, движущие силы, формы);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и развитие государств, их исторические формы и типы; эволюция и механизмы смены власти; взаимоотношения власти и общества, тенденции и пути преобразования общества; основные вехи политической истории;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</w:r>
    </w:p>
    <w:p>
      <w:pPr>
        <w:pStyle w:val="Style17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зная линия, пронизывающая и связывающая все названное выше, -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и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Всебщая история» рассматриваются характерные черты основных исторических эпох, существовавших в их рамках цивилизаций, государств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</w:r>
    </w:p>
    <w:p>
      <w:pPr>
        <w:pStyle w:val="Style17"/>
        <w:spacing w:lineRule="auto" w:line="36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 в 5-9 классах в общем объеме 374 часа из расчета в 5-9 классах по 2 часа в неделю. Этнокультурная составляющая (ЭКС) реализуется на уроках в количестве 6 часов.</w:t>
      </w:r>
    </w:p>
    <w:p>
      <w:pPr>
        <w:pStyle w:val="Style17"/>
        <w:spacing w:lineRule="auto" w:line="360"/>
        <w:ind w:left="10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История» должен способствовать формиров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о грамотной личности, </w:t>
      </w:r>
      <w:r>
        <w:rPr>
          <w:rFonts w:cs="Times New Roman" w:ascii="Times New Roman" w:hAnsi="Times New Roman"/>
          <w:sz w:val="24"/>
          <w:szCs w:val="24"/>
        </w:rPr>
        <w:t>т.е. человека, который сможет активно пользоваться своими знаниями, постоянно учиться и осваивать новые знания всю жизнь.</w:t>
      </w:r>
    </w:p>
    <w:p>
      <w:pPr>
        <w:pStyle w:val="Style17"/>
        <w:spacing w:lineRule="auto" w:line="360"/>
        <w:ind w:left="0" w:firstLine="709"/>
        <w:jc w:val="both"/>
        <w:rPr/>
      </w:pPr>
      <w:r>
        <w:rPr/>
        <w:t>Требования к результатам изучения истории по ФГОС содержит пять пунктов. Все линии деятельностные и практико-ориентированны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24"/>
      </w:tblGrid>
      <w:tr>
        <w:trPr>
          <w:trHeight w:val="97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сформулированные как линии развития личности ученика средствами предмета «История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линий развития авторской программы целями ФГОС основного общего образования по истори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2. Овладение исторической картиной ми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 современный мир, связывая исторические факты и понятия в целостную картин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элементарными методами исторического познания, умениями работать с различными источниками исторической информаци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ормирование открытого исторического мыш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развитие общественных процессов (определять причины и прогнозировать следствия)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элементарными методами исторического познания, умениями работать с различными источниками исторической информаци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Нравственное самоопределение лич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свои и чужие поступки, опираясь на выращенную человечеством систему нравственных ценностей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ых ориентаций в ходе ознакомления с исторически сложившимися культурными, религиозными, этнонациональными традициям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Гражданско-патриотическое самоопределение лич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, опираясь на опыт предков, определить мировоззренческую, гражданскую позицию, толерантно взаимодействовать с теми, кто сделал такой же или другой выбор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е в межкультурном взаимодействии, для толерантного отношения к представителям других народов и стран.</w:t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бучения и освоения содержания курса по истории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относятся следующие убеждения и качества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идентичности как гражданина страны, члена семьи, этнической и  религиозной группы, локальной и региональной общности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ультурного многообразия мира, уважение к культуре своего и других народов, толерантность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выражаются в следующих качествах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знательно организовывать и регулировать свою деятельность – учебную, общественную и др.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задачи, представлять результаты своей деятельности в различных формах (сообщение, эссе, презентация, реферат  и др.)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учащимися 5-9 классов включают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-9 классов по истории в единстве ее содержательных (объектных) и деятельностных (субъектных) компонентов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Знание хронологии, работа с хронологией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од с веком, устанавливать последовательность и длительность исторических событ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Знание исторических фактов, работа с фактами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сто, обстоятельства, участников, результаты важнейших исторических событи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, классифицировать факты по различным признакам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бота по историческим источникам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сторическую карту с опорой на легенду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иск необходимой информации в одном или нескольких источниках (материальных, текстовых, изобразительных и других); сравнивать данные разных источников, выявлять их сходства и различ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Описание (реконструкция)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(устно или письменно) об исторических событиях и их участниках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условия и образ жизни, занятия людей в разные исторические эпох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текста и иллюстраций учебника, дополнительной литературы, макетов и т.п. составлять описание исторических объектов, памятников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Анализ, объяснение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факт, событие и его описание (факт источника, факт историка)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единичные исторические факты и общие явления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характерные, существенные признаки исторических событий и явлени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, значение важнейших исторических поняти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сторические события и явления, определять в них общее и различия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уждения о причинах и следствиях исторических событий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Работа с версиями, оценками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оценки исторических событий и личностей, изложенные в учебной литературе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Применение знаний и умений в общении и социальной среде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б истории культуре своего и другого народов в общении с людьми в школе и внешкольной жизни как основу диалога в поликультурной среде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«История средних веков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редние века». Хронологические рамки Средневековь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ая и Центральная Европа в V—XIII в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переселение народов. Кельты, германцы, славяне, тюрки. Образование варварских королевств. Расселение франков, занятия, общественное устройство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христианства в раннем Средневековье. Христианизация Европы. Аврелий Августин. Иоанн Златоуст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аспад империи Карла Великого. Образование государств в Западной Европе. Политическая раздробленность. Норманнские завоевания. Ранние славянские государства. Просветители славян - Кирилл и Мефод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ловное общество в средневековой Европе. Феодализм. Власть духовная и светска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двух ветвей христианства - православия и католицизма. Римско-католическая церковь в Средневековье. Фома Аквинский. Монастыри и монахи. Ереси и борьба церкви против их распростран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одальное землевладение. Сеньоры и вассалы. Вассалитет. Европейское рыцарство: образ жизни и пра</w:t>
        <w:softHyphen/>
        <w:t>вила повед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озяйственной жизни. Феодалы и крестьянская община. Феодальные повинно</w:t>
        <w:softHyphen/>
        <w:t xml:space="preserve">сти. Жизнь, быт и труд крестьян. Средневековый город. Жизнь и быт горожан. Цехи и гильдии. Экономическое развитие Западной Европы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я и арабский мир. Крестовые поход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: территория, хозяйство, государственное устройство. Императоры Ви</w:t>
        <w:softHyphen/>
        <w:t>занти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мена Аравийского полуострова - арабские племена: расселение, занятия. Возникновение ислама. Мухаммед. Коран. Арабские завоевания в Азии, Северной Африке, Европ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вые походы и их влияние на жизнь европейского общества. Католицизм, православие и ислам в эпоху крестовых походов. Начало Реконкисты на Пиренейском полуостров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ния сельджуков и османов. Падение Византии. Османская импер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Азии и Америки в эпоху Средневек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: распад и восстановление единой державы. Империи Тан и Сун. Крестьянские восста</w:t>
        <w:softHyphen/>
        <w:t>ния, нашествия кочевников. Создание империи Мин. Индийские княжества. Создание государст</w:t>
        <w:softHyphen/>
        <w:t>ва Великих Моголов. Делийский султанат. Средневековая Япо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Центральной Азии в Средние века. Государство Хорезм и его покорение монго</w:t>
        <w:softHyphen/>
        <w:t>лами. Походы Тимура (Тамерлана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лумбовы цивилизации Америки. Майя, ацтеки и инки: государства, верования, особен</w:t>
        <w:softHyphen/>
        <w:t>ности хозяйственной жизн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Образование централизованных государств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сословно-представительных монархий в европейских странах. Генеральные штаты во Франции. Особенности сословно-представительной монархии в Англии. Великая хар</w:t>
        <w:softHyphen/>
        <w:t>тия вольностей. Парламент. Священная Римская империя германской нации. Германские госу</w:t>
        <w:softHyphen/>
        <w:t xml:space="preserve">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европейского сослов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Столетняя война: причины и итоги. Жанна д'Арк. Война Алой и Белой розы. Крестьянские и городские восстания. Жакерия. Восста</w:t>
        <w:softHyphen/>
        <w:t>ние Уота Тайлера. Кризис католической церкви. Папы и императоры. Гуситское движение в Че</w:t>
        <w:softHyphen/>
        <w:t>хии. Ян Гус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 Средневековь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ый мир европейского средневекового человека. Быт и праздники. Средне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ки и техники. Появление университетов. Схоластика. Начало книгопечатания в Европ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е наследие Византии. Особенности средневековой культуры народов Востока. Архитектура и поэзия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«История России. С древнейших време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люди и их стоянки на территории современной России. Неолитическая революция. Первые скотоводы, земледельцы, ремесленники. Заселение территории нашей страны. Народы на территории России до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ысячелетия до н.э. Образование первых государств. Города-государства Северного Причерноморья. Скифское царство. Тюркский каганат. Хазарский каганат. Волжская Булгария. Восточные славяне: расселение, соседи, занятия, общественный строй. Кочевые народы степи. Язычество. Распространение христианства, ислама, иудаизм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в IX – первой половине XII в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едская община. Город. Первые известия о Руси. Новгород и Киев – центры древнерусской государственности. Образование Древнерусского государства. Рюриковичи. Правление князя Владими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рещение Руси, Русское государство при Ярославе Мудром. Русь при наследниках Ярослава Мудрого. Русская Правда. Княжеские усобицы. Владимир Мономах. Общественный строй и церковная организация на Руси. Место и роль Руси в Европе. Международные связи Древней Руси. Культурное пространство Европы и культура Руси. Повседневная жизнь населен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ь в серед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раздробленность на Руси. Владимиро-Суздальское княжество. Новгородская боярская республика. Южные и юго-западные русские княжества. Галицко-Волынское княжество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земли в серед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гольская империя и изменение политической карты мира. Борьба против внешней агре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Монгольское завоевание. Батыево нашествие на Русь. Северо-западная Русь между Востоком и Западом. Экспансия с Запада. Александр Невский. Золотая Орда: государственный строй, население, экономика, культура. Великое княжество Литовское и Русь. Усиление Московского княжества. Начало объединения русских земель вокруг Москвы. Формы землевладения и хозяйства. Иван Калита. Куликовская битва. Дмитрий Донской. Роль церкви в общественной жизни Руси. Сергий Радонежский. Развитие культуры в русских землях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единого Русского государств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земли на политической карте Европы и мир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Московское княжество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Распад Золотой Орды и его последствия. Московское государство и его сосед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Свержение золотоордынского ига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Судебник 1497 г. Русская православная церковь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Человек в Российском государстве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Формирование культурного пространства единого Российского государств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дной край (с древнейших времен до начала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народов нашей страны с древнейших времен до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древнерусской культуры: фольклор, письменность, живопись, зодчество. Религиозно-культурное влияние Византии. Своеобразие художественных традиций в русских землях и княжествах в период культурного подъема в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II – </w:t>
      </w:r>
      <w:r>
        <w:rPr>
          <w:rFonts w:cs="Times New Roman" w:ascii="Times New Roman" w:hAnsi="Times New Roman"/>
          <w:sz w:val="24"/>
          <w:szCs w:val="24"/>
        </w:rPr>
        <w:t xml:space="preserve">начале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III </w:t>
      </w:r>
      <w:r>
        <w:rPr>
          <w:rFonts w:cs="Times New Roman" w:ascii="Times New Roman" w:hAnsi="Times New Roman"/>
          <w:sz w:val="24"/>
          <w:szCs w:val="24"/>
        </w:rPr>
        <w:t xml:space="preserve">вв. Монгольское завоевание и русская культур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. Московский Кремль. Андрей Рублев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Российского государства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тематический план по истории средних веков в 6 классе (34 часа)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2835"/>
        <w:gridCol w:w="2715"/>
        <w:gridCol w:w="2465"/>
      </w:tblGrid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редневековой Европ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ы и крестья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 в Западной и Центральной Евро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че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государства и Визант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Западной Европы в Средние 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зии, Америки и Африки в Средние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Средних веков в истории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о истории России в 6 классе (34 часа)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2835"/>
        <w:gridCol w:w="2715"/>
        <w:gridCol w:w="2465"/>
      </w:tblGrid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ая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ность на Р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тоговая контрольная рабо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этнокультурной составляющей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418"/>
        <w:gridCol w:w="3827"/>
        <w:gridCol w:w="41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по ЭКС</w:t>
            </w:r>
          </w:p>
        </w:tc>
      </w:tr>
      <w:tr>
        <w:trPr>
          <w:trHeight w:val="3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государства на территории нашей страны в дре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и их стоянки на территории современной Росс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изучают историю родного края? Первые страницы истории Удмуртии, места расселения, древние поселения, занятия жител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ы в древности: община, традиции. Сравнительная характеристика удмуртского и славянского народ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ий народ как сосед славя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Европы и культура Руси. Повседневная жизнь насел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дмуртского народа, быт, обычаи и нравы, религия.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я Орда: государственный строй, население, экономика, культура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община в период ордынского владычества на Руси.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русских землях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дмуртского народа: обычаи, традиции, нравы, архитектура, религия.</w:t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Рус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Удмурт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лось социально-экономическое положение северных удмуртов после вхождения в состав Российского государства. Повлияло ли вхождение в состав России на жизнь северных удмуртов.</w:t>
            </w:r>
          </w:p>
        </w:tc>
      </w:tr>
    </w:tbl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стории средних веков в 6 классе</w:t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45"/>
        <w:gridCol w:w="828"/>
        <w:gridCol w:w="2162"/>
        <w:gridCol w:w="2853"/>
        <w:gridCol w:w="4418"/>
        <w:gridCol w:w="163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. Планируемые УУД (предметные, метапредметные, личностные результат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е Средневек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раясь на знания, полученные в курсе истории Древнего мира, подготовить их к изучению истории СВ; сформировать у учащихся представление о СВ-е как об одном из периодов ВИ; продолжить умение правильно применять счет лет в истории, устанавливать длительность и синхронность событий, правильно употреблять и объяснять исторические термины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научатся определять термины: архивы, хроники, фрес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работать с учебник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обственное мнение и позицию, задают вопросы, строят понятные для партнера высказы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ые задачи на основе соотнесения того, что уже известно и усвоено, и того, что ещё не извест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8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арварских королевств. Государство франк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ликое переселение народов. Германские племена. Падение Запад. Римской империи. Королевская власть при Хлодвиге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метные: научатся определять термины: племенные союзы, свободные общинники, ярлы, герцоги, народное ополчение, дружинники, Великое пере-селение народов. Получат возможность научиться: называть германские племена, определять роль и значение переселения народов в формировании современной Европ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церковь в раннее Средневек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вести учащихся к пониманию причин принятия христианства франками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 научатся определять термины: племенные союзы, свободные общинники, ярлы, герцоги, народное ополчение, дружинники, Великое пере-селение народов. Получат возможность научиться: называть германские племена, определять роль и значение переселения народов в формировании современной Европ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 распад империи Карла Великого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Великий. Франкская империя. Распад государства Каролингов. Сеньоры и вассалы. Феодальная лестниц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король, коронование, королевский двор, рыцарь, междоусобные войны, феодальная лестница, сеньор, вассал. Получат возможность научиться: давать личностную характеристику Карлу Великому, анализировать причины распада империи Карла Великог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раздробленность Западной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сударств во Франции, Германии, Италии. Англия в раннее Средневековье. Англосаксы и норманнское завоевание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домен, империя, миссионеры, датские деньги. Получат возможность научиться: анализировать причины слабости королевской власти во Франции, сопоставлять правду и вымысел в легендах о короле Артур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эффективного решения разнообразных коммуникативных задач. Планируют свои действия в соответствии с поставленной задачей и условиями ее реализации, в том числе во внутреннем плане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раннее Средневековь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 в 9-11 веках. Легенды об английском короле Артуре. Норманны и их образ жизни. Объединение в единое государство. Прекращение норманнских завоевательных поход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научиться: давать личностную характеристику Карлу Великому, анализировать причины распада империи Карла Великого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 и религ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Становление средневековой Европ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контроль качества знаний учащихся по указанной тем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формирование умений работать с исторической картой, составлять связный и четкий рассказ, участвовать в обсуждении, формировать свое мнение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систематизировать информацию по теме «Становление средневековой Европы (VI-XI вв.)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ие и проверочные задания (в т.ч. тестового характера по образцу ОГЭ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работы и коррекцию ошибо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значении становления средневековой Европы для современного обще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ниане. Борьба империи с внешними врагами. Культура Визант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евразийское государство, скипетр, крестово-купольный храм, мозаика, смальта, фрески, кано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научиться: определять специфику государственного устройства Византии и анализировать причины ослабления Византийской империи 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.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Практическая рабо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равославного мира. Направления движения славян. Занятия и образ жизни славян. Образование государств. Славянские государства. Византия и славянский мир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веч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важнейшие достижения византийской культуры и ее вклад в мировую культуру, определять влияние христианства на развитие византийской культуры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: 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контроль качества знаний учащихся по указанной тем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 формирование умений работать с исторической картой, составлять связный и четкий рассказ, участвовать в обсуждении, формировать свое мнение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 полученными знаниями; сопоставлять факты и события из истории разных государств и народов; работать с исторической картой; анализировать исторические факты, сравнивать явления и собы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8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. Культура стран халиф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Практическая рабо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 занятия арабских племен. Мухаммед и зарождение ислама. Завоевания арабов в Азии, Сев. Африке, Европе. Распространение ислама. Культура арабов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бедуины, ярмарка, шариат, халифат, эмира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ределять влияние природно-климатических условий на жизнь и занятия арабов, объяснять причины их военных успехов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наиболее эффективные способы решения задач, контролируют и оценивают процесс и результат деятельности. 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ются о распределении функций и ролей в совместной деятельности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предложение и оценку учителей, товарищей, родителей и других люд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ё обитатели. В рыцарском замк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ое землевладение. Европейское рыцарств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 знать. Жизнь и быт феодал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, быт, труд крестьян. Феодальные повинности. Крестьянское хозяйство. Натуральное хозяйство. Общин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замок, донжон, палица, кольчуга, забрало, оруженосец, турнир, герольд, герб, девиз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исывать снаряжение рыцаря и рыцарский замок, объяснять смысл рыцарских девиз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феодальная вотчина, барщина, оброк, натуральное хозяйство. Получат возможность научиться: анализировать фрагмент исторического источника и выявлять характерные черты образа жизни земледельцев и ремесленн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различного характера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Письмен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 Городское ремесло. Горожане и их образ жи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элементами практической работ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городов. Борьба с сеньорами. Облик городов. Города – центры торговли,  ремесла и культуры. Цехи и гильдии. Городские сословия. Городское управление, зарождение демократических порядков. Жизнь и быт горожан.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коммуны, шедевр, цехи, гильдии, товарное хозяйство, ярмарки, ростовщики, банки, самоуправление, подмастерье. Получат возможность научиться: 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в Средние ве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ярмарки. Оживление торговых отношений. Торговые пути. От ростовщичества к банкам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арты определять центры ремесла и торговли. Выполнять самостоятельную работу, опираясь на содержание изученной главы учебн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эффективного решения разнообразных коммуникативных задач. Определяют последовательность промежуточных целей с учетом конечного результата, составляют план и алгоритм действий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Средневековый город в Западной и Центральной Европ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учащихся по изученной теме, продолжить формирование умений, участвовать в обсуждении, анализировать исторические факты, сравнивать явления и событ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 полученными знаниями; сопоставлять факты и события из истории разных государств и народов; работать с исторической картой; анализировать исторические факты, сравнивать явления и собы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христианства на католицизм и православие. Светские правители и церковь. Объединяющая роль католической церкви. Источники богатств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сословия, десятина, реликвии, мощи, индульгенция, фанатизм, церковный собор, еретики, инквизиция, монашеские орде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излагать подготовленную информацию, называть основные различия между православной и католической церковью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 и их последствия. Ересь и преследование еретиков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крестоносцы, крестовые походы, тамплиеры, госпитальеры, магистры. Получат возможность научиться: называть причины и последствия крестовых походов, давать им собственную оценку</w:t>
              <w:tab/>
              <w:t>используют знаково-символические средства, в том числе модели и схемы для решения познавательных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теме: Католическ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Крестовые поход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учащихся по изученной теме, продолжить формирование умений, участвовать в обсуждении, анализировать исторические факты, сравнивать явления и событ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 полученными знаниями; сопоставлять факты и события из истории разных государств и народов; работать с исторической картой; анализировать исторические факты, сравнивать явления и собы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 объединение Франции. Что англичане считают началом своих своб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. Сословно – представительная монархия. Генеральные штаты. Образование централизованного государства. Нормандский герцог Вильгельм. «Книга Страшного суда». Историческое значение реформ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определять термины: денежный оброк, средние слои, Генеральные штаты, парламент, сословно-представительная монархия. Получат возможность научиться: 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суд присяжных, хартия, реформы, верхняя и нижняя палата парламента. Получат возможность научиться: 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деляют и формулируют познавательную цель, используют общие приемы решения поставленных задач. выбирают наибо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 Адекватно воспринимают предложения и оценку учителей, товарищей, родител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коллективном обсуждении проблем, проявляют активность во взаимодействии для решения коммуникативных и познавательных задач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етняя война. Усиление королевской власти а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о Франции и Англ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французских территорий. Причины и итоги столетней войны. Жанна д Ар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бъединения Франции. Война Алой и Белой розы. Установление сильной центральной власти в Англ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роцесса централиз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партизанская войн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вать причины, важнейшие битвы и итоги Столетней войны; давать личностную характеристику Жанны д’Ар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централизованное государство, диалек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пределять цели, средства и итоги борьбы королей Людовика XI и Карла Смелого, давать их личностную характеристи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Проявляют устойчивый учебно-познавательный интерес к новым общим способам решения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(письменная)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ская Испания. Образование и распад Кордовского халифа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Реконкиста, аутодаф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, оставшиеся раздробленными: Германия и Итал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хозяйства. Причины сохранения раздробленности страны. Образование централизованных государств в Германии. Священная Римская империя. Расцвет торговли и достижение независимости. Гор. респ. в Итал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ельфы и гибеллин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Медичи во Флор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бул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объяснять причины раздробленности Германии и анализировать обстоятельства, ставшие причиной упадка власти императоров</w:t>
              <w:tab/>
              <w:t>: ориентируются в разнообразии способов решения познавательных задач, выбирают наиболее эффективные из ни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учащихся по изученной теме, продолжить формирование умений, участвовать в обсуждении, анализировать исторические факты, сравнивать явления и событ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 полученными знаниями; сопоставлять факты и события из истории разных государств и народов; работать с исторической картой; анализировать исторические факты, сравнивать явления и собы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ское государство. Национальное движение в Чехии. Ян Гуси Ян Жижка. Гуситские войны и их значение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гуситы, умеренные, табориты, сейм.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.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ские страны перед завоевание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турок-осман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на Косовом пол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Визант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ская импер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турки-османы.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причины падения Византийской империи и последствия османского завоевания.</w:t>
              <w:tab/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предложения и оценку учителей, товарищей и родителей.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ются о распределении ролей и функций в совместной деятельности. </w:t>
            </w:r>
          </w:p>
          <w:p>
            <w:pPr>
              <w:pStyle w:val="Style17"/>
              <w:spacing w:lineRule="auto" w:line="240" w:before="0" w:after="0"/>
              <w:ind w:left="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философия и литера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. Технические открытия и изобретения. Средневековый эпос. Фольклор. Архитектура, скульптура, живопись. Новое учение о человеке. Представители Раннего Возрожден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корпорации, университет, декан, ректоры, магистры, диспуты, схоластика, трубодуры, труверы, минизингеры, ваганты, гот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возможность научиться: называть выдающихся деятелей культуры XI-XV вв., основные жанры литературы, особенности изобразительного искусства и архитектур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познавательные цели, используют общие приемы решения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  <w:tab/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. Культура раннего Возрождения в Итал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е наследи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учения о человек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ннего Возрожден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Возрождение, гуманис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ы различного характе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и изобрет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и техники. Изобретение книгопечатан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Возрождение, гуманис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ы различного характе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Культура Западной Европы в Средние 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учащихся по изученной теме, продолжить формирование умений, участвовать в обсуждении, анализировать исторические факты, сравнивать явления и событ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 полученными знаниями; сопоставлять факты и события из истории разных государств и народов; работать с исторической картой; анализировать исторические факты, сравнивать явления и собы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Азия: Китай, Индия, Япо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 Урок-проек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распад и восстановление единой державы. Крестьянские восстания, нашествия кочевников. Индийские княжества. Создание государства Великих Моголов. Делийский султанат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Великий шелковый путь, раджа, Вар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народы Азии, Африки и Америки, особенности их цивилиза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Африки и доколумбовой Амер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мерность развития народов Африки. Территория, расселение, занятия, образ жизни народов. Освоение Африки европейцами. Доколумбовы цивилизации Америки. Сохранение родоплеменных отношений. Майя, ацтеки и инки: государства, верования, особенности хозяйственной жизни. Уникальность культуры народов доколумбовой Америк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Великий шелковый путь, раджа, Варн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народы Азии, Африки и Америки, особенности их цивилиза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урока, самостоятельно создают алгоритм деятельности при решении проб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 </w:t>
              <w:tab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: Народы Азии, Америки и Африки в Средние ве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учащихся по изученной теме, продолжить формирование умений, участвовать в обсуждении, анализировать исторические факты, сравнивать явления и событ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 полученными знаниями; сопоставлять факты и события из истории разных государств и народов; работать с исторической картой; анализировать исторические факты, сравнивать явления и собы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Средних веков в истории челове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 в истории. Народы и государства на исторической карте. Достижения производства и техники. Культурное наследие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, изученные в курсе «Средние века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называть главные события древней истории, основные достижения культуры и значение средневековых цивилизаций в мировой истор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Проек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знания учащихся по изученной теме, продолжить формирование умений, участвовать в обсуждении, анализировать исторические факты, сравнивать явления и события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 полученными знаниями; сопоставлять факты и события из истории разных государств и народов; работать с исторической картой; анализировать исторические факты, сравнивать явления и событ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стории России в 6 классе</w:t>
      </w:r>
    </w:p>
    <w:p>
      <w:pPr>
        <w:pStyle w:val="Style17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2"/>
        <w:gridCol w:w="840"/>
        <w:gridCol w:w="11"/>
        <w:gridCol w:w="2192"/>
        <w:gridCol w:w="13"/>
        <w:gridCol w:w="2813"/>
        <w:gridCol w:w="6"/>
        <w:gridCol w:w="4342"/>
        <w:gridCol w:w="16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деятельности учащихся. Планируемые УУД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- Росс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 России? Краткая характеристика курса. Этапы и периоды истории России. Общее и особенное. Народы и государства на территории нашей страны в древности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рименять счет лет в истории, устанавливать длительность и синхронность событий, правильно употреблять и объяснять исторические термины; умение работать с учебником и текстом исторического источника, объяснять смысл и значение темы, работать с текстом учебника, отвечать на поставленные вопрос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люди и их стоянки на территории современной России (ЭК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рвобытным людям удалось выжить и заселить территорию современной России? Первые люди на территории России. Кто такие неандертальцы. Сформировать представление о роде, общине, племени. Совершенствование орудий труда. Зачем люди изучают историю родного края? Первые страницы истории Удмуртии, места расселения, древние поселения, занятия жителей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делать выводы, отвечать на вопросы; высказывать собственную точку зрения или обосновывать известные; работать с текстом, выделять главное, использовать ранее изученный материал для решения познавательных задач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довая община, племя, общинный строй, присваивающее и производящее хозяйство, разделение тру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сторическими источниками и карт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литическая революц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. Зарождение земледелия, скотоводства и ремесла. Условия жизни, занятия, социальная организация земледельческих и кочевых племён. Появления первых городов. Распад первобытного строя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районы древнего земледелия, скотоводства, ремесла на территории Росс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по истории Древнего мира об особенностях первобытного обще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спада первобытного стро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 (на основе информации о производящем хозяйстве и распаде первобытнообщинного строя)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ервых государ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государства: греческие города-государства Северного Причерноморья, Скифы, Дербент, Тюркский и Хазарский каганат, Великая Булгария, финно-угры. </w:t>
            </w:r>
          </w:p>
          <w:p>
            <w:pPr>
              <w:pStyle w:val="Style17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 в судьбах народов нашей страны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древние государства Поволжья, Кавказа и Северного Причерноморья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по истории Древнего мира о греческих колониях на побережье Черного моря; 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 «государство», «народ»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жизнь народов древних государств (на основе работы с текстом учебника и дополнительными источниками)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межэтнических контактов и взаимодействий народов; 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ичинно-следственные связи (на основе информации об истории древних государств); 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 и их соседи (ЭК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восточных славян. Восточные славяне: крупнейшие союзы, расселение, занятия, быт, верования, общественное устройство. Взаимоотношения восточных славян с соседними народами и государствами. Удмурты в древности: община, традиции. Сравнительная характеристика удмуртского и славянского народов. Удмуртский народ как соседи славян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: вече, вервь, дань, бортничество, колонизация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направления расселения славян, крупнейшие племенные союзы восточных славян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дсечно-огневую и переложную системы обработки земли, выдвигать гипотезы о причинах их распространения на тех или иных территориях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орудия труда и оружие славян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жилище славян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известия о Ру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народа Русь. «Повесть временных лет». Норманская и антинорманская теории. Исторические источники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мысл понятий: летопись, варяги, Русь, норманны;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мнение о происхождении славян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Скандинавию. Новгород, Ладогу, путь «Из варяг в греки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 занятия, облик руссов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мнение об этимологии слова «русь» (на основе работы с текстом учебника, дополнительными источниками информации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исторических источник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древнерусского государ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, причины, значение образования государства у восточных славян. Племенные княжения. Варяги. Два центра восточнославянской государственности — Новгород и Киев. Образование Древнерусского государства со столицей в Киеве. Характер древнерусской державы: князь, дружина, полюдье, вече. Первые русские князья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: государство, князь, дружина, полюдье, реформа, урок, погост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крупнейшие города – центры племенных союзов восточных славян; торговые пути, военных походы первых русских князей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чины и называть время образования Древнерусского государства (на основе работы с текстом учебника)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составление схемы «Первые князья Древней Руси»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обственной деятельности на уро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о теме «Становление  Древнерусского государ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чины и называть время образования Древнерусского государства (на основе работы с текстом учебника)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ласть князя у восточнославянских племен в 9-10 вв. с властью европейских правителей, делать выводы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 защищать индивидуальные и групповые проекты по теме «Первые русские князья» (на основе работы с материалами учебника и дополнительными источниками информации)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обственной деятельности на уро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князя Владимира. Крещение Ру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Владимира. Причина принятия христианства на Руси. Христианство и язычество. Крещение Руси. Русская православная церковь. Значение принятия христианства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мысл понятий: митрополит, епископ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 оборонительные рубежи на юге, возведенные Владимиром, Корсунь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утреннюю и внешнюю политику Владимир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, дату принятия христианства на Руси  (на основе работы с текстом учебника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, сколько лет существует христианство в нашей стран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из курса Всеобщей истории о возникновении христианства, его постулатах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ую характеристику Владимира Святославович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значению принятия христианства на Рус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флексию собственной деятельности на уро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государство при Ярославе Муд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сыновей Владимира. Князь Ярослав Мудрый. Внутренняя политика Ярослава. Управление государством. Внешняя политика. Международный авторитет Руси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мысл понятий: династический брак, усобица; 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«Борьба за власть между сыновьями Владимира» (на основе текста учебника)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 территорию Руси при Ярославе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утреннюю и внешнюю политику Ярослав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правление государством при Ярославе и при предыдущих правителях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ую характеристику Ярослава Мудр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в тет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при наследниках Ярослава Мудрого. Владимир Моном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Ярославичей. Княжеские усобицы. Любечский съезд. Владимир Мономах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: княжеские усобицы, раздробленность, ростовщик, устав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 территорию Руси при Ярославичах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ложение Руси при Ярославе Мудром и при Ярославичах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княжеских усобицах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 мнение о значении Любеческого съезда князей; 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нутреннюю и внешнюю политику Владимира Мономах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Работа в тетрад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трой и церковная организация на Ру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й народности. Хозяйственный и общественный строй Древней Руси. Земельные отношения. Основные социальные слои древнерусского общества. Свободное и зависимое население. Появление вотчин. Церковная организация, монастыри. Древнерусские подвижники и святы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смысл понятий: боярин, вотчина, холоп, закуп, рядович, смерд, люди, общество, митрополит, монастырь, резиденция, епископ; 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ожении отдельных групп населения на Руси, используя информацию учебника и отрывки из Русской Правды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 (осуществлять групповую работу, презентацию результата групповой работы)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Европы и культура Руси. Повседневная жизнь населения (ЭК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черты культуры стран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Особенности культуры Руси. Письменность и грамотность. Литература. Устное народное творчество. Зодчество и изобразительное искусство. Художественное ремесло. Жизнь, нравы и быт основных слоев населения Киевской Руси. Культура удмуртского народа, быт, обычаи и нравы, религия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термины: граффити, житие, миниатюра, мозаика, фреска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возможность научиться: характеризовать черты культуры стран Европы, выделять особенности культуры Руси.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воспринимают предложения и оценку учителей, товарищей и родителей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ролей и функций в совместной деятельности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Древняя Русь в VIII-первой половине X11 в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контроль по теме «Древняя Русь в VIII - первой половине XII вв.»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систематизировать информацию по теме «Древняя Русь в VIII - первой половине XI вв.»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актические и проверочные задания (в т.ч. тестового характера по образцу ОГЭ)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работы и коррекцию ошибок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о значении наследия Древней Руси для современного обществ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 Ру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и политические причины раздробления Древнерусского государства. Русь и Степь. Упадок Киева. Образование самостоятельных княжест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: политическая раздробленность, уделы;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крупнейшие княжества Руси XII- начала XIII вв.;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у «Причины политической раздробленности» (на основе информации учебника);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ронологические рамки периода раздробленности;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раскрывать причины и последствия раздробленности (на основе работы с текстом учебника);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и аргументировать мнение о характере взаимоотношений Руси со степью;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сторию Руси и историю Англии (Игорь Новгород-Северский- Ричард Львиное сердце);</w:t>
            </w:r>
          </w:p>
          <w:p>
            <w:pPr>
              <w:pStyle w:val="Style17"/>
              <w:spacing w:lineRule="auto" w:line="240"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-Суздальское княже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еверо-Восточной Руси. Характер княжеской власти в северо-восточных землях. Князья Юрий Долгорукий, Андрей Боголюбский, Всеволод Большое Гнездо, их внутренняя и внешняя политика. Культура Владимиро-Суздальского княжеств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Владимиро-Суздальского княжеств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особенности географического положения, социально-политического и культурного развития Владимиро-Суздальского княжества 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нформацию (на основе работы с текстом составлять таблицу)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дного из князей Всладимиро-Суздальской Руси (на выбор)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земля. Южные и юго-западные русские княж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родные и хозяйственные особенности Северо-Западной Руси. Особенности социальной структуры, политического устройства, культуры Новгородской земл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и политического, социально-экономического, культурного развития Киевского, Черниговского, Смоленского, Галицко-Волынского княжеств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: республика, тысяцкий, владыка, посадни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 Новгородской земл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еографического положения и социально-политического и культурного развития Новгородской земл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особенностях политической жизни Новгородской республик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берестяные грамоты как исторический источник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кумент (по вопросам, с.122)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пределении проблемы и постановке целей урок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ю работу на уроке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мысл понятий: князь, боярин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и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еографического положения и социально-политического развития Киевского, Черниговского, Смоленского, Галицко-Волынского княжеств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боте группы (с информацией об особенностях Киевского, Черниговского, Смоленского, Галицко-Волынского княжеств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: «Русские земли в период политической раздробленност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контроль по теме «Русские земли в период политической раздробленности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 систематизировать информацию по изученному периоду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ие черты и особенности развития  Руси и Западной Европе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о значении периода раздробленности для современного общества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контрольные задания по истории периода раздробленности (в т.ч. по образцу заданий ОГЭ)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работы и коррекцию ошибок;</w:t>
            </w:r>
          </w:p>
          <w:p>
            <w:pPr>
              <w:pStyle w:val="Style17"/>
              <w:spacing w:lineRule="auto" w:line="240" w:before="0" w:after="0"/>
              <w:ind w:left="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оценку и взаимооцен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гольская империя и изменение политической карты мир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ржавы Чингисхана. Походы Чингисхана. Сражение на реке Калке. Наследие Монгольской импер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направления походов монгольских завоев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 xml:space="preserve">материалы, свидетельствующие о походах монгольских завоевателей (исторические карты, отрывки из летописей), </w:t>
            </w:r>
            <w:r>
              <w:rPr>
                <w:rFonts w:cs="Times New Roman" w:ascii="Times New Roman" w:hAnsi="Times New Roman"/>
                <w:bCs/>
              </w:rPr>
              <w:t>сопоставлять и обобщать</w:t>
            </w:r>
            <w:r>
              <w:rPr>
                <w:rFonts w:cs="Times New Roman" w:ascii="Times New Roman" w:hAnsi="Times New Roman"/>
              </w:rPr>
              <w:t xml:space="preserve"> содержащуюся в них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 xml:space="preserve"> о причинах поражения русско-половецких войск в битве на реке Кал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успехов монголов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 на 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роическая оборона Торжка и Козельска. Нашествие на Юго-Западную Русь и Центральную Европу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свою работу на уроке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карте направления походов Батыя, города, оказавшие особенно ожесточенное сопротивление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,</w:t>
            </w:r>
            <w:r>
              <w:rPr>
                <w:rFonts w:cs="Times New Roman" w:ascii="Times New Roman" w:hAnsi="Times New Roman"/>
                <w:bCs/>
              </w:rPr>
              <w:t xml:space="preserve"> сопоставлять и обобщать </w:t>
            </w:r>
            <w:r>
              <w:rPr>
                <w:rFonts w:cs="Times New Roman" w:ascii="Times New Roman" w:hAnsi="Times New Roman"/>
              </w:rPr>
              <w:t>содержащуюся в них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лять хронологическую таблицу</w:t>
            </w:r>
            <w:r>
              <w:rPr>
                <w:rFonts w:cs="Times New Roman" w:ascii="Times New Roman" w:hAnsi="Times New Roman"/>
              </w:rPr>
              <w:t xml:space="preserve"> основных событий, связанных с походами Батыя на 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военных неудач русских княз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рефлексию собственной деятельности на у</w:t>
            </w:r>
            <w:r>
              <w:rPr>
                <w:rFonts w:cs="Times New Roman" w:ascii="Times New Roman" w:hAnsi="Times New Roman"/>
                <w:bCs/>
              </w:rPr>
              <w:t>ро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шведов на Русь. Завоевание крестоносцами Прибалтики. Ливонский и Тевтонский ордены. Князь Александр Ярославич. Невская битва. Ледовое побоищ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карте места сражений новгородских войск со шведскими войсками и крестоносц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>на основе информации учебника, отрывков из летописей, карт и картосхем о Невской битве и Ледовом побоищ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данных сражений для дальнейшей истории русских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характеристику</w:t>
            </w:r>
            <w:r>
              <w:rPr>
                <w:rFonts w:cs="Times New Roman" w:ascii="Times New Roman" w:hAnsi="Times New Roman"/>
              </w:rPr>
              <w:t xml:space="preserve"> Александра Невского, используя дополнительные источники информ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оценку и взаимооценк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: государственный строй, население, экономика, культура (ЭК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олотой Орды. Народы, экономика, культура Золотой Орды. Политическая зависимость русских земель от Орды. Повинности русского населения. Борьба русского народа против ордынского владычества. Последствия ордынского владыче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община в период ордынского владычества на Руси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ывать на карте</w:t>
            </w:r>
            <w:r>
              <w:rPr>
                <w:rFonts w:cs="Times New Roman" w:ascii="Times New Roman" w:hAnsi="Times New Roman"/>
              </w:rPr>
              <w:t xml:space="preserve"> границы, основные части, крупнейшие города Золотой Ор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крывать смысл понятий</w:t>
            </w:r>
            <w:r>
              <w:rPr>
                <w:rFonts w:cs="Times New Roman" w:ascii="Times New Roman" w:hAnsi="Times New Roman"/>
              </w:rPr>
              <w:t>: хан, баскак, ярлык, «ордынский выхо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в чем выражалась зависимость русских земель от Золотой Ор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зывать и характеризовать</w:t>
            </w:r>
            <w:r>
              <w:rPr>
                <w:rFonts w:cs="Times New Roman" w:ascii="Times New Roman" w:hAnsi="Times New Roman"/>
              </w:rPr>
              <w:t xml:space="preserve"> повинности населения русских зем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борьбе русского народа против установления ордынского владычеств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 государство и 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стройство Литовского государства. Присоединение западных русских земель к Великому княжеству Литовскому. Характер Литовского государства. Конфессиональная политика литовских князей. Значение присоединения русских земель к Литв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территорию Великого княжества Литовс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литику литовских княз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быстрого роста территорий Литвы за счет русских зем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 xml:space="preserve"> о значении присоединения русских земель к Великому княжеству Литовск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ботать с текстом учебника, документами</w:t>
            </w:r>
            <w:r>
              <w:rPr>
                <w:rFonts w:cs="Times New Roman" w:ascii="Times New Roman" w:hAnsi="Times New Roman"/>
              </w:rPr>
              <w:t>, предложенными в нё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вечать на вопросы,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высказывания историков, делать выводы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редпосылки объединения русских земель. Политическая система Руси на рубеже XIII—XIV вв. Москва и Тверь: борьба за великое княжение. Правление Ивана Калиты. Причины возвышения Москвы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территорию Северо-Восточной Руси, основные центры собирания русских земель, территориальный рост Московского княж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фишбоун «Причины возвышения Москв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делять и называть</w:t>
            </w:r>
            <w:r>
              <w:rPr>
                <w:rFonts w:cs="Times New Roman" w:ascii="Times New Roman" w:hAnsi="Times New Roman"/>
              </w:rPr>
              <w:t xml:space="preserve"> следствия объединения  земель вокруг Моск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чать составление схемы</w:t>
            </w:r>
            <w:r>
              <w:rPr>
                <w:rFonts w:cs="Times New Roman" w:ascii="Times New Roman" w:hAnsi="Times New Roman"/>
              </w:rPr>
              <w:t xml:space="preserve"> «Династия Московских княз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казывать и аргументировать оценочное мнение </w:t>
            </w:r>
            <w:r>
              <w:rPr>
                <w:rFonts w:cs="Times New Roman" w:ascii="Times New Roman" w:hAnsi="Times New Roman"/>
              </w:rPr>
              <w:t xml:space="preserve">деятельности Ивана Калиты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оценку и взаимооцен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. Куликовская би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Москвы за политическое первенство. Взаимоотношения Москвы с Золотой Ордой и Литвой накануне Куликовской битвы. Дмитрий Донской. Княжеская власть и церковь. Митрополит Алексей. Сергий Радонежский. Куликовская битва и её историческое значение. Поход на Русь хана Тохтамыш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делять основные понятия</w:t>
            </w:r>
            <w:r>
              <w:rPr>
                <w:rFonts w:cs="Times New Roman" w:ascii="Times New Roman" w:hAnsi="Times New Roman"/>
              </w:rPr>
              <w:t xml:space="preserve">: манёв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ывать на карте</w:t>
            </w:r>
            <w:r>
              <w:rPr>
                <w:rFonts w:cs="Times New Roman" w:ascii="Times New Roman" w:hAnsi="Times New Roman"/>
              </w:rPr>
              <w:t xml:space="preserve"> место Куликовской бит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Куликовской битве на основе учебника, отрывков из летописей, произведений литературы, карто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аргументированное суждение о значении Куликовской бит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зывать дату, высказывать мнение</w:t>
            </w:r>
            <w:r>
              <w:rPr>
                <w:rFonts w:cs="Times New Roman" w:ascii="Times New Roman" w:hAnsi="Times New Roman"/>
              </w:rPr>
              <w:t xml:space="preserve"> о причинах и последствиях набега Тохтамыш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должить составление схемы</w:t>
            </w:r>
            <w:r>
              <w:rPr>
                <w:rFonts w:cs="Times New Roman" w:ascii="Times New Roman" w:hAnsi="Times New Roman"/>
              </w:rPr>
              <w:t xml:space="preserve"> «Династия Московских князе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ивать историческую роль</w:t>
            </w:r>
            <w:r>
              <w:rPr>
                <w:rFonts w:cs="Times New Roman" w:ascii="Times New Roman" w:hAnsi="Times New Roman"/>
              </w:rPr>
              <w:t xml:space="preserve"> Дмитрия Донского, Сергия Радонежского, митрополита Алексия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оценку и взаимооцен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в русских землях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ЭК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ультуры XII—XIII вв. Общерусское культурное единство и образование местных школ. Накопление научных знаний. Идея единства Русской земли в произведениях культуры. Литературные произведения.  «Слово о полку Игореве». Местные стилевые особенности в архитектуре и живописи. Резьба по камню. Влияние ордынского владычества на русскую культуру. Культура удмуртского народа, быт, обычаи и нравы, религия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характерные черты культуры в указанный период (на основе информации учебни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крывать смысл понятий</w:t>
            </w:r>
            <w:r>
              <w:rPr>
                <w:rFonts w:cs="Times New Roman" w:ascii="Times New Roman" w:hAnsi="Times New Roman"/>
              </w:rPr>
              <w:t>: канон, архитектурный ансамбль, эп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лияние ордынского нашествия на развитие русской куль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ыявлять общее и особенное</w:t>
            </w:r>
            <w:r>
              <w:rPr>
                <w:rFonts w:cs="Times New Roman" w:ascii="Times New Roman" w:hAnsi="Times New Roman"/>
              </w:rPr>
              <w:t xml:space="preserve"> в развитии культуры разных княж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ботать с текстами документов, отвечать на вопросы</w:t>
            </w:r>
            <w:r>
              <w:rPr>
                <w:rFonts w:cs="Times New Roman" w:ascii="Times New Roman" w:hAnsi="Times New Roman"/>
              </w:rPr>
              <w:t xml:space="preserve"> по текс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оценку и взаимооцен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«Русские земли в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контроль по теме «</w:t>
            </w:r>
            <w:r>
              <w:rPr>
                <w:rFonts w:cs="Times New Roman" w:ascii="Times New Roman" w:hAnsi="Times New Roman"/>
              </w:rPr>
              <w:t>Русские земли  в середине XIII-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</w:rPr>
              <w:t>исторический материал по теме «Русские земли  в середине XIII-XIV вв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проверочные задания по истории России данного пери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цию знаний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оценку и взаимооценк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58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княжество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I. Московская усобица второй четверти XV в., её значение для процесса объединения русских земел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крывать смысл понятий</w:t>
            </w:r>
            <w:r>
              <w:rPr>
                <w:rFonts w:cs="Times New Roman" w:ascii="Times New Roman" w:hAnsi="Times New Roman"/>
              </w:rPr>
              <w:t>: поместье, помещик, служилые лю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казывать на исторической карт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ение территории Московского княж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должить составление схемы </w:t>
            </w:r>
            <w:r>
              <w:rPr>
                <w:rFonts w:cs="Times New Roman" w:ascii="Times New Roman" w:hAnsi="Times New Roman"/>
              </w:rPr>
              <w:t>«Динас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ковских князей»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циально-экономическое и политическ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главное в тексте учебника (на основе работы с информацией о политике Василия I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ричины и последствия феодальной войны, причины победы Василия II Темного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рефлексию собственной деятельности на уро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 и его послед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8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Золотой Орды. Разгром Тимуром Золотой Орды. Образование новых государств на юго-востоке  и их взаимоотношения с Русью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свою работу на уроке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крывать смысл понятий: </w:t>
            </w:r>
            <w:r>
              <w:rPr>
                <w:rFonts w:cs="Times New Roman" w:ascii="Times New Roman" w:hAnsi="Times New Roman"/>
              </w:rPr>
              <w:t>транзитная торговля, яса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исторической карте новые государства на рубежах Руси</w:t>
            </w:r>
            <w:r>
              <w:rPr>
                <w:rFonts w:cs="Times New Roman" w:ascii="Times New Roman" w:hAnsi="Times New Roman"/>
                <w:bCs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социально-экономическое и политическое развитие новых государств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главное в тексте учебника (на основе работы с информацией о Тимуре, Улу-Мухаммед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и последствия распада Золотой Орды;</w:t>
            </w:r>
          </w:p>
          <w:p>
            <w:pPr>
              <w:pStyle w:val="Style17"/>
              <w:spacing w:lineRule="auto" w:line="240" w:before="0" w:after="0"/>
              <w:ind w:left="0" w:firstLine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ть рефлексию </w:t>
            </w:r>
            <w:r>
              <w:rPr>
                <w:rFonts w:cs="Times New Roman" w:ascii="Times New Roman" w:hAnsi="Times New Roman"/>
              </w:rPr>
              <w:t>собственной деятельности на уро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65"/>
        <w:gridCol w:w="847"/>
        <w:gridCol w:w="2162"/>
        <w:gridCol w:w="2968"/>
        <w:gridCol w:w="4235"/>
        <w:gridCol w:w="1664"/>
      </w:tblGrid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е государство и его сосед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" w:right="40"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ие Новгород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" w:right="40" w:firstLine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ордынского владычества на Руси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н Ахмад. Стояние на р. Угра. Присоединение Тверского княжества. Завершение объединения русских земе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определении проблемы и постановке целей урока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ировать </w:t>
            </w:r>
            <w:r>
              <w:rPr>
                <w:rFonts w:cs="Times New Roman" w:ascii="Times New Roman" w:hAnsi="Times New Roman"/>
              </w:rPr>
              <w:t>свою работу на уроке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крывать смысл понятий: </w:t>
            </w:r>
            <w:r>
              <w:rPr>
                <w:rFonts w:cs="Times New Roman" w:ascii="Times New Roman" w:hAnsi="Times New Roman"/>
              </w:rPr>
              <w:t>Боярская дума, воевода, герб, кормление, держава, местничество, налоги, скипет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казывать на исторической карте </w:t>
            </w:r>
            <w:r>
              <w:rPr>
                <w:rFonts w:cs="Times New Roman" w:ascii="Times New Roman" w:hAnsi="Times New Roman"/>
              </w:rPr>
              <w:t>территорию Московского государства, р. Угра</w:t>
            </w:r>
            <w:r>
              <w:rPr>
                <w:rFonts w:cs="Times New Roman" w:ascii="Times New Roman" w:hAnsi="Times New Roman"/>
                <w:bCs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олитическое устройство   русского государства при И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казывать хронологические рамки</w:t>
            </w:r>
            <w:r>
              <w:rPr>
                <w:rFonts w:cs="Times New Roman" w:ascii="Times New Roman" w:hAnsi="Times New Roman"/>
              </w:rPr>
              <w:t xml:space="preserve"> процесса становления единого Русского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делять главное в тексте учебника</w:t>
            </w:r>
            <w:r>
              <w:rPr>
                <w:rFonts w:cs="Times New Roman" w:ascii="Times New Roman" w:hAnsi="Times New Roman"/>
              </w:rPr>
              <w:t xml:space="preserve"> (на основе работы с информацией о политике Ива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ъяснять причины и последствия</w:t>
            </w:r>
            <w:r>
              <w:rPr>
                <w:rFonts w:cs="Times New Roman" w:ascii="Times New Roman" w:hAnsi="Times New Roman"/>
              </w:rPr>
              <w:t xml:space="preserve"> ликвидации ордынского иг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оложении Русской православной церкви. Флорентийская уния. Монастыри и их роль. Ереси. Нестяжатели и иосифляне. Теория «Москва – Третий Рим»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вовать в определении </w:t>
            </w:r>
            <w:r>
              <w:rPr>
                <w:rFonts w:cs="Times New Roman" w:ascii="Times New Roman" w:hAnsi="Times New Roman"/>
              </w:rPr>
              <w:t>проблемы и постановке целей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ланировать</w:t>
            </w:r>
            <w:r>
              <w:rPr>
                <w:rFonts w:cs="Times New Roman" w:ascii="Times New Roman" w:hAnsi="Times New Roman"/>
              </w:rPr>
              <w:t xml:space="preserve"> свою работу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крывать смысл </w:t>
            </w:r>
            <w:r>
              <w:rPr>
                <w:rFonts w:cs="Times New Roman" w:ascii="Times New Roman" w:hAnsi="Times New Roman"/>
              </w:rPr>
              <w:t>понятий: догмат, автокефа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роль </w:t>
            </w:r>
            <w:r>
              <w:rPr>
                <w:rFonts w:cs="Times New Roman" w:ascii="Times New Roman" w:hAnsi="Times New Roman"/>
              </w:rPr>
              <w:t>православной церкви в становлении российской государ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взаимоотношения церкви с великокняжеской вла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начение выражения «Москва - Третий Ри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 xml:space="preserve"> о причинных появления ерес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взгляды иосифлян и нестяжател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 xml:space="preserve"> собственной деятельности на урок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диктант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Удмурт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(ЭКС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илось социально-экономическое положение северных удмуртов после вхождения в состав Российского государства? Повлияло ли вхождение в состав России на жизнь северных удмуртов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по теме урока. Определять познавательную проблему изучаемой темы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арту как исторический источник. Определять по карте исторические объекты. Работать с контурной картой: отмечать земли северных удмуртов, вошедшие в состав Росс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описывать свои чувства при обсуждении исторического событ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различных источниках (материальные памятники, отрывки исторических текстов) и анализировать информацию о событиях и явлениях прошлог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карте местоположения исторического объекта. Составлять опорный конспект по теме уро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сторическое значение события. Контролировать процесс подготовки опорных конспектов. Оценивать опорные конспекты. Оценивать последствия вхождения северных удмуртов в состав Российского государ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Формирование единого Русского государств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обобщение и контроль по теме «Формирование единого Русского государства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</w:rPr>
              <w:t>исторический материал по теме «Формирование единого Русского государ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суждения</w:t>
            </w:r>
            <w:r>
              <w:rPr>
                <w:rFonts w:cs="Times New Roman" w:ascii="Times New Roman" w:hAnsi="Times New Roman"/>
              </w:rPr>
              <w:t xml:space="preserve"> о значении наследия XV вв. для современ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полнять проверочные задания</w:t>
            </w:r>
            <w:r>
              <w:rPr>
                <w:rFonts w:cs="Times New Roman" w:ascii="Times New Roman" w:hAnsi="Times New Roman"/>
              </w:rPr>
              <w:t xml:space="preserve"> по истории России данного периода (в т.ч. по типологии ОГЭ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коррекцию</w:t>
            </w:r>
            <w:r>
              <w:rPr>
                <w:rFonts w:cs="Times New Roman" w:ascii="Times New Roman" w:hAnsi="Times New Roman"/>
              </w:rPr>
              <w:t xml:space="preserve"> зна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оценку и взаимооценк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и обобщение по курсу </w:t>
            </w:r>
            <w:r>
              <w:rPr>
                <w:rFonts w:cs="Times New Roman" w:ascii="Times New Roman" w:hAnsi="Times New Roman"/>
              </w:rPr>
              <w:t>«История России с древнейших времен до конца XV в.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туализировать и систематизировать </w:t>
            </w:r>
            <w:r>
              <w:rPr>
                <w:rFonts w:cs="Times New Roman" w:ascii="Times New Roman" w:hAnsi="Times New Roman"/>
              </w:rPr>
              <w:t>исторический материал по курсу «История России с древнейших времен до конца XV в.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щищать проекты</w:t>
            </w:r>
            <w:r>
              <w:rPr>
                <w:rFonts w:cs="Times New Roman" w:ascii="Times New Roman" w:hAnsi="Times New Roman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у </w:t>
            </w:r>
            <w:r>
              <w:rPr>
                <w:rFonts w:cs="Times New Roman" w:ascii="Times New Roman" w:hAnsi="Times New Roman"/>
              </w:rPr>
              <w:t>«История России с древнейших времен до конца XVI в.»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 xml:space="preserve"> самооценку и взаимооценк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но-нормативное обеспечение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: основное общее образование // ФГОС. М.: Просвещение, 2009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стория. 5-9 классы: проект. – 2-е изд. – М.: Просвещение, 2011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единого учебно-методического комплекса по отечественной истории (</w:t>
      </w:r>
      <w:hyperlink r:id="rId2">
        <w:r>
          <w:rPr>
            <w:rStyle w:val="InternetLink"/>
            <w:rFonts w:cs="Times New Roman" w:ascii="Times New Roman" w:hAnsi="Times New Roman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культурный стандарт (</w:t>
      </w:r>
      <w:hyperlink r:id="rId3">
        <w:r>
          <w:rPr>
            <w:rStyle w:val="InternetLink"/>
            <w:rFonts w:cs="Times New Roman" w:ascii="Times New Roman" w:hAnsi="Times New Roman"/>
          </w:rPr>
          <w:t>http://минобрнауки.рф/документы/348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илов А.А. Рабочая программа и тематическое планирование курса «История России». 6-9 кл. (основная школа) / А. А. Данилов, О. Н. Журавлева, И. Е. Барыкина. - М.: Просвещение, 2016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ушина И.К., Култашева Н.В. Региональная составляющая истории России (на примере Удмуртии). 6 класс.- Ижевск, АОУ ДПО УР ИРО, 2016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Учебники, реализующие рабочую программу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Агибалова Е.В., Донской Г.М. История средних веков. – М. : Просвещение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История России. 6 класс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. М. Арсентьев, А. А. Данилов и др. под редакцией А. В. Торкунова</w:t>
      </w:r>
      <w:r>
        <w:rPr>
          <w:rFonts w:cs="Times New Roman" w:ascii="Times New Roman" w:hAnsi="Times New Roman"/>
          <w:sz w:val="24"/>
          <w:szCs w:val="24"/>
        </w:rPr>
        <w:t>. 2 тт. М.: «Просвещение»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остав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учебно-методиче</w:t>
      </w:r>
      <w:r>
        <w:rPr>
          <w:rFonts w:cs="Times New Roman" w:ascii="Times New Roman" w:hAnsi="Times New Roman"/>
          <w:i/>
          <w:iCs/>
          <w:sz w:val="24"/>
          <w:szCs w:val="24"/>
        </w:rPr>
        <w:t>ского комплек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. История России. 6 класс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Арсентьев Н.М., Данилов А.А., Стефанович П.С., Токарева А.Я.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 редакцией А. В. Торкун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екомендации. История России. 6 класс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Журавлева О.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. История России. 6 класс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Данилов А.А., Лукутин А.В., Артасов И.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арт. История России. 6 класс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Сост. Н.М. Арсентьев, А.А. Дани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чтения. История России. 6-9 класс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Данилов А.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. История России. 6–10 классы (в 2-х частях)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Сост. Данилов А.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и тематическое планирование курса «История России». 6–9 класс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Данилов А.А., Журавлева О.Н., Барыкина И.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методических материалов в помощь учителю истори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</w:rPr>
        <w:t>Сост. Данилов А.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екто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пьюте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р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сурсы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Федеральный центр информационно-образовате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right="-1" w:firstLine="284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ug.ru/ - Официальный сайт "Учительской газеты". На сайте представлены новости образования, рассматриваются вопросы воспитания, социальной защиты, методики обуч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edsovet.org/ - Всероссийский интернет-педсов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1september.ru/ru/ - Газета "Первое Сентября" и ее приложения. Информация для педагог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t-n.ru/ - Сеть творческих учителей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pish.ru/сайт журнала «Преподавание истории в школе» с архивом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his.1september.ru  Газета "История" и сайт для учителя "Я иду на урок истор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ipi.ru  - ФИП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uchportal.ru/ - учительский портал – по предметам – уроки, презентации, внеклассная работа, тесты, планирования, компьютерные програ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rosolymp.ru/ - Всероссийская  Олимпиада школьник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zavuch.info/   - Завуч-инфо (методическая библиотека, педагогическая ярмарка, сообщество педагогов, новости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Style w:val="C22c3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km-school.ru/r1/media/a1.asp</w:t>
        </w:r>
      </w:hyperlink>
      <w:r>
        <w:rPr>
          <w:rStyle w:val="C22c3"/>
          <w:rFonts w:cs="Times New Roman" w:ascii="Times New Roman" w:hAnsi="Times New Roman"/>
          <w:color w:val="000000"/>
          <w:sz w:val="24"/>
          <w:szCs w:val="24"/>
          <w:shd w:fill="FFFFFF" w:val="clear"/>
        </w:rPr>
        <w:t> - Энциклопедия Кирилла и Мефод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hrono.info/biograf/index.php</w:t>
        </w:r>
      </w:hyperlink>
      <w:r>
        <w:rPr>
          <w:rStyle w:val="C22c3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ронос. Коллекция ресурсов по истории. Подробные биографии, документы,                   статьи, кар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www.russianculture.ru/ - портал «Культура Росс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0" w:leader="none"/>
        </w:tabs>
        <w:spacing w:lineRule="auto" w:line="240" w:before="0" w:after="0"/>
        <w:ind w:left="720" w:hanging="39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www.historia.ru/ - «Мир истории». Электронный журнал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2c3">
    <w:name w:val="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google.com/url?q=http%3A%2F%2Fwww.km-school.ru%2Fr1%2Fmedia%2Fa1.asp&amp;sa=D&amp;sntz=1&amp;usg=AFQjCNFWzoAztbPuSspHTwqu5wtN-hrCMA" TargetMode="External"/><Relationship Id="rId7" Type="http://schemas.openxmlformats.org/officeDocument/2006/relationships/hyperlink" Target="http://www.google.com/url?q=http%3A%2F%2Fwww.hrono.info%2Fbiograf%2Findex.php&amp;sa=D&amp;sntz=1&amp;usg=AFQjCNEzt-uVngIOfDbCfdUgeXstGV3r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7:00Z</dcterms:created>
  <dc:creator>Shikarno</dc:creator>
  <dc:description/>
  <cp:keywords/>
  <dc:language>en-US</dc:language>
  <cp:lastModifiedBy>user</cp:lastModifiedBy>
  <cp:lastPrinted>2019-02-18T09:33:00Z</cp:lastPrinted>
  <dcterms:modified xsi:type="dcterms:W3CDTF">2019-02-18T05:41:00Z</dcterms:modified>
  <cp:revision>11</cp:revision>
  <dc:subject/>
  <dc:title/>
</cp:coreProperties>
</file>