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</w:t>
      </w:r>
    </w:p>
    <w:tbl>
      <w:tblPr>
        <w:tblW w:w="16300" w:type="dxa"/>
        <w:jc w:val="left"/>
        <w:tblInd w:w="-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61"/>
        <w:gridCol w:w="832"/>
        <w:gridCol w:w="425"/>
        <w:gridCol w:w="1417"/>
        <w:gridCol w:w="413"/>
        <w:gridCol w:w="1005"/>
        <w:gridCol w:w="1701"/>
        <w:gridCol w:w="142"/>
        <w:gridCol w:w="1795"/>
        <w:gridCol w:w="473"/>
        <w:gridCol w:w="1464"/>
        <w:gridCol w:w="237"/>
        <w:gridCol w:w="141"/>
        <w:gridCol w:w="1560"/>
        <w:gridCol w:w="1417"/>
        <w:gridCol w:w="1418"/>
        <w:gridCol w:w="1275"/>
      </w:tblGrid>
      <w:tr>
        <w:trPr>
          <w:trHeight w:val="960" w:hRule="atLeast"/>
          <w:cantSplit w:val="true"/>
        </w:trPr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317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п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lineRule="exact" w:line="317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317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 ча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урока, раздел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деятельности учащихся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У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яя рабо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я</w:t>
            </w:r>
          </w:p>
        </w:tc>
      </w:tr>
      <w:tr>
        <w:trPr>
          <w:trHeight w:val="693" w:hRule="atLeast"/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exact" w:line="317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ые</w:t>
            </w:r>
          </w:p>
          <w:p>
            <w:pPr>
              <w:pStyle w:val="Normal"/>
              <w:spacing w:lineRule="exact" w:line="317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</w:t>
            </w:r>
          </w:p>
          <w:p>
            <w:pPr>
              <w:pStyle w:val="Normal"/>
              <w:spacing w:lineRule="exact" w:line="317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ые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lineRule="exact" w:line="317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6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. </w:t>
            </w:r>
            <w:r>
              <w:rPr>
                <w:b/>
                <w:sz w:val="28"/>
                <w:szCs w:val="28"/>
                <w:lang w:val="en-US"/>
              </w:rPr>
              <w:t xml:space="preserve">From Britain with Love  </w:t>
            </w:r>
          </w:p>
        </w:tc>
      </w:tr>
      <w:tr>
        <w:trPr>
          <w:trHeight w:val="69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 1 нед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обритания и Северная Ирланд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изучения и первичного закрепления новой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rthern Ireland, Scotland, Wales, Irish, Scottish, Welsh, capital, part, Belfast, Cardiff, Edinburgh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 6,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“The United Kingdom of Great Britain and Northern Ireland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м лексики уро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ирование: понимание речи учащихся и звукового пособ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ть технику и умение чт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описание внешности 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м  лексики уро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а вежливости в англоязычной традиции: </w:t>
            </w:r>
          </w:p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азвивать умения диалогической речи с использованием новых структу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Развивать умения монологической речи с использованием новой лекси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Развитие умение чтения на материале текста.</w:t>
            </w:r>
          </w:p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называть части Великобритании, знать стол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в групп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 1 нед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стные люди Великобритан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изучения и первичного закрепления новой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mous, history, monument, popular, programme, traditio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уктур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be going to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ая и диалогическая речь при описании внешности, введение новых слов, обозначающих части тела;описание достопримечательностей Великобрита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рганизовать тренировку лексики в различных ситуациях общ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Ознакомить учащихся с правилами образова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уктуры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называть части Великобритании, знать стол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 2 нед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и спорт в России. Символы Британ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ure, child, camera, friendly,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website, page, su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ать монологическую и диалогическую речь при описании достопримеча тельностей, введение новых слов</w:t>
            </w:r>
          </w:p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онологичес-кая  и диалогическая речь на материале лексических единиц  уро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знакоми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о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To be good at, enjoy (reading), I’m sure. Are you sure?</w:t>
            </w:r>
          </w:p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понятия о детском зарубежном фолькл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 2 нед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опримечательности Лонд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okshelf (bookshelves), curtains, carpet, mirror, floor, between, bath, opposite, show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м лексики уро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ирование: понимание речи учащихся и звукового пособ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ть технику и умение чт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описание внешности 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м  лексики уроков;</w:t>
            </w:r>
          </w:p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азвивать умения диалогической речи с использованием новых структу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Развивать умения монологической речи с использованием новой лекси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Развитие умение чтения на материале текста.</w:t>
            </w:r>
          </w:p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понятия о достопримечательностях Лонд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 3 нед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spacing w:lineRule="auto" w:line="240" w:before="0" w:after="0"/>
              <w:ind w:right="4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spacing w:lineRule="auto" w:line="240" w:before="0" w:after="0"/>
              <w:ind w:right="4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опримечательности Москв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изучения и первичного закрепления новой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y, snowy, windy, cloudy, sunny, weather, hil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уктур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’s the weather like? It is (rainy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навыки и умение письма; развивать умения диалогической и монологической речи; использование структуры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ath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k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?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умения монологической и диалогической речи;</w:t>
            </w:r>
          </w:p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понятия о детских зарубежных фольклорных песн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 3 нед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ий музе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ure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Англ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изучения и первичного закрепления новой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всех лексических единиц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: развивать навыки и умения письма; развивать технику чтения и развивать умения чтения на основе текста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Развивать умения монологической речи с использованием новой лекси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азвитие умение чтения на материале текста.</w:t>
            </w:r>
          </w:p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страноведческого по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контроль 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 4 нед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 любимые виды Лонд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вать навыки проект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вивать умения монологической речи с использованием новой лекс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описать свою проектную рабо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 4 нед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№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 контроля, оценки и коррекции зна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навыки письменной речи при описании различий между традициями стран, умение правильно читать термин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иалогичес-кая речь  с лексическим наполнением прошлого урока и новыми структурами</w:t>
            </w:r>
          </w:p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звивать умения аудирова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евых способ-ностей средствами иностран-ного языка.</w:t>
            </w:r>
          </w:p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контро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 1 нед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чтение. Феи и Духи Ч.1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89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навыков чтения:</w:t>
            </w:r>
          </w:p>
          <w:p>
            <w:pPr>
              <w:pStyle w:val="Normal"/>
              <w:spacing w:lineRule="exact" w:line="317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 полным или частичным понимание прочитанного,</w:t>
            </w:r>
          </w:p>
          <w:p>
            <w:pPr>
              <w:pStyle w:val="Normal"/>
              <w:spacing w:lineRule="exact" w:line="317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 извлечением необходимой информации,</w:t>
            </w:r>
          </w:p>
          <w:p>
            <w:pPr>
              <w:pStyle w:val="Normal"/>
              <w:spacing w:lineRule="exact" w:line="317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чтению с выполнением заданий к тексту сказ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 1 нед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чтение. Феи и Духи.Ч.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навыков чтения:</w:t>
            </w:r>
          </w:p>
          <w:p>
            <w:pPr>
              <w:pStyle w:val="Normal"/>
              <w:spacing w:lineRule="exact" w:line="317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 полным или частичным понимание прочитанного,</w:t>
            </w:r>
          </w:p>
          <w:p>
            <w:pPr>
              <w:pStyle w:val="Normal"/>
              <w:spacing w:lineRule="exact" w:line="317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 извлечением необходимой информации</w:t>
            </w:r>
          </w:p>
          <w:p>
            <w:pPr>
              <w:pStyle w:val="Normal"/>
              <w:spacing w:lineRule="exact" w:line="317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чтению с выполнением заданий к тексту сказ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6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. What is the weather like?</w:t>
            </w:r>
          </w:p>
        </w:tc>
      </w:tr>
      <w:tr>
        <w:trPr>
          <w:trHeight w:val="691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 2 нед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погоды. Чт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изучения и первичного закрепления новой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orm, cool, frosty, shine, degree, a little bit, als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ммат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 Simple, Present Continuous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произносить  новую  лексику и уметь употреблять ее в процессе общения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новую лексику при описании своего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ыгрыватьразговор с опорой заполненную таблиц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 2 нед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ое завершенное врем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изучения и первичного закрепления новой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p, hat, boot, shoe, trousers, blouse, shirt, skirt, put on, wea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ммат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реме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resent Perfect и Past Simple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требление в устной и письменной речи временной форм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rfect</w:t>
            </w:r>
          </w:p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исать слова, которые можно использовать для описания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требности в чтении</w:t>
            </w:r>
          </w:p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 3 нед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ое завершенное врем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eans, T-shirt, dress, sweater, coat, sock, trainers, need,try on, ye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мматика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трицательные предложения; использование показателей времен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d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t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ворение- монолог-рассказ, монолог-описан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рование- восприятие на слух речь одноклассни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- чтение вслух с соблюдением правил произношения и интонир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- выписать слова, которые можно использовать для описания;</w:t>
            </w:r>
          </w:p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чтению с выполнением заданий к тексту сказ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требности в чтении</w:t>
            </w:r>
          </w:p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 3 нед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очные персонажи Англии и Амер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ицательные предложения; использование показателей времен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d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t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ворение- диалог-побуждение(о способах проведения праздников в США и Британии),монолог-рассказ;аудирование –воспринимать на слух аудиозапись ( звуковое пособие чтение- читать про себя тексты на знакомом языковом материале с использованием интернациональной лексики, о значении которых можно догадаться по контекст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- списывание из текста слова и словосочетания , простые предлож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недостаточно изученного материал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евых способ-ностей средствами иностран-ного языка.</w:t>
            </w:r>
          </w:p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 4 нед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й любимый сказочный персонаж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вать навыки проект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вивать умения монологической речи с использованием новой лекс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описать свою проектную рабо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 4нед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№ 2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лова: предыдущих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труктуры: предыдущих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Грамматика: предыдущих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контроль, оценку и коррекцию знаний по всем видам речев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Умение осуществлять самоконтро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 2 нед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чтение. Эльфы и обувных дел мастер.ч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задания к тексту и пересказ сказки от находить описание персонажей сказки в тексте персонажа сказки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сказ сказки с использованием новой лекс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 2 нед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чтение. Эльфы и обувных дел мастер.ч.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 сказки с использованием новой лекс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ринимать на слух и понимать  прочитан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задания к тексту и пересказ сказки от персонажа сказ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извлекать информацию из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описание персонажей сказки в текс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6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. Animal World</w:t>
            </w:r>
          </w:p>
        </w:tc>
      </w:tr>
      <w:tr>
        <w:trPr>
          <w:trHeight w:val="691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 3 нед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волы Уэльс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range, trunk, whiskers, snake, claws, wings,sk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уктур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 are they like? What’s he / she like? I don’t think so. (Pump) like (a pinguin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ммат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ы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гол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ворение: новая лексика, общие вопросы и краткие ответы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t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составлять письменный рассказ о животном; развивать умения диалогической и монологической речи;лексико-грамматический материал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формы неправильных глаголов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en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мирный фонд дикой природы.</w:t>
            </w:r>
          </w:p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лять рассказ о животном с применением новой лексики и грам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 3 нед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нтастические животны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оценки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ide, find, mountain, jungle, ocean, field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уктур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at’s a great idea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ммат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Hide – hid – hidden,Find – found - found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произносить  новую  лексику и уметь употреблять ее в процессе общения;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новую лексику при описании своего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ыгрыватьразговор с опорой заполненную таблиц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 4 нед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ое завершенное время. Вопросительная форм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wolf, sheep, duck, polar,bear,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wild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?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ill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ake-took-taken, give-gave-given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уктур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: Have you....?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ворение: рассказ о животном; ответы на вопросы совершенствование техники чтения и развивать умение чтения на англ. 3 форм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ы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гол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Hide – hid – hidden,Find – found - found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контроль, оценку и коррекцию знанийпо всем видам речев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существлять самоконтро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689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 4 нед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н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wan, lake, climb, ever, never, before, all over the world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ворение, новая лексика и грамматика Слов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wan, lake, climb, ever, never, before, all over the world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уктур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d you like it in…?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ммат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прос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resent Perfect (Have you…? Have you ever…?); I have never…;  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ы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гол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: Do – did – done, Go – went - gon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ч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ить чтению с извлечением информации на материале сти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евых способ-ностей средствами иностран-ного языка.</w:t>
            </w:r>
          </w:p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контроль 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36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 1 нед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ый московский цирк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получения знаний и первичного закре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rcus, wild, sill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ммат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прос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resent Perfect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ворение: новая лексика, обозначающая время в английском языке развивать умения диалогической речи с использованием нового материала урока;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глийский  детский фольклор – стихотворен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о словарем, описание персонаж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евых способностей средствами иностранного языка.</w:t>
            </w:r>
          </w:p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нталь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16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 1 нед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зоопарк в Нью-Йорк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ой лексики и грамматик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ворение: рассказ о животном, парке; ответы на вопросы совершенствование техники чтения и развивать умение чтения на основе текст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умения монологической и диалогической речи;</w:t>
            </w:r>
          </w:p>
          <w:p>
            <w:pPr>
              <w:pStyle w:val="Normal"/>
              <w:spacing w:lineRule="exact" w:line="317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ых способностей средствами иностраного языка.</w:t>
            </w:r>
          </w:p>
          <w:p>
            <w:pPr>
              <w:pStyle w:val="Normal"/>
              <w:spacing w:lineRule="exact" w:line="317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17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 2 нед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№ 3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оценки знаний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лова: предыдущих уроков 2.Структуры: предыдущих уроков3.Грамматика: предыдущих уро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сти контроль, оценку и коррекцию знаний по всем видам речевой деятельност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уществлять самоконтро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 2 нед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чтение. Как медведь потерял свой хвост.ч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задания к тексту и пересказ сказки,  находить описание персонажей сказки в тексте персонажа сказки;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сказ сказки с использованием новой лекс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 3 нед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чтение. Как медведь потерял свой хвост.ч.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 сказки с использованием новой лекс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ринимать на слух и понимать  прочитан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задания к тексту и пересказ сказки от персонажа сказ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извлекать информацию из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описание персонажей сказки в текс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6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. Let’s have fun in the USA</w:t>
            </w:r>
          </w:p>
        </w:tc>
      </w:tr>
      <w:tr>
        <w:trPr>
          <w:trHeight w:val="691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 3 нед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Благодарения в СШ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получения знаний и первичного закре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ashington D.C., the USA, state, star, stripe, place, travel, tr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ук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 does it say? – It says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ast Simpl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resent Perfect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использовать изученную и новую лексику в ситуациях общ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Научиться писать и читать новые слова.</w:t>
            </w:r>
          </w:p>
          <w:p>
            <w:pPr>
              <w:pStyle w:val="Normal"/>
              <w:spacing w:lineRule="exact" w:line="317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Учиться навыкам аудирова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спользовать новую лексику по тем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остопримечательности» 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ных ситуациях общения.</w:t>
            </w:r>
          </w:p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 4 нед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шингтон и его достопримечательно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ady, place, try, travel by, runner, swimme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ы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 + послел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я 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”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ворение- лексика по теме «Рождество», рассказывать о праздниках страны изучаемого язы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рование – воспринимать на слух и понимать речь учител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комить детей с новыми словами  и организовать их тренировку в ре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звивать умение чтения , аудирования и письма.</w:t>
            </w:r>
          </w:p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лексику по тем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ождество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контроль 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 4 нед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ливуд и его истор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:Move, movie, cartoon, comedy, thriller, ticke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прос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“have to”;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произносить  новую  лексику и уметь употреблять ее в процессе общения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новую лексику при описании своего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ыгрыватьразговор с опорой заполненную таблиц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19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 2 нед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ья форма глагол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now-knew-known, throw-threw-thrown, send-sent-sent, spend-spent-spent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Write – wrote – written, Ride – rode - ridden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ворение- рассказывать о праздниках страны изучаемого языка; аудирование – воспринимать на слух и понимать речь учител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иозапис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е- чтение вслух на изученном языковом материал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– умение писать с опорой на образец поздравление с празднико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комить детей с новыми словами  и организовать их тренировку в ре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звивать умение чтения , аудирования и письма.</w:t>
            </w:r>
          </w:p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лексику по тем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нь благодарения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нталь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 2 нед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ство в СШ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получение знаний и первичноезакреп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hopping, busy guest, greeting card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уктур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:I’d love to… I’m so busy with…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риц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л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“have to”;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ворение: рассказывать празднике    используя изученный лексико-грамматический материал;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: развивать технику чтения и развивать умения чт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контроль, оценку и коррекцию знаний по всем видам речевой деятельност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евых  способностей средствами иностранного языка.</w:t>
            </w:r>
          </w:p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30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</w:t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 3 нед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4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лова: предыдущих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труктуры: предыдущих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Грамматика: предыдущих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контроль, оценку и коррекцию знаний по всем видам речев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Умение осуществлять самоконтро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 3 нед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й любимый праздник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 и грамматика предыдущих урок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ворение: лексика и структуры предыдущего урока, новая лексика, тренировать  в использовании в реч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чтения , аудирования и письма.</w:t>
            </w:r>
          </w:p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евых способностей средствами иностранного языка.</w:t>
            </w:r>
          </w:p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 4 нед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чтение Поль Баньян.ч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чтению с извлечением информации на материале сказк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о словарем, описание персонажей сказк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потребности в чт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3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чтение Поль Баньян.ч.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чтению с извлечением информации на материале сказк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о словарем, описание персонажей сказк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потребности в чт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6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V. </w:t>
            </w:r>
            <w:r>
              <w:rPr>
                <w:b/>
                <w:sz w:val="28"/>
                <w:szCs w:val="28"/>
                <w:lang w:val="en-US"/>
              </w:rPr>
              <w:t>So many countries so many customs</w:t>
            </w:r>
          </w:p>
        </w:tc>
      </w:tr>
      <w:tr>
        <w:trPr>
          <w:trHeight w:val="691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 4 нед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матери и день отц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ove, below, into, next to, way, opposi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и сравнения прилагательных 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ворение: основные символы Дня матери и от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: чтение текста ; совершенствовать технику чтения с извлечением конкретной информации; Граммати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и сравнения прилагательных 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знавательные: традиционное празднование дн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и и отц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России и Брита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евых способ-ностей средствами иностран-ного языка.</w:t>
            </w:r>
          </w:p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нталь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 1 нед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осадки дере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every, wash, puzzled, surprised, tired, get-got-got, come-came-come, cut-cut-cut, think-thought-though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и сравнения многосложных прилагательных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ворение- лексика по теме «Традиции», существительные во мн.ч. –исключения, общие вопросы и краткие ответ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рование – представление о строе изучаемого языка и его отличиях от родного язы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иозапись (  звуковое пособие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– зрительно воспринимать текст , узнавать знакомые слов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ворение- лексика по теме «Традиции», существительные во мн.ч. –исключения, общие вопросы и краткие ответы;аудирование – представление о строе изучаемого языка и его отличиях от родного языка;аудиозапись (  звуковое пособие: чтение – зрительно воспринимать текст , узнавать знакомые слова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Ознакомить учащихся с названиями традици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Учить распознаванию интернациональных слов по созвучию с русскими слов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звивать умение аудирования.</w:t>
            </w:r>
          </w:p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евых способностей средствами иностранного языка.</w:t>
            </w:r>
          </w:p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ританск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мериканск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бычаи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: pancak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ce, cheese rolling, Morris dances, Red Nose Da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rrot, cabbage, cheese, egg, pepper, boil, fry, more, mos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и сравнения многосложных прилагательных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накоми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хся с названиями профессий и формой их множественного числа, организовать тренировку  в ре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Учить распознаванию интернациональных слов по созвучию с русскими словами.</w:t>
            </w:r>
          </w:p>
          <w:p>
            <w:pPr>
              <w:pStyle w:val="Normal"/>
              <w:spacing w:lineRule="exact" w:line="317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звивать умение аудирова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речевой компетен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кущий контроль Л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430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 1 недел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 2 нед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 британская ед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ar, grapes, pineapple, mushroom, bacon, toast, bread, jam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ворение- лексика по теме «Традиции», существительные во мн.ч. –исключения, общие вопросы и краткие ответ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рование – представление о строе изучаемого языка и его отличиях от родного язы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иозапись (  звуковое пособие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– зрительно воспринимать текст , узнавать знакомые слова;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ить учащихся с названиями профессий и формой их множествен-ного числа, организовать тренировку  в ре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Учить распознава-нию интернацио-нальных слов по созвучию с русскими словами.</w:t>
            </w:r>
          </w:p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звивать умени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речевой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контроль 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 2 нед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еница в Росс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aw doll, to burn the doll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o sledging, butter, honey, sour cream, festival, laugh, outdoors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 3 нед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ы вокруг шеста. Британские тради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tter, honey, caviar, festival, sour cream, laugh, outdoors, merry-go-round, sledge, go sledgi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ворение- лексика по теме «Традиции», аудиозапись (  звуковое пособие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– зрительно воспринимать текст , узнавать знакомые слова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контроль, оценку и коррекцию знанийпо всем видам речев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речевой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 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 3 нед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ow the whale got his throat?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ow the whale got his throat?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речи на слух учителя, одноклассни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: совершенствовать технику чт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: развивать навыки письменной реч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комить детей с новыми словами и организовать их тренировку в ре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азвивать умение чтения и аудирования.</w:t>
            </w:r>
          </w:p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.Разучить куплет и   припев песн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евых способностей средствами иностранного языка.</w:t>
            </w:r>
          </w:p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 4 нед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я семья любит праздники!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 и грамматика предыдущих урок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ворение: лексика и структуры предыдущего урока, новая лексика, тренировать  в использовании в реч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чтения , аудирования и письма.</w:t>
            </w:r>
          </w:p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евых способ-ностей средствами иностран-ного языка.</w:t>
            </w:r>
          </w:p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 4 нед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№ 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лова: предыдущих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труктуры: предыдущих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Грамматика: предыдущих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Провести контроль, оценку и коррекцию знаний по всем видам речев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уществлять самоконтро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 1 нед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ашнее чтение </w:t>
            </w:r>
            <w:r>
              <w:rPr>
                <w:sz w:val="20"/>
                <w:szCs w:val="20"/>
              </w:rPr>
              <w:t>Дик Уиттингтон. Ч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чтению с извлечением информации на материале сказк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коррекцию знанийпо всем видам речев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потребности в чт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 1 нед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ашнее чтение </w:t>
            </w:r>
            <w:r>
              <w:rPr>
                <w:sz w:val="20"/>
                <w:szCs w:val="20"/>
              </w:rPr>
              <w:t>Дик Уиттингтон. Ч.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чтению с извлечением информации на материале сказк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коррекцию знанийпо всем видам речев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потребности в чт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6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VI. </w:t>
            </w:r>
            <w:r>
              <w:rPr>
                <w:b/>
                <w:sz w:val="28"/>
                <w:szCs w:val="28"/>
                <w:lang w:val="en-US"/>
              </w:rPr>
              <w:t>Fantastic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World</w:t>
            </w:r>
          </w:p>
        </w:tc>
      </w:tr>
      <w:tr>
        <w:trPr>
          <w:trHeight w:val="691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 2 нед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и временные зон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Understand, minute, half, past, quarter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 have no idea. Just a moment. I have to think about i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eak-spoke-spoken, wear-wore-worn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ать учащихся в использовании изученной ране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ики и структур по тем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i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ить учащихся читать новые слова и совершенствова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чтения на материале текста песн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“What’s the Time?”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тек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“World Time</w:t>
            </w:r>
            <w:r>
              <w:rPr>
                <w:rFonts w:cs="PragmaticaC-Oblique" w:ascii="PragmaticaC-Oblique" w:hAnsi="PragmaticaC-Oblique"/>
                <w:i/>
                <w:iCs/>
                <w:sz w:val="20"/>
                <w:szCs w:val="20"/>
              </w:rPr>
              <w:t>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онологическая речь на материале лексических единиц (4 коротких предложения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бщее знакомство с английским алфави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звивать умения аудир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речевой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 2 нед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альный глагол </w:t>
            </w:r>
            <w:r>
              <w:rPr>
                <w:sz w:val="20"/>
                <w:szCs w:val="20"/>
                <w:lang w:val="en-US"/>
              </w:rPr>
              <w:t>must</w:t>
            </w:r>
            <w:r>
              <w:rPr>
                <w:sz w:val="20"/>
                <w:szCs w:val="20"/>
              </w:rPr>
              <w:t xml:space="preserve"> (утвердительная форма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ea, dessert, cry, take off,continent, ocean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дительные предложения с глаголом 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”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формы неправильных глаголов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n – ran – run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ворение-  запрос информации и ответ на негопо теме:страна Австрал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иозапись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 звуков  по транскрипции; Утвердительные предложения с глаголом 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”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формы неправильных глаголов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n – ran – ru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азваниями англоязычных стран  и их расположе-ния на карте.</w:t>
            </w:r>
          </w:p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евых способ-ностей средствами иностран-ного языка.</w:t>
            </w:r>
          </w:p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нталь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 3 нед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альный глагол </w:t>
            </w:r>
            <w:r>
              <w:rPr>
                <w:sz w:val="20"/>
                <w:szCs w:val="20"/>
                <w:lang w:val="en-US"/>
              </w:rPr>
              <w:t>must</w:t>
            </w:r>
            <w:r>
              <w:rPr>
                <w:sz w:val="20"/>
                <w:szCs w:val="20"/>
              </w:rPr>
              <w:t xml:space="preserve"> (отрицательная форма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ydne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s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anber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urop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прилагательных и существительных при помощи суффикса “an”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дительные предложения с глаголом 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формы неправильных глаголов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ra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re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raw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ar – wore - worn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рование- понимать на слух вопрос учителя «Откуда ты?» и уметь на него отвечать; аудиозапись образование прилагательных и существительных при помощи суффикса “an”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- чтение  звуков  по транскрипции; Утвердительные предложения с глаголом 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формы неправильных глаголов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ra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re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raw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ar – wore - wor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я монологической и диалогической речи, совершенствовать умения чтения на основе страноведческого текста</w:t>
            </w:r>
          </w:p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евых способ-ностей средствами иностран-ного языка.</w:t>
            </w:r>
          </w:p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 3 нед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альный глагол </w:t>
            </w:r>
            <w:r>
              <w:rPr>
                <w:sz w:val="20"/>
                <w:szCs w:val="20"/>
                <w:lang w:val="en-US"/>
              </w:rPr>
              <w:t>must</w:t>
            </w:r>
            <w:r>
              <w:rPr>
                <w:sz w:val="20"/>
                <w:szCs w:val="20"/>
              </w:rPr>
              <w:t xml:space="preserve"> (вопросительная форма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k, week, money, next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е предложения с глаголом 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 в значении запре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формы неправильных глаголов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lee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lep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lep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n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новой лексик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ttaw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грамматика Отрицательные предложения с глаголом 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 в значении запре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формы неправильных глаголов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lee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lep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lep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ирование- понимать на слух вопрос учителя «Откуда ты?» и уметь на него отвечать; аудиозапис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умения диалогической и монологической речи;</w:t>
            </w:r>
          </w:p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речевой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нталь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 1 нед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примечательности Австрал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n (men), woman (women), language, French, understand, nex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x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n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ы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гол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derstand – understood – understood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ние вопросов на слух составлять письменный рассказ о Канаде; образование специальных вопросов,используя лексику и грамматику 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m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m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gua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ren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derst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x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x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n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ы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гол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derstand – understood – understoo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онологическая речь на материале лексических единиц (4 коротких предложения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звивать умения аудир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азваниями англоязычных стран  и их расположе-ния на карте.</w:t>
            </w:r>
          </w:p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 1 нед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-парк. Чте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 и оценк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чтению с извлечением информации на материале сказк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коррекцию знанийпо всем видам речев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потребности в чт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 2 нед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д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усвоение новых знаний,закре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ney, week, joke, las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st year (month, week), this year (month, week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речи на слух учителя, одноклассни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: совершенствовать технику чт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: развивать навыки письменной реч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новых ЛЕ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ne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ok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s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умения диалогической и монологической речи;</w:t>
            </w:r>
          </w:p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речевой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 2 нед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музей Кана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едыдущей лексики и грамматик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 3 нед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ст № 6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лова: предыдущих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труктуры: предыдущих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Грамматика: предыдущих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контроль, оценку и коррекцию знаний по всем видам речевой деятельност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уществлять самоконтроль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890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</w:t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 3 нед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е любимое место в Росс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 и грамматика предыдущих урок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ворение: лексика и структуры предыдущего урока, новая лексика, тренировать  в использовании в реч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чтения , аудирования и письма.</w:t>
            </w:r>
          </w:p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евых способ-ностей средствами иностран-ного языка.</w:t>
            </w:r>
          </w:p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 4 нед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ашнее чтение. </w:t>
            </w:r>
            <w:r>
              <w:rPr>
                <w:sz w:val="20"/>
                <w:szCs w:val="20"/>
              </w:rPr>
              <w:t xml:space="preserve">Первый бумеранг.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 и оценк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чтению с извлечением информации на материале сказк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коррекцию знанийпо всем видам речев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потребности в чт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6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VII. </w:t>
            </w:r>
            <w:r>
              <w:rPr>
                <w:b/>
                <w:sz w:val="20"/>
                <w:szCs w:val="20"/>
                <w:lang w:val="en-US"/>
              </w:rPr>
              <w:t>Hobbies and Fun Activities</w:t>
            </w:r>
          </w:p>
        </w:tc>
      </w:tr>
      <w:tr>
        <w:trPr>
          <w:trHeight w:val="691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 4 нед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 и оценка зн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kating rink, often fond of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укту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формы неправильных глаголов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wim – swam – swum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rink – drank – drunk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произносить  новую  лексику и уметь употреблять ее в процессе общения; Структур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be fond of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новую лексику при описании своего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ыгрыватьразговор с опорой заполненную таблиц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 1 нед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ечеринка с ночевкой в школе. Традиции Европ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воение новых зн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: Win, lose, slowly, quickly, winn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pres. Simple @ Past con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видов спорта; игр, предметов и инвентаря;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ние новой лексики и грамматик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формы неправильных глаголов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wi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wa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w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rink – drank – drun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умения диалогической и монологической речи;</w:t>
            </w:r>
          </w:p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ирование речевой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 1 нед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альный глагол </w:t>
            </w:r>
            <w:r>
              <w:rPr>
                <w:sz w:val="20"/>
                <w:szCs w:val="20"/>
                <w:lang w:val="en-US"/>
              </w:rPr>
              <w:t>may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Easy, difficult, may, lette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’s on TV? Well done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формы неправильных глаголов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se – lost - lost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видов спорта; игр, предметов и инвентаря;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ние новой лексики и грамматик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lowl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uickl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n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’s on TV? Well done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формы неправильных глаголов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se – lost - lost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умения диалогической и монологической речи;</w:t>
            </w:r>
          </w:p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ирование речевой компетен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45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</w:t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 2 нед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казка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ание вид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иалогичес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кущ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7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Крольчата”. Чте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ван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go skating / skiing / skateboarding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y I come in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y I open / close the window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y I ask a question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y I answer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y I…? You may. You may not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х игр и хобби; игр, предметов и инвентаря;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ние новой лексики и грамматик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as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ffic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tte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y I come in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y I open / close the window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y I ask a question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y I answer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y I…? You may. You may not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е высказывание (4 реплики) с наполнение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y I open / close the window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y I ask a question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sw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  <w:p>
            <w:pPr>
              <w:pStyle w:val="Normal"/>
              <w:spacing w:lineRule="exact" w:line="317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звивать умения аудир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ых способ-ностей средствами иностран-ного языка.</w:t>
            </w:r>
          </w:p>
          <w:p>
            <w:pPr>
              <w:pStyle w:val="Normal"/>
              <w:spacing w:lineRule="exact" w:line="317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 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 2 нед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Хобб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 и оценка зн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произносить  новую  лексику и уметь употреблять ее в процессе общения; Структур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be fond of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новую лексику при описании своего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ыгрыватьразговор с опорой заполненную таблиц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 3 нед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ё хобб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rely, sometimes, alway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uc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формы неправильных глаголов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t – cut – cut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t – put - pu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видов детских игр и хобби; игр, предметов и инвентаря;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ние новой лексики и грамматик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rel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metim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way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uc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формы неправильных глаголов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t – cut – cut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t – put - pu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Диалогичес-кое высказыв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звивать умения аудир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евых способ-ностей средствами иностран-ного языка.</w:t>
            </w:r>
          </w:p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 3 нед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 № 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лова: предыдущих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труктуры: предыдущих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Грамматика: предыдущих уроков</w:t>
            </w:r>
          </w:p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контроль, оценку и коррекцию знаний по всем видам речев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уществлять самоконтро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 4 нед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 и оценка знаний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лова: предыдущих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труктуры: предыдущих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Грамматика: предыдущих уроков</w:t>
            </w:r>
          </w:p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контроль, оценку и коррекцию знаний по всем видам речев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уществлять самоконтро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 4 нед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материала, изученного в 4 класс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-Oblique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napToGrid w:val="false"/>
      <w:spacing w:lineRule="atLeast" w:line="180" w:before="0" w:after="0"/>
      <w:ind w:left="720" w:hanging="720"/>
      <w:jc w:val="right"/>
      <w:outlineLvl w:val="2"/>
    </w:pPr>
    <w:rPr>
      <w:rFonts w:ascii="Times New Roman" w:hAnsi="Times New Roman" w:cs="Times New Roman"/>
      <w:b/>
      <w:i/>
      <w:sz w:val="1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eastAsia="Marigold;Times New Roman" w:cs="Marigold;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i/>
      <w:sz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11">
    <w:name w:val="Основной текст Знак1"/>
    <w:basedOn w:val="Style12"/>
    <w:qFormat/>
    <w:rPr>
      <w:rFonts w:eastAsia="Times New Roman"/>
    </w:rPr>
  </w:style>
  <w:style w:type="character" w:styleId="Appleconvertedspace">
    <w:name w:val="apple-converted-space"/>
    <w:basedOn w:val="Style12"/>
    <w:qFormat/>
    <w:rPr/>
  </w:style>
  <w:style w:type="character" w:styleId="C1">
    <w:name w:val="c1"/>
    <w:qFormat/>
    <w:rPr/>
  </w:style>
  <w:style w:type="character" w:styleId="Style15">
    <w:name w:val="Верхний колонтитул Знак"/>
    <w:basedOn w:val="Style12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2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0"/>
      <w:ind w:hanging="360"/>
      <w:jc w:val="both"/>
    </w:pPr>
    <w:rPr>
      <w:rFonts w:eastAsia="Calibri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1:37:00Z</dcterms:created>
  <dc:creator>Admin</dc:creator>
  <dc:description/>
  <cp:keywords/>
  <dc:language>en-US</dc:language>
  <cp:lastModifiedBy>Алекс</cp:lastModifiedBy>
  <cp:lastPrinted>2016-08-26T02:24:00Z</cp:lastPrinted>
  <dcterms:modified xsi:type="dcterms:W3CDTF">2016-09-04T17:04:00Z</dcterms:modified>
  <cp:revision>12</cp:revision>
  <dc:subject/>
  <dc:title/>
</cp:coreProperties>
</file>