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275"/>
        <w:gridCol w:w="2410"/>
        <w:gridCol w:w="1985"/>
        <w:gridCol w:w="524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, лабораторные и практическ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(предметным и метапредметным) (знать, ум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ние семян двудоль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мян однодольных и двудольных растений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могут назвать особенности строения семян двудольных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навыки выполнения лабораторной работы по инструктивной карточке и оформления ее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ние семян однодоль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семян однодольных растений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.р.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и однодольных растен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могут назвать особенности строения семян однодольных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корней. Типы корне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корня. Главный, боковые и придаточные корни. Стержневая и мочковатая корневые системы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Стержневая и мочковатая корневые сист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умеют различать виды корней, типы корневых систем, знают функции корня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навыки выполнения лабораторной работы по инструктивной карточке, оформления ее результатов и умение на их основани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ние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ки (зоны) корня. Внешнее и внутреннее строение кор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.р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евой чехлик и корневые воло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выделяемые на продольном срезе зоны корня, особенности строения клеток различных зон корня в связи с выполняемой</w:t>
              <w:br/>
              <w:t>функцие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навыки выполнения лабораторной работы по инструктивной карточке, оформления ее результатов и умение на их основании делать вывод о взаимосвязи строения органа с выполняемыми им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овия произрастания и видоизменения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корней к условиям существования. Видоизменения корней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видоизменениях корней как результате приспособления растений к условиям существов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устанавливать причинно-следственные связи между условиями существования растений и видоизменениями</w:t>
              <w:br/>
              <w:t>их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г. Почки и их строение. Рост и развитие по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. Листорасположение. Строение почек. Расположение почек на стебле. Рост и развитие побега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.р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очек. </w:t>
            </w:r>
            <w:r>
              <w:rPr>
                <w:rFonts w:cs="Times New Roman" w:ascii="Times New Roman" w:hAnsi="Times New Roman"/>
              </w:rPr>
              <w:t>Расположение почек на стеб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и могут рассказать о строении побега и почек, о развитии побега из почки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проводить наблюдения, фиксировать результаты и на их</w:t>
              <w:br/>
              <w:t>основани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шнее строение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троение листа. Форма листа. Листья простые и сложные. Жилкование листьев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, могут назвать особенности строения листьев и выполняемые ими фун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навык выполнения лабораторной работы по инструктивной карточке, оформления ее результатов и умение на их</w:t>
              <w:br/>
              <w:t>основании делать вывод о взаимосвязи строения органа с выполняемыми им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еточное строение листа. Видоизменение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ожицы листа, строение мякоти листа. Влияние факторов среды на строение листа. Видоизменения листьев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видоизменениях листьев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устанавливать причинно-следственные связи между условиями существования растения и видоизменениями</w:t>
              <w:br/>
              <w:t>его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ение стебля. Многообразие сте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оение стебля. Многообразие стеблей. Распознавание органов рас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.р.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утреннее строение ветки дер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внешнем и внутреннем строении стебля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навык выполнения лабораторной работы по инструктивной карточке, оформления ее результатов и умения на их основании делать вывод о взаимосвязи строения органа</w:t>
              <w:br/>
              <w:t>с выполняемыми им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оизменение побе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видоизменённых побегов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изменённые побеги (корневище, клубень, луковица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 разных вариантах видоизмененных побегов, их биологическом и хозяйственном значении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выполнения лабораторной работы по инструктивной карточке, оформления ее результатов и умение на их основании делать вывод о взаимосвязи строения органа с выполняемыми им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ок и его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а. Венчик цветка. Чашечка цветка. Околоцветник. Строение тычинки и пестика. Растения однодомные и двудомные. Формула цветка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и могут рассказать о строении цветка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навык выполнения лабораторной работы по инструктивной карточке, оформления ее результатов и умение на их основании делать вывод о родстве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ве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ы соцветий. Значение соцве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ные виды соцвет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умеют распознавать наиболее распространенные типы соцве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навык выполнения лабораторной работы по инструктивной карточке, оформления ее результатов и умение на их основании делать вывод о биологическом значении соцв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ды и их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лодов. Классификация плодов. Распознавание органов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сухих и сочных плод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строении плодов, их многообразии и вариантах классифик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навык выполнения лабораторной работы по инструктивной карточке, оформления ее результатов и умение на их основании делать вывод о биологическом значении п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остранение плодов и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живых организмов, их проявление у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. Минеральное питание растений. Опыты по изучению состава поч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, в чем заключается и как происходит минеральное питание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самостоятельно работать с текстом и иллюстрациями учебника, получать информацию в ходе наблюдения за демонстрацией опыта и на ее основании делать вы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новные процессы жизнедеятельности. Воздушное питание растений. Фотосинтез. Опыты по изучению процессов жизнедеятельности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Опыты, доказывающие получение вытяжки хлорофилла; поглощение растениями углекислого газа и выделение кислорода на свету; образование крахма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 способе получения растением веществ, необходимых для питания, из воздуха, об условиях протекания фотосинтеза, о роли хлоропластов и хлорофилла в образовании органических веществ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на основе наблюдений простейших биологических экспериментов по изучению процессов жизнедеятельности</w:t>
              <w:br/>
              <w:t>в клетках растений фиксировать, анализировать и объяснять их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ыхан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 Дыхание растений. Опыты по изучению процессов жизнедеятельност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Опыты, доказывающие дыхание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б особенностях дыхания у растений, о значении дыхания в жизни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осваиваются основы исследовательской деятельности, включая умение наблюдать за жизнедеятельностью растений; приобретается умение в ходе простейших биологических</w:t>
              <w:br/>
              <w:t>экспериментов по изучению процессов жизнедеятельности растений фиксировать, анализировать и объяснять результаты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арение воды растениями. 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оцессы жизнедеятельности. Испарение воды. Листопа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изучению процессов жизнедеятельност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Опыты, доказывающие испарение воды листь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 значении испарения воды и роли листопада в жизни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навыки исследовательской деятельности, умения наблюдать за жизнедеятельностью растений: фиксировать, анализировать и объяснять результаты простейших биологических экспериментов по изучению процессов жизнедеятельност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воды и питательных веществ в рас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новные процессы жизнедеятельности. Передвижение воды и питательных веществ в растении. Опыты по изучению процессов жизнедеятельности раст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Опыты, доказывающие передвижение органических веществ по лу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р.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вижение воды и минеральных веществ по древеси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передвижении минеральных и органических веществ в растениях и о значении этих процессов для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фиксировать, анализировать и объяснять результаты простейших биологических экспериментов по изучению процессов жизнедеятельности в клетка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стание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.  Прорастание семя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ростом и развитием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Опыты, доказывающие значение воды, воздуха и тепла для прорастания семян; питание проростков запасными веществами с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р.1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всхожести семян растений и их посе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могут перечислить условия прорастания семян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фиксировать, анализировать и объяснять результаты простейших биологических экспериментов по изучению процессов жизнедеятельност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ы размножен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оцессы жизнедеятельности. Способы размножения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, что размножение — одно из важнейших свойств живого организма; могут назвать способы размножения у растений и объяснить преимущество полового размножения перед бесполым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ножение споров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оцессы жизнедеятельности. Размножение споровых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собенности размножения споровых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ножение 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. Размножение голосеменных растений. Половое размножение покрытосеменны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собенности размножения голосеменных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покрыто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. Бесполое (вегетативное) размножение покрытосеменных растений. Приемы размножения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р.12.</w:t>
            </w:r>
            <w:r>
              <w:rPr>
                <w:rFonts w:cs="Times New Roman" w:ascii="Times New Roman" w:hAnsi="Times New Roman"/>
              </w:rPr>
              <w:t xml:space="preserve"> Вегетативное размножение комнатных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собенности вегетативного размножения покрытосеменных растений, умеют проводить размножение комнатных растений с помощью черенкования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имние явления в жизн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отработка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явления в жизн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явления в жизни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названия наиболее часто встречающихся в данной местности растений, умеют определить их по силуэту; имеют представление о зимних явлениях в жизни растений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ется умение проводить наблюдения в живой природе, фиксировать</w:t>
              <w:br/>
              <w:t>и оформлять их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тика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стема органического мира. Основные систематические категории: вид, род, семейство, класс, отдел, царство; их соподчиненность.  Знакомство с классификацией цветковы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классификации растений, знают основные систематические группы растений, умеют распознавать</w:t>
              <w:br/>
              <w:t>однодольные и двудольные растения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 Двудольные растения. Морфологическая характеристика семейств Крестоцветные и Розоцветные. Распознавание наиболее распространенных растений свое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ые и гербарные растения, районированные сорта важнейших сельскохозяйственных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тличительные признаки растений семейств Крестоцветные и Розоцветные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гербарием и натуральными объектами; сотрудничать с одноклассниками в процессе обсуждения полученных</w:t>
              <w:br/>
              <w:t>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йства Паслёновые и Бо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асс Двудольные растения. Морфологическая характеристика семейств Пасленовые и Бобовые. Распознавание наиболее распространенных растений своей местности. Меры профилактики заболеваний, вызываемых раст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и гербарные растения, районированные сорта важнейших сельскохозяйствен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тличительные признаки растений семейств Пасленовые и Бобовые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гербарием и натуральными объектами; сотрудничать с одноклассниками в процессе обсуждения полученных</w:t>
              <w:br/>
              <w:t>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йство Сложно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 Двудольные растения. Морфологическая характеристика семейства Сложноцветные). Распознавание наиболее распространенных растений своей местности.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и гербарные растения, районированные сорта важнейших сельскохозяйствен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тличительные признаки растений семейства Сложноцветные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гербарием и натуральными объектами; сотрудничать с одноклассниками в процессе обсуждения полученных</w:t>
              <w:br/>
              <w:t>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днодольные. Семейства Злаковые и Лиле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днодольные растения. Морфологическая характеристика злаков и лилейных. Распознавание наиболее распространенных растений свое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ые и гербарные растения, районированные сорта важнейших сельскохозяйственных раст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отличительные признаки растений семейств Злаковые и Лилейные, имеют представление об их многообразии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гербарием и натуральными объектами; сотрудничать с одноклассниками в процессе обсуждения полученных</w:t>
              <w:br/>
              <w:t>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жнейшие сельскохозяйствен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жнейшие сельскохозяйственные растения, биологические основы их выращивания и народнохозяйственное значение. Приемы выращивания растений, ухода за ними. Роль растений в жизни человека и собственной деятельности. Распознавание важнейших сельскохозяйственных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выращиванием растений в защищённом грун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имеют представление о многообразии культурных растений и особенностях их агротех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готовить сообщения и выступать с ними перед одноклассниками, сотрудничать с одноклассниками в процессе обсуждения и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родные сообщества. Взаимосвязи в растительном со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связь растений с другими организмами. Симбиоз. Паразитизм. Растительные сообщества и их типы. Роль растений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, что такое растительные сообщества, и умеют различать их типы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ются умения работать с текстом и иллюстрациями учебника, сотрудничать с одноклассниками в процессе обсуждения результатов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мена растительных со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ное сообщество и чело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нологические наблю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весенними явлениями в природных сообщест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ют больше видов растений, произрастающих в местах их проживания, умеют видеть черты приспособленности растений к обитанию в сообществе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развивать умение проводить наблюдения в живой природе, фиксировать и оформлять их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 смена растительных сообществ. Влияние хозяйственной деятельности человека на раститель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растительные сообщества и влияние природной среды н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</w:rPr>
              <w:t>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знакомятся с приспособленностью организмов к совместному проживанию в</w:t>
              <w:br/>
              <w:t>сообществе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Метапредметные</w:t>
            </w:r>
            <w:r>
              <w:rPr>
                <w:rFonts w:cs="Times New Roman" w:ascii="Times New Roman" w:hAnsi="Times New Roman"/>
                <w:color w:val="231F20"/>
              </w:rPr>
              <w:t>: учащиеся продолжают учиться работать с текстом и иллюстрациями учебника, другими источниками информации, сотрудничать с</w:t>
              <w:br/>
              <w:t>одноклассниками при обсуждении имеющейс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>Татьяна</dc:creator>
  <dc:description/>
  <cp:keywords/>
  <dc:language>en-US</dc:language>
  <cp:lastModifiedBy>tat-evg13@mail.ru</cp:lastModifiedBy>
  <cp:lastPrinted>2015-11-12T21:51:00Z</cp:lastPrinted>
  <dcterms:modified xsi:type="dcterms:W3CDTF">2019-02-28T17:15:00Z</dcterms:modified>
  <cp:revision>31</cp:revision>
  <dc:subject/>
  <dc:title/>
</cp:coreProperties>
</file>