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4"/>
        <w:gridCol w:w="828"/>
        <w:gridCol w:w="1261"/>
        <w:gridCol w:w="3884"/>
        <w:gridCol w:w="2895"/>
        <w:gridCol w:w="1627"/>
        <w:gridCol w:w="1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ы ур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обуча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ихся (ЗУ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наука о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биологии в формировании современной естественнонаучной картины мира, в практической деятельности люд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тоды изучения живых объектов. Биологический эксперимент. Наблюдение, описание и измерение биологических объектов. </w:t>
            </w:r>
          </w:p>
          <w:p>
            <w:pPr>
              <w:pStyle w:val="Normal"/>
              <w:rPr/>
            </w:pPr>
            <w:r>
              <w:rPr/>
              <w:t xml:space="preserve">Понятие «жизнь». Современные научные представления о сущности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знаки живых организмов, их проявление у растений, животных, грибов и бактерий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бщие признаки живого орган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правила </w:t>
            </w:r>
            <w:r>
              <w:rPr/>
              <w:t>бережного отношения к организмам, видам, природным сообществам,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. Молекулярный урове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олимеры. Углеводы. Липиды. Состав и строение белков. Функции белков. Биологические катализаторы. Нуклеиновые кислоты. АТФ и другие соединения кл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русы – неклеточные формы. Возбудители и переносчики заболеваний растений, животных и человека. Меры профилактики заболеваний, вызываемых вирусам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роль ферментов в организме; </w:t>
            </w:r>
          </w:p>
          <w:p>
            <w:pPr>
              <w:pStyle w:val="Normal"/>
              <w:rPr/>
            </w:pPr>
            <w:r>
              <w:rPr/>
              <w:t>вирусы как неклеточные формы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знания </w:t>
            </w:r>
            <w:r>
              <w:rPr/>
              <w:t>о строении и жизнедеятельности вирусов для профилактики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1. Расщепление пероксида водорода с помощью ферм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“Молекулярный уровень организации живой природы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.р.2. Рассматривание клеток растений, животных под микроскопо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строение организмов как доказательство их родства, единства живой природы. 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клеточной теории. Клетка – структурная и функциональная единица жизни. </w:t>
            </w:r>
          </w:p>
          <w:p>
            <w:pPr>
              <w:pStyle w:val="Normal"/>
              <w:rPr/>
            </w:pPr>
            <w:r>
              <w:rPr/>
              <w:t xml:space="preserve">Строение клетки. Функции клеточной мембраны. Функции органоидов. Ядро. Хромосомный набор клетки. Прокариоты, эукариоты. </w:t>
            </w:r>
          </w:p>
          <w:p>
            <w:pPr>
              <w:pStyle w:val="Normal"/>
              <w:rPr/>
            </w:pPr>
            <w:r>
              <w:rPr/>
              <w:t xml:space="preserve">Обмен веществ и превращение энергии – основа жизнедеятельности клетки. Автотрофы, гетеротрофы. Энергетический обмен в клетке. Аэробное и анаэробное дыхание. Фотосинтез и хемосинтез. </w:t>
            </w:r>
          </w:p>
          <w:p>
            <w:pPr>
              <w:pStyle w:val="Normal"/>
              <w:rPr/>
            </w:pPr>
            <w:r>
              <w:rPr/>
              <w:t xml:space="preserve">Гены и хромосомы. Генетический код. Синтез белков в клетке: транскрипция, трансляция. </w:t>
            </w:r>
          </w:p>
          <w:p>
            <w:pPr>
              <w:pStyle w:val="Normal"/>
              <w:rPr/>
            </w:pPr>
            <w:r>
              <w:rPr/>
              <w:t>Деление клетки – основа размножения, роста и развития организмов. Общие понятия о делении клетки. Митоз.</w:t>
            </w:r>
          </w:p>
          <w:p>
            <w:pPr>
              <w:pStyle w:val="Normal"/>
              <w:rPr/>
            </w:pPr>
            <w:r>
              <w:rPr/>
              <w:t xml:space="preserve">Нарушения в строении и функционировании клеток – одна из причин заболеваний организмов. </w:t>
            </w:r>
          </w:p>
          <w:p>
            <w:pPr>
              <w:pStyle w:val="Normal"/>
              <w:rPr/>
            </w:pPr>
            <w:r>
              <w:rPr/>
              <w:t>Наблюдения клеток и тканей на готовых микропрепаратах и их описание; сравнение строения клеток растений, животных, грибов и бактерий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троение, функции клеток прокариот и эукариот;</w:t>
            </w:r>
          </w:p>
          <w:p>
            <w:pPr>
              <w:pStyle w:val="Normal"/>
              <w:rPr/>
            </w:pPr>
            <w:r>
              <w:rPr/>
              <w:t>деление клетки, роль клеточной теории в обосновании единства органического мира;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;</w:t>
            </w:r>
          </w:p>
          <w:p>
            <w:pPr>
              <w:pStyle w:val="Normal"/>
              <w:rPr/>
            </w:pPr>
            <w:r>
              <w:rPr/>
              <w:t>питание автотрофных и гетеротрофных организмов (сапрофитов, паразитов, симбионто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организмы прокариоты и эукариоты, автотрофы и гетеротроф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знания </w:t>
            </w:r>
            <w:r>
              <w:rPr/>
              <w:t>о строении и жизнедеятельности бактерий для профилактики заболев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ть вывод </w:t>
            </w:r>
            <w:r>
              <w:rPr/>
              <w:t>о клеточном строении организмов всех царств 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правила </w:t>
            </w:r>
            <w:r>
              <w:rPr/>
              <w:t>приготовления микропрепаратов и рассматривания их под микроско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 кле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строении клеток эукариот и прокари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кле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хемосинте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“Клеточный уровень организации живой природы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организм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организмы.</w:t>
            </w:r>
          </w:p>
          <w:p>
            <w:pPr>
              <w:pStyle w:val="Normal"/>
              <w:rPr/>
            </w:pPr>
            <w:r>
              <w:rPr/>
              <w:t>Признаки живых организмов.</w:t>
            </w:r>
          </w:p>
          <w:p>
            <w:pPr>
              <w:pStyle w:val="Normal"/>
              <w:rPr/>
            </w:pPr>
            <w:r>
              <w:rPr/>
              <w:t>Бесполое и половое размножение организмов. Половые клетки. Оплодотворение. Индивидуальное развитие организмов. Биогенетический закон.</w:t>
            </w:r>
          </w:p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а организмов. Генетика – наука о закономерностях наследственности и изменчивости. </w:t>
            </w:r>
          </w:p>
          <w:p>
            <w:pPr>
              <w:pStyle w:val="Normal"/>
              <w:rPr/>
            </w:pPr>
            <w:r>
              <w:rPr/>
              <w:t xml:space="preserve">Основные закономерности передачи наследственной информации. Моногибридное скрещивание. Неполное доминирование. Анализирующее скрещивание. Дигибридное скрещивание. Сцепленное наследование признаков. Закон Моргана. Генетика пола. Сцепленное с полом наследование. </w:t>
            </w:r>
          </w:p>
          <w:p>
            <w:pPr>
              <w:pStyle w:val="Normal"/>
              <w:rPr/>
            </w:pPr>
            <w:r>
              <w:rPr/>
              <w:t xml:space="preserve">Наследственная и ненаследственная изменчивость. Закономерности изменчивости. </w:t>
            </w:r>
          </w:p>
          <w:p>
            <w:pPr>
              <w:pStyle w:val="Normal"/>
              <w:rPr/>
            </w:pPr>
            <w:r>
              <w:rPr/>
              <w:t>Выявление изменчивости организмов</w:t>
            </w:r>
            <w:r>
              <w:rPr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на примерах местных видов растений и животных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/>
              <w:t>Применение знаний о наследственности и изменчивости, искусственном отборе при выведении новых пород и сортов.</w:t>
            </w:r>
          </w:p>
          <w:p>
            <w:pPr>
              <w:pStyle w:val="Normal"/>
              <w:rPr/>
            </w:pPr>
            <w:r>
              <w:rPr/>
              <w:t>Основы селекции. Работы Н. И. Вавилова. Основные методы селекции. Приемы выращивания и размножения растений и домашних животных, ухода за ними.</w:t>
            </w:r>
          </w:p>
          <w:p>
            <w:pPr>
              <w:pStyle w:val="Normal"/>
              <w:rPr/>
            </w:pPr>
            <w:r>
              <w:rPr/>
              <w:t xml:space="preserve">Биотехнология. Использование бактерий и грибов в биотехнологии. </w:t>
            </w:r>
            <w:r>
              <w:rPr>
                <w:b/>
                <w:i/>
                <w:sz w:val="22"/>
              </w:rPr>
              <w:t>Селекционная работа в Удмурт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бщие признаки живого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изменчивости, наследственности и приспособленности растений и животных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правила </w:t>
            </w:r>
            <w:r>
              <w:rPr/>
              <w:t>бережного отношения к организ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е Г. Менд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основы закономерностей на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Морг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3. Выявление изменчивости организ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, микроорганиз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Организменный уровень организации живой природ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</w:t>
            </w:r>
          </w:p>
          <w:p>
            <w:pPr>
              <w:pStyle w:val="Normal"/>
              <w:rPr/>
            </w:pPr>
            <w:r>
              <w:rPr>
                <w:i/>
              </w:rPr>
              <w:t>Л.р.4. Изучение морфологического критерия в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ческого мира. Основные систематические категории, их соподчиненность. </w:t>
            </w:r>
          </w:p>
          <w:p>
            <w:pPr>
              <w:pStyle w:val="Normal"/>
              <w:rPr/>
            </w:pPr>
            <w:r>
              <w:rPr/>
              <w:t>Вид, его критерии. Структура вида.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 Описание видов по морфологическому критерию (</w:t>
            </w:r>
            <w:r>
              <w:rPr>
                <w:b/>
                <w:i/>
              </w:rPr>
              <w:t>на примерах местных видов растений и животных</w:t>
            </w:r>
            <w:r>
              <w:rPr/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пуляция – форма существования вида. </w:t>
            </w:r>
            <w:r>
              <w:rPr>
                <w:b/>
                <w:i/>
              </w:rPr>
              <w:t>Природные популяции в Удмуртии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основные систематические категории.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влияние деятельности человека на многообразие видов растений и живот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оль биологического разнообразия. </w:t>
            </w:r>
            <w:r>
              <w:rPr>
                <w:b/>
              </w:rPr>
              <w:t xml:space="preserve">Применять знания </w:t>
            </w:r>
            <w:r>
              <w:rPr/>
              <w:t xml:space="preserve">о видах, популяциях для обоснования мер их охраны. </w:t>
            </w:r>
            <w:r>
              <w:rPr>
                <w:b/>
              </w:rPr>
              <w:t xml:space="preserve">Соблюдать правила </w:t>
            </w:r>
            <w:r>
              <w:rPr/>
              <w:t>бережного отношения к вида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. Экосисте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– источник веществ, энергии и информации. Экология как наука. Влияние экологических факторов на организ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Экосистемная организация живой природы. Экосистемы. Биоценоз. </w:t>
            </w:r>
            <w:r>
              <w:rPr>
                <w:b/>
                <w:i/>
              </w:rPr>
              <w:t xml:space="preserve">Биогеоценозы Удмуртии. </w:t>
            </w:r>
          </w:p>
          <w:p>
            <w:pPr>
              <w:pStyle w:val="Normal"/>
              <w:rPr/>
            </w:pPr>
            <w:r>
              <w:rPr/>
              <w:t>Взаимосвязь популяций в биогеоценозе. Взаимодействия разных видов (конкуренция, хищничество, симбиоз, паразитизм).</w:t>
            </w:r>
          </w:p>
          <w:p>
            <w:pPr>
              <w:pStyle w:val="Normal"/>
              <w:rPr/>
            </w:pPr>
            <w:r>
              <w:rPr/>
              <w:t xml:space="preserve">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Потоки вещества и энергии в экосистеме. </w:t>
            </w:r>
          </w:p>
          <w:p>
            <w:pPr>
              <w:pStyle w:val="BodyText2"/>
              <w:ind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последствий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Искусственные биоценозы. Особенности агроэкосис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Экологическая сукцессия. </w:t>
            </w:r>
            <w:r>
              <w:rPr>
                <w:b/>
                <w:i/>
              </w:rPr>
              <w:t>Примеры саморазвития экосистем в Удмуртии.</w:t>
            </w:r>
          </w:p>
          <w:p>
            <w:pPr>
              <w:pStyle w:val="Normal"/>
              <w:rPr/>
            </w:pPr>
            <w:r>
              <w:rPr/>
              <w:t>Соблюдение правил поведения в окружающей среде, бережного отношения к биологическим объектам, их ох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иродных и искусственных сообществ;</w:t>
            </w:r>
          </w:p>
          <w:p>
            <w:pPr>
              <w:pStyle w:val="Normal"/>
              <w:rPr/>
            </w:pPr>
            <w:r>
              <w:rPr/>
              <w:t>приспособленности растений и животных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экологические факторы (абиотические, биотические, антропогенные);</w:t>
            </w:r>
          </w:p>
          <w:p>
            <w:pPr>
              <w:pStyle w:val="Normal"/>
              <w:rPr/>
            </w:pPr>
            <w:r>
              <w:rPr/>
              <w:t>природные сообщества, пищевые связи в них, приспособленность организмов к жизни в сообществе;</w:t>
            </w:r>
          </w:p>
          <w:p>
            <w:pPr>
              <w:pStyle w:val="Normal"/>
              <w:rPr/>
            </w:pPr>
            <w:r>
              <w:rPr/>
              <w:t>искусственные сообщества, роль человека в их продукти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  <w:t>влияние деятельности человека на многообразие видов растений и животных, на среду их обитания, последствия этой деятельности;</w:t>
            </w:r>
          </w:p>
          <w:p>
            <w:pPr>
              <w:pStyle w:val="Normal"/>
              <w:rPr/>
            </w:pPr>
            <w:r>
              <w:rPr/>
              <w:t>роль биологического разнообразия, регулирования численности видов, охраны природных сообществ в сохранении равновесия в биосфе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знания </w:t>
            </w:r>
            <w:r>
              <w:rPr/>
              <w:t>о природных сообществах для обоснования мер их ох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Соблюдать правила </w:t>
            </w:r>
            <w:r>
              <w:rPr/>
              <w:t xml:space="preserve"> природным сообществам, поведения в природ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Экосистемный уровень организации живой природ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. Ее структура, свойства, закономерности. В.И.Вернадский – основоположник учения о биосфере.</w:t>
            </w:r>
          </w:p>
          <w:p>
            <w:pPr>
              <w:pStyle w:val="Normal"/>
              <w:rPr/>
            </w:pPr>
            <w:r>
              <w:rPr/>
              <w:t xml:space="preserve">Среды жизни. Живое вещество, его роль в биосфере. Круговорот веществ и поток энергии  в биосфере. </w:t>
            </w:r>
          </w:p>
          <w:p>
            <w:pPr>
              <w:pStyle w:val="Normal"/>
              <w:rPr/>
            </w:pPr>
            <w:r>
              <w:rPr/>
              <w:t>Биологическое разнообразие как основа устойчивости биосферы.</w:t>
            </w:r>
          </w:p>
          <w:p>
            <w:pPr>
              <w:pStyle w:val="Normal"/>
              <w:rPr/>
            </w:pPr>
            <w:r>
              <w:rPr/>
              <w:t>Роль человека в биосфере. Экологические проблемы, их влияние на собственную жизнь и жизнь других людей. Глобальные изменения в биосф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испособленности растений и животных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реды обитания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Обосновывать </w:t>
            </w:r>
            <w:r>
              <w:rPr/>
              <w:t>взаимосвязь организма и среды; роль биологи-ческого разнообразия в сохранении равновесия в биосфе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Биосферный уровень организации живой прир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учения об эволю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эволюции органического мира. Ч.Дарвин – основоположник учения об эволюции.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теории эволюции. Движущие силы и результаты эволюции. Наследственность, изменчивость, борьба за существование, естественный отбор. </w:t>
            </w:r>
          </w:p>
          <w:p>
            <w:pPr>
              <w:pStyle w:val="Normal"/>
              <w:rPr/>
            </w:pPr>
            <w:r>
              <w:rPr/>
              <w:t xml:space="preserve">Приспособленность и ее относительность. Образование видов – микроэволюция. Макроэволюция. </w:t>
            </w:r>
          </w:p>
          <w:p>
            <w:pPr>
              <w:pStyle w:val="Normal"/>
              <w:rPr/>
            </w:pPr>
            <w:r>
              <w:rPr/>
              <w:t>Биологическое разнообразие как основа устойчивости биосферы и как результат эволюции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закономерности эволю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чины и результат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усложнения растений и животных в процессе эволюции;</w:t>
            </w:r>
          </w:p>
          <w:p>
            <w:pPr>
              <w:pStyle w:val="Normal"/>
              <w:rPr/>
            </w:pPr>
            <w:r>
              <w:rPr/>
              <w:t>приспособленности растений и животных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взаимосвязь организма и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знания </w:t>
            </w:r>
            <w:r>
              <w:rPr/>
              <w:t>о движущих силах эволюции для объяснения ее результатов: приспособленности организмов и многообразия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ть вывод </w:t>
            </w:r>
            <w:r>
              <w:rPr/>
              <w:t>о родстве и единстве органическ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 усложнении растительного и животного мира в процессе эволю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существование. Естественный отбор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Основы учения об эволю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ляды, гипотезы и теории о происхождении жизни. Краткая история развития органического мира. Доказательства эволюции.  </w:t>
            </w:r>
          </w:p>
          <w:p>
            <w:pPr>
              <w:pStyle w:val="BodyText2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Усложнение растений и животных в процессе эволю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чины и результат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усложнения растений и животных в процессе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знания </w:t>
            </w:r>
            <w:r>
              <w:rPr/>
              <w:t>о движущих силах эволюции для объяснения ее результатов: приспособленности организмов и многообразия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ть вывод </w:t>
            </w:r>
            <w:r>
              <w:rPr/>
              <w:t>о родстве и единстве органическ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 усложнении растительного и животного мира в процессе эволю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возникновении жизн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е, протерозое и палеоз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Возникновение и развитие жизни на Зем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огеоцено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0" w:hanging="0"/>
              <w:contextualSpacing/>
              <w:rPr>
                <w:sz w:val="24"/>
                <w:szCs w:val="22"/>
              </w:rPr>
            </w:pPr>
            <w:r>
              <w:rPr>
                <w:sz w:val="24"/>
              </w:rPr>
              <w:t>Выявление типов взаимодействия популяций разных видов в конкретной экосистеме; анализ и оценка последствий деятельности человека в экосистемах, влияние собственных поступков на живые организмы и экосистемы.(</w:t>
            </w:r>
            <w:r>
              <w:rPr>
                <w:b/>
                <w:i/>
                <w:sz w:val="24"/>
              </w:rPr>
              <w:t>на примере конкретной экосистемы родного края</w:t>
            </w:r>
            <w:r>
              <w:rPr>
                <w:sz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риродные сообщества, пищевые связи в них, приспособленность организмов к жизни в сообщ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ывать </w:t>
            </w:r>
          </w:p>
          <w:p>
            <w:pPr>
              <w:pStyle w:val="Normal"/>
              <w:rPr/>
            </w:pPr>
            <w:r>
              <w:rPr/>
              <w:t>роль биологического разнообразия, регулирования численности видов, охраны природных сообществ в сохранении равновесия в биосф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Соблюдать правила </w:t>
            </w:r>
            <w:r>
              <w:rPr/>
              <w:t xml:space="preserve"> природным сообществам, поведения в природ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чины многообразия видов в природ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ыявление приспособлений организмов к среде обитания (</w:t>
            </w:r>
            <w:r>
              <w:rPr>
                <w:b/>
                <w:i/>
              </w:rPr>
              <w:t>на примере конкретной экосистемы родного края</w:t>
            </w:r>
            <w:r>
              <w:rPr/>
              <w:t>); анализ и оценка последствий деятельности человека в экосистема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чины и результат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испособленности растений и животных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взаимосвязь организма и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именять знания </w:t>
            </w:r>
            <w:r>
              <w:rPr/>
              <w:t>о движущих силах эволюции для объяснения ее результатов: приспособленности организмов и многообразия вид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right="0" w:hanging="0"/>
              <w:contextualSpacing/>
              <w:rPr/>
            </w:pPr>
            <w:r>
              <w:rPr>
                <w:sz w:val="24"/>
              </w:rPr>
              <w:t xml:space="preserve">Распознавание растений разных отделов, животных разных типов, </w:t>
            </w:r>
            <w:r>
              <w:rPr>
                <w:b/>
                <w:i/>
                <w:sz w:val="24"/>
              </w:rPr>
              <w:t>наиболее распространенных растений своей местности, съедобных и ядовитых грибов</w:t>
            </w:r>
            <w:r>
              <w:rPr>
                <w:sz w:val="24"/>
              </w:rPr>
              <w:t>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влияние деятельности человека на многообразие видов растений и животных, на среду их обитания, последствия эт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вни организации живой прир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22"/>
                <w:szCs w:val="22"/>
              </w:rPr>
            </w:pPr>
            <w:r>
              <w:rPr>
                <w:sz w:val="24"/>
              </w:rPr>
              <w:t>Клеточное строение организмов как доказательство их родства, единства живой природы. Признаки живых организмов. Система органического мира. Биологическое разнообразие как основа устойчивости биосферы и как результат эволюции. Популяция. Экосистемная организация живой природы. Биосфера – глобальная экосистем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бщие признаки живого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ть вывод </w:t>
            </w:r>
            <w:r>
              <w:rPr/>
              <w:t>о клеточном строении организмов всех царств 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иродных и искусственных со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Обосновывать </w:t>
            </w:r>
            <w:r>
              <w:rPr/>
              <w:t>роль биологического разнообразия в сохранении равновесия в биосфе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45:00Z</dcterms:created>
  <dc:creator>Татьяна</dc:creator>
  <dc:description/>
  <cp:keywords/>
  <dc:language>en-US</dc:language>
  <cp:lastModifiedBy>tat-evg13@mail.ru</cp:lastModifiedBy>
  <cp:lastPrinted>2014-02-23T18:39:00Z</cp:lastPrinted>
  <dcterms:modified xsi:type="dcterms:W3CDTF">2019-02-28T17:20:00Z</dcterms:modified>
  <cp:revision>29</cp:revision>
  <dc:subject/>
  <dc:title/>
</cp:coreProperties>
</file>